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Охрана окружающей среды в Камышевском сельском поселении» за 1 полугодие 2021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Охрана окружающей среды в Камышевском сельском поселении» за 1 полугодие 2021 год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                  Камышевского сельского поселения                                           М.К. Риз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2.07.2021 г. № 48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в Камышевском сельском поселении» за 1 полугодие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Охрана окружающей среды в Камыш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рганизация детско-юношеского экологического движения, участие в Днях защиты от экологической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логическое просвещение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рганизация участия школьников в ежегодных слетах юных экологов и других ежегодных мероприя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чета количества природопользователей осуществляющих выбросы вредных (загрязняющих) веществ в атмосферный возду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нижение количества выброса в атмосферу загрязняющих веществ, улучшение состояния атмосферного возду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были проведены мероприятия экологического просвещения и формирования экологическо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учета объектов размещения отходов производства и потребления и обеспечение населения услугой по сбору и вывозу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учета ликвидированных свалочных очагов (свалок) по отношению к выявлен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ились рейды по осмотру территории, на предмет выявлен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Камышевского сельского поселения                                                                 М.К. Риз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3:00Z</dcterms:created>
  <dc:creator>Покателов</dc:creator>
  <dc:description/>
  <dc:language>en-US</dc:language>
  <cp:lastModifiedBy>user</cp:lastModifiedBy>
  <cp:lastPrinted>2021-07-15T11:45:00Z</cp:lastPrinted>
  <dcterms:modified xsi:type="dcterms:W3CDTF">2021-07-29T11:33:00Z</dcterms:modified>
  <cp:revision>2</cp:revision>
  <dc:subject/>
  <dc:title>(проект Распоряжения Главы администрации Чертковского района по закупке до 60 тыс</dc:title>
</cp:coreProperties>
</file>