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2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Охрана окружающей среды в Камышевском сельском поселении» на 2022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еализации муниципальной программы «Охрана окружающей среды в Камышевском сельском поселении» на 2022 год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от 30.12.2021 г. № 102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в Камышевском сельском поселени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268"/>
        <w:gridCol w:w="1276"/>
        <w:gridCol w:w="851"/>
        <w:gridCol w:w="1559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храна окружающей среды в Камышев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рганизация детско-юношеского экологического движения, участие в Днях защиты от экологической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у подрастающего поколения бережного отношения к природе, активация детского и молодежного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экологическое просвещение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рганизация участия школьников в ежегодных слетах юных экологов и других ежегодных мероприят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формирование у подрастающего поколения бережного отношения к природе, активация детского и молоде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4. </w:t>
            </w:r>
          </w:p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>осуществление учета количества природопользователей осуществляющих выбросы вредных (загрязняющих) веществ в атмосферный возду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нижение количества выброса в атмосферу загрязняющих веществ, улучшение состояния атмосферного возду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crosoft Sans Serif" w:hAnsi="Microsoft Sans Serif" w:eastAsia="Microsoft Sans Serif" w:cs="Microsoft Sans Serif"/>
                <w:color w:val="000000"/>
              </w:rPr>
            </w:pPr>
            <w:r>
              <w:rPr>
                <w:kern w:val="2"/>
              </w:rPr>
              <w:t>«Формирование комплексной системы управления отходами и вторичными материальными ресурсами на территории Камышевского сельского поселения»</w:t>
            </w:r>
            <w:r>
              <w:rPr>
                <w:rFonts w:eastAsia="Microsoft Sans Serif"/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учета объектов размещения отходов производства и потребления и обеспечение населения услугой по сбору и вывозу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учета ликвидированных свалочных очагов (свалок) по отношению к выявленн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охвата населения планово-регулярной системой сбора и вывоза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20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1-03-26T10:58:00Z</cp:lastPrinted>
  <dcterms:modified xsi:type="dcterms:W3CDTF">2022-01-29T06:19:00Z</dcterms:modified>
  <cp:revision>19</cp:revision>
  <dc:subject/>
  <dc:title>(проект Распоряжения Главы администрации Чертковского района по закупке до 60 тыс</dc:title>
</cp:coreProperties>
</file>