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дека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Развитие физической культуры и спорта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Развитие физической культуры и спорта» на 2022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30.12.2021 г. № 10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417"/>
        <w:gridCol w:w="1134"/>
        <w:gridCol w:w="99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привлечение большого числа граждан к активному отдыху на свежем воздухе, организация досуга жителей всех возр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</w:rPr>
            </w:pPr>
            <w:r>
              <w:rPr>
                <w:spacing w:val="-10"/>
                <w:kern w:val="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03-26T10:31:00Z</cp:lastPrinted>
  <dcterms:modified xsi:type="dcterms:W3CDTF">2022-01-29T06:26:00Z</dcterms:modified>
  <cp:revision>15</cp:revision>
  <dc:subject/>
  <dc:title>(проект Распоряжения Главы администрации Чертковского района по закупке до 60 тыс</dc:title>
</cp:coreProperties>
</file>