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sz w:val="32"/>
          <w:szCs w:val="32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2.2021 г.                                                № 110                                    х. Кам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</w:t>
        <w:softHyphen/>
        <w:t>наль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</w:t>
        <w:softHyphen/>
        <w:t>ления Камыш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Обеспечение                                         качественными жилищно – коммунальными услугами населения Камышевского сельского поселения» на 2022 год согласно приложению.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 С.А. Бог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ал: специалист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униципальному хозяйств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О.Г. Карнаух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1 г. № 11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8,</w:t>
      </w:r>
      <w:r>
        <w:rPr>
          <w:sz w:val="28"/>
          <w:szCs w:val="28"/>
        </w:rPr>
        <w:t xml:space="preserve"> на 2022 год</w:t>
      </w:r>
    </w:p>
    <w:p>
      <w:pPr>
        <w:pStyle w:val="Normal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«Уличное освещ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 xml:space="preserve">«Содержание мест захоронен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3:00Z</dcterms:created>
  <dc:creator>Покателов</dc:creator>
  <dc:description/>
  <cp:keywords/>
  <dc:language>en-US</dc:language>
  <cp:lastModifiedBy>User</cp:lastModifiedBy>
  <cp:lastPrinted>2021-03-26T11:09:00Z</cp:lastPrinted>
  <dcterms:modified xsi:type="dcterms:W3CDTF">2022-01-29T06:41:00Z</dcterms:modified>
  <cp:revision>15</cp:revision>
  <dc:subject/>
  <dc:title>(проект Распоряжения Главы администрации Чертковского района по закупке до 60 тыс</dc:title>
</cp:coreProperties>
</file>