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 w:eastAsia="en-US"/>
        </w:rPr>
        <w:t xml:space="preserve">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ind w:left="284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ind w:left="284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июля 2022 года                                № 52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   утверждении отчета об исполнении плана      реализации муниципальной  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общественного   порядка    и   </w:t>
            </w:r>
            <w:r>
              <w:rPr>
                <w:sz w:val="28"/>
                <w:szCs w:val="28"/>
              </w:rPr>
              <w:t xml:space="preserve">профилактика правонарушений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Обеспечение общественного порядка и профилактика правонарушен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С.А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ind w:left="6372" w:right="-598" w:hanging="0"/>
        <w:jc w:val="right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 04.07.2022 г. №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843"/>
        <w:gridCol w:w="1843"/>
        <w:gridCol w:w="1559"/>
        <w:gridCol w:w="1559"/>
        <w:gridCol w:w="1269"/>
        <w:gridCol w:w="7"/>
        <w:gridCol w:w="1276"/>
        <w:gridCol w:w="7"/>
        <w:gridCol w:w="1269"/>
        <w:gridCol w:w="6"/>
        <w:gridCol w:w="1695"/>
      </w:tblGrid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е контрольного соб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, тыс.рубл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30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амыш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2. Повышение эффективности механизмов выявления, предотвращения и урегулирования конфликта интересов на муниципальной службе в Администрации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Камышевского сельского поселения (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Администрации Камыше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нормативных правовых актах Администрации Камыше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нормативных правовых актов Администрации Камышевского сельского поселения в соответствии с федеральным законодательством, устранение имеющих в них пробелов и противоречий 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 И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 и доведение информации до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1. Проведение мониторинга наркоситуации и работы по организации профилактики наркомании в Камыш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  Камыш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ое мероприятие 3.3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Камы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                                                          С.А. Богдан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72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rFonts w:eastAsia="Calibri"/>
      <w:i w:val="false"/>
      <w:iCs w:val="false"/>
      <w:sz w:val="26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Покателов</dc:creator>
  <dc:description/>
  <cp:keywords/>
  <dc:language>en-US</dc:language>
  <cp:lastModifiedBy>User</cp:lastModifiedBy>
  <cp:lastPrinted>2022-08-01T13:55:00Z</cp:lastPrinted>
  <dcterms:modified xsi:type="dcterms:W3CDTF">2022-08-01T10:55:00Z</dcterms:modified>
  <cp:revision>6</cp:revision>
  <dc:subject/>
  <dc:title>(проект Распоряжения Главы администрации Чертковского района по закупке до 60 тыс</dc:title>
</cp:coreProperties>
</file>