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Камышевского сельского поселения «Муниципальная политик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2 год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/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«Муниципальная полити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согласно прило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04.07.2022 г. № 55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униципальная полити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  <w:r>
        <w:rPr/>
        <w:t>»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1276"/>
        <w:gridCol w:w="1276"/>
        <w:gridCol w:w="1275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  <w:br/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 тыс. рублей выплата пенсии осуществляется ежемесячно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 тыс. рублей оплата предрейсового и послерейсового осмотра водителя осуществляется ежемесячно в соответствии с заключенным контрактом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беспечено регулярное информирование населения о деятельности органов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 тыс. рублей оплата осуществляется согласно заключенного контракта ежемесяч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ключены муниципальные контракты на опубликование правовых актов в муниципальном вестнике и обслуживание официального сайта Администрации Камыш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Камышевского сельского поселения                                        С.А. Богданова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7:00Z</dcterms:created>
  <dc:creator>Покателов</dc:creator>
  <dc:description/>
  <cp:keywords/>
  <dc:language>en-US</dc:language>
  <cp:lastModifiedBy>User</cp:lastModifiedBy>
  <cp:lastPrinted>2022-08-04T09:58:00Z</cp:lastPrinted>
  <dcterms:modified xsi:type="dcterms:W3CDTF">2022-08-04T06:58:00Z</dcterms:modified>
  <cp:revision>10</cp:revision>
  <dc:subject/>
  <dc:title>(проект Распоряжения Главы администрации Чертковского района по закупке до 60 тыс</dc:title>
</cp:coreProperties>
</file>