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left"/>
        <w:rPr>
          <w:sz w:val="28"/>
        </w:rPr>
      </w:pPr>
      <w:r>
        <w:rPr>
          <w:sz w:val="28"/>
        </w:rPr>
        <w:t>04.07.2022 г.                                                 № 60                                        х. Камышев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tbl>
      <w:tblPr>
        <w:tblW w:w="1005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993"/>
      </w:tblGrid>
      <w:tr>
        <w:trPr/>
        <w:tc>
          <w:tcPr>
            <w:tcW w:w="5061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отчета об исполнении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лана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амы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2 года»</w:t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В соответствии с постановлениями Администрации Камышевского сельского поселения от 15.10.2018 года № 102 «Об утверждении Порядка разработки, реализации и оценки эффективности муниципальных программ Камышевского сельского поселения» и от 17.10.2018 № 43 «Об утверждении Перечня муниципальных программ Камышевского сельского поселения»</w:t>
      </w:r>
      <w:r>
        <w:rPr/>
        <w:t xml:space="preserve"> </w:t>
      </w:r>
    </w:p>
    <w:p>
      <w:pPr>
        <w:pStyle w:val="Normal"/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36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реализации муниципальной про   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ления Камыш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2 года» согласно приложению.</w:t>
      </w:r>
    </w:p>
    <w:p>
      <w:pPr>
        <w:pStyle w:val="Normal"/>
        <w:tabs>
          <w:tab w:val="clear" w:pos="680"/>
          <w:tab w:val="left" w:pos="502" w:leader="none"/>
        </w:tabs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 xml:space="preserve">2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0" w:right="-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ind w:left="284" w:right="-84" w:hanging="0"/>
        <w:jc w:val="both"/>
        <w:rPr>
          <w:sz w:val="28"/>
        </w:rPr>
      </w:pPr>
      <w:r>
        <w:rPr>
          <w:sz w:val="28"/>
        </w:rPr>
        <w:t>Камышевского сельского поселения                                             С.А. Богданова</w:t>
      </w:r>
    </w:p>
    <w:p>
      <w:pPr>
        <w:pStyle w:val="Normal"/>
        <w:ind w:left="44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44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440" w:firstLine="709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77" w:right="70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7.2022 г.  № 60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 xml:space="preserve">ления Камышевского сельского поселения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402"/>
        <w:gridCol w:w="2126"/>
        <w:gridCol w:w="2126"/>
        <w:gridCol w:w="1276"/>
        <w:gridCol w:w="1406"/>
        <w:gridCol w:w="1418"/>
        <w:gridCol w:w="7"/>
        <w:gridCol w:w="1268"/>
        <w:gridCol w:w="7"/>
        <w:gridCol w:w="986"/>
        <w:gridCol w:w="1003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snapToGrid w:val="false"/>
              <w:ind w:left="-75" w:firstLine="10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1149" w:firstLine="10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ind w:left="0" w:firstLine="67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" w:leader="none"/>
              </w:tabs>
              <w:autoSpaceDE w:val="false"/>
              <w:ind w:left="208" w:hanging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-719" w:firstLine="9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6" w:leader="none"/>
              </w:tabs>
              <w:autoSpaceDE w:val="false"/>
              <w:ind w:left="-262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50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5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Развитие жилищного хозяйства Камы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обрете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74" w:firstLine="10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повышение удовлетворённости населения Камышевского сельского поселения уровнем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«Изготовление схем газоснабжения населенных пунктов Камышевского сельского поселения с прохождением экспертизы промышлен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повышение удовлетворённости населения Камышевского сельского поселения уровнем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еисключ.прав польз. пор. АИС «Реестр жил. Фонда»; разраб.схем газоснабжения х.Брянск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х.Кры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Благоустройство территории Камы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59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«Уличное 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условий проживан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" w:leader="none"/>
              </w:tabs>
              <w:autoSpaceDE w:val="false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 тыс. руб. ежемесячная оплата согл. Договора от 10.01.2022 № 128/2/612805008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«Содержание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оздание условий дл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0" w:firstLine="500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«Выполнение прочих мероприятий по благоустройству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боты и отдыха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" w:leader="none"/>
              </w:tabs>
              <w:autoSpaceDE w:val="false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26,3тыс. руб. основные мероприятия запланированы на 3-4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боты и отдыха жителей поселения, улучшение состояния территории поселения, благоустроенность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" w:leader="none"/>
                <w:tab w:val="left" w:pos="231" w:leader="none"/>
              </w:tabs>
              <w:autoSpaceDE w:val="false"/>
              <w:ind w:left="-500" w:right="-75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hanging="86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Камышевского сельского поселения                                                           С.А. Богданова</w:t>
      </w:r>
    </w:p>
    <w:sectPr>
      <w:type w:val="nextPage"/>
      <w:pgSz w:orient="landscape" w:w="16838" w:h="11906"/>
      <w:pgMar w:left="907" w:right="56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  <w:lang w:val="en-US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left="0"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hanging="0"/>
    </w:pPr>
    <w:rPr/>
  </w:style>
  <w:style w:type="paragraph" w:styleId="11">
    <w:name w:val=" Знак1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8:00Z</dcterms:created>
  <dc:creator>adm</dc:creator>
  <dc:description/>
  <cp:keywords/>
  <dc:language>en-US</dc:language>
  <cp:lastModifiedBy>User</cp:lastModifiedBy>
  <cp:lastPrinted>2022-08-04T09:12:00Z</cp:lastPrinted>
  <dcterms:modified xsi:type="dcterms:W3CDTF">2022-08-04T06:12:00Z</dcterms:modified>
  <cp:revision>23</cp:revision>
  <dc:subject/>
  <dc:title>РФ</dc:title>
</cp:coreProperties>
</file>