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ЗИМОВНИКОВСКИЙ РАЙОН 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МЫШЕ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эффективности работы п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ю первичных мер пожарной безопасности в границах </w:t>
            </w:r>
            <w:r>
              <w:rPr/>
              <w:t xml:space="preserve">населенных пунктов Камышевского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ринято собрание депутатов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Камышевского сельского поселения                                         22.09.2017 года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пунктом 9 части 1 статьи 14 Федерального закона от 6 октября 2003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Собрание депутатов Камышевского сельского поселения.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у Администрации Камышевского сельского поселения по вопросам обеспечения первичных мер пожарной безопасности в границах населенных пунктов Камышевского сельского поселения, признать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-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Камышевского сельского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                                                                                С.Г. Молчанов           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х.Камыше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2.09.2017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5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6:00Z</dcterms:created>
  <dc:creator>Владимир</dc:creator>
  <dc:description/>
  <cp:keywords/>
  <dc:language>en-US</dc:language>
  <cp:lastModifiedBy>Александр Троилин</cp:lastModifiedBy>
  <cp:lastPrinted>2017-10-11T15:47:00Z</cp:lastPrinted>
  <dcterms:modified xsi:type="dcterms:W3CDTF">2017-10-11T13:10:00Z</dcterms:modified>
  <cp:revision>3</cp:revision>
  <dc:subject/>
  <dc:title> </dc:title>
</cp:coreProperties>
</file>