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10.10.2016 года № 121 «Об утверждении Положения о муниципальной службе в Камышевском сельском  поселении» 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29» июня 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02.03.2007 года № 25-ФЗ "О муниципальной службе в Российской Федерации", Областным законом от 09.10.2007 года № 786-ЗС "О муниципальной службе в Ростовской области», Собрание депутатов 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10.10.2016 года №121 «Об утверждении Положения о муниципальной службе в Камыше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атью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4. Основные квалификационные требования для замещения должностей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 работы по специальности, направлению подготовки, знаниям и умениям, которые необходимы для исполнения должностных обязанностей, а также,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ля замещения высших должностей муниципальной служб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пяти лет или стаж работы по специальности не менее шес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ля замещения старших должностей муниципальной службы – высшее образование 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для замещения младших должностей муниципальной службы - высшее ил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валификационные требования к знаниям и умениям, которые необходимы для исполнения должностных обязанностей, устанавливаются ы зависимости от области и вида профессиональной служебной деятельности муниципального служащего его должностной инструкцией. По решению представителя нанимателя (работодателя)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предусмотрены квалификационные требования к специальности, направлению подготовки, то при исчислении стажа работы по специально</w:t>
        <w:softHyphen/>
        <w:t>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не предусмотрены квалификационные требования к специальности, направлению подготовки, то при исчислении стажа работы по специаль</w:t>
        <w:softHyphen/>
        <w:t>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</w:t>
        <w:softHyphen/>
        <w:t>вует квалификационным требованиям для замещения должности муници</w:t>
        <w:softHyphen/>
        <w:t>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 кандидатам на должность главы местной администрации муниципального района (городского округа) дополнительные требования установлены также Областным законом от 28 декабря 2005 года № 436-ЗС "О местном самоуправлении в Ростов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татье 2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Единовременная выплата при предоставлении ежегодного опла</w:t>
        <w:softHyphen/>
        <w:t>чиваемого отпуска выплачивается муниципальному служащему один раз в календарном году, материальная помощь – один раз в квар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2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 Муниципальным служащим 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и стаже муниципальной службы от 1 года до 5 лет - 1 календар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стаже  муниципальной службы от 10 лет до 15 лет - 7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 стаже муниципальной службы 15 лет и более – 10 календарных дней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я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»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пункте 17 слово «государственного» заменить словом «обязательног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Главу 6 дополнить пунктом 3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8"/>
          <w:szCs w:val="28"/>
        </w:rPr>
        <w:t>«3. Положения частей 5 и 7 статьи 5 распространяются на периоды отпуска муниципального служащего, начинающиеся со 2 марта 2017 года и позд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>29. 06.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4:00Z</dcterms:created>
  <dc:creator>Unknown User</dc:creator>
  <dc:description/>
  <dc:language>en-US</dc:language>
  <cp:lastModifiedBy>user</cp:lastModifiedBy>
  <cp:lastPrinted>2017-11-01T15:43:00Z</cp:lastPrinted>
  <dcterms:modified xsi:type="dcterms:W3CDTF">2018-08-01T07:04:00Z</dcterms:modified>
  <cp:revision>2</cp:revision>
  <dc:subject/>
  <dc:title/>
</cp:coreProperties>
</file>