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    проекте               Уст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ышевское            сельск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сельского поселения                                               13  ноябр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 целях  приведения  Устава  муниципального  образования    «Камышевское сельское поселение» в соответствие с федеральным и областным законодательством, в соответствии со статьей 44 Федерального закона от  06.10.2003  № 131-ФЗ  «Об общих принципах  организации местного самоуправления  в  Российской Федерации»,  статье 24   Устава    муниципального    образования    «Камышевское   сельское    поселение», Собрание депутатов Камыш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  проект   устава   муниципального   образования   «Камышевское сельское поселение». (Приложение 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  порядок   учета   предложений    по   проекту   Устава    муниципального образования  «Камышевского сельского поселения» и участия граждан Камышевского сельского поселения в их обсуждении. (Приложение 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 публичные  слушания  по проекту  Устава  муниципального  образования «Камышевское   сельское   поселение»  29 .11.2017  года  на  15.00 часов в здании СДК х.Камышев  по  адресу: х.Камышев  ул.Мира  16  Зимовниковского района Ростовской обла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Настоящее      решение      вступает      в     силу    со     дня     его     обнародования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Камышевского сельского поселения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С.Г.Молчанов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амыш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2:00Z</dcterms:created>
  <dc:creator>user</dc:creator>
  <dc:description/>
  <cp:keywords/>
  <dc:language>en-US</dc:language>
  <cp:lastModifiedBy>user</cp:lastModifiedBy>
  <cp:lastPrinted>2017-09-21T13:05:00Z</cp:lastPrinted>
  <dcterms:modified xsi:type="dcterms:W3CDTF">2017-11-21T10:48:00Z</dcterms:modified>
  <cp:revision>19</cp:revision>
  <dc:subject/>
  <dc:title/>
</cp:coreProperties>
</file>