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КАМЫШЕВСКОГО СЕЛЬСКОГО ПОСЕЛЕНИЯ ЗИМОВНИКОВСКОГО РАЙОНА НА 2017 ГОД И НА ПЛАНОВЫЙ ПЕРИОД 2018 И 2019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9» декабря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Камышевского сельского поселения Зимовниковского района на 2017 год на плановый период 2018 и 2019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(далее – местного бюджета)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2 231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2 231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Камышевского сельского поселения в сумме 6 00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Камышевского сельского поселения на 1 января 2018 года в сумме 0,0 тыс. рублей, в том числе верхний предел долга по муниципальным гарантиям Камышев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Камыше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на 201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8 год в сумме 12 201,2 тыс. рублей, на 2019 год в сумме 12 235,9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12 201,2 тыс. рублей, и на 2019 год в сумме 12 235,9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ышевского сельского поселения на 1 января 2019 года в сумме 0,0 тыс. рублей, в том числе верхний предел долга по муниципальным гарантиям Камышевского сельского поселения в сумме 0,0 тыс. рублей, и верхний предел муниципального внутреннего долга Камышевского сельского поселения на 1 января 2020 года в сумме 0,0 тыс. рублей, в том числе верхний предел долга по муниципальным гарантиям Камыше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едельный объем муниципального долга Камышевского сельского поселения на 2018 год в сумме 6 013,9 тыс. рублей и на 2019 год в сумме 6 031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18 год в сумме 0,0 тыс. рублей и на 2019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7 год согласно приложению 3 к настоящему решению на плановый период 2018 и 2019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нормативы отчислений налоговых, и неналоговых доходов и безвозмездных поступлений доходов в местный бюджет на 2017 год и на плановый период 2018 и 2019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Камышевского сельского поселения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Камыш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6 год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7 год согласно приложению 10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8 и 2019 годов согласно приложению 11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2 к настоящему решению и на плановый период 2018 и 2019 годов согласно приложению 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субвенций, выделяемых бюджету Камышевского сельского поселения из областного бюджета на 2017 год в сумме 175,0 тыс. рублей согласно приложению 14 к настоящему решению и на плановый период 2018 год в сумме 175,0 рублей согласно приложению 15 к настоящему решению и 2019 год в сумме 175,0 рублей согласно приложению 1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Статья 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налогам, сборам, подлежащим зачислению в местный 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>бюджет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Камышевского сельского поселения списывает в порядке, определенном нормативным правовым актом Администрации Камы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7 год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Не использованные по состоянию на 1 января 2017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Камыше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9» декабря 2016 года  </w:t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1:00Z</dcterms:created>
  <dc:creator>Гордиенко</dc:creator>
  <dc:description/>
  <cp:keywords/>
  <dc:language>en-US</dc:language>
  <cp:lastModifiedBy>User</cp:lastModifiedBy>
  <cp:lastPrinted>2014-11-19T08:49:00Z</cp:lastPrinted>
  <dcterms:modified xsi:type="dcterms:W3CDTF">2017-01-08T10:40:00Z</dcterms:modified>
  <cp:revision>69</cp:revision>
  <dc:subject/>
  <dc:title>ПРОЕКТ</dc:title>
</cp:coreProperties>
</file>