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970" w:leader="none"/>
        </w:tabs>
        <w:ind w:left="-4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>Собрания депутатов «О бюджете Камышев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ельского поселения Зимовниковского района на 2017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18 и 2019 годов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3» января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брания депутатов Камышевского сельского поселения от 29.12.2017 № 13 «О бюджете Камышевского сельского поселения Зимовниковского района на 2017 и на плановый период 2018 и 2019 годов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360" w:hanging="76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а) в пункте 2 цифры «12 231,4» заменить цифрами «15 635,4»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>
          <w:sz w:val="28"/>
          <w:szCs w:val="28"/>
        </w:rPr>
        <w:t>б) в пункте 6 цифры «0,0» заменить цифрами «3 404,0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ю 5 исключи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76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ю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426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«1. Установить в соответствии с абзацем вторым части 4 статьи 35 решения Собрания депутатов Камышевского сельского поселения от 25.02.2015 № 78 «Об утверждении Положения о бюджетном процессе в Камышевском сельском поселении», что основанием для внесения в 2017 году изменений в показатели сводной бюджетной росписи местного бюджета 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областного бюджета в местный бюдже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2. Не использованные по состоянию на 1 января 2017 года остатки  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Камыше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7 года.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424"/>
      </w:tblGrid>
      <w:tr>
        <w:trPr>
          <w:trHeight w:val="375" w:hRule="atLeast"/>
        </w:trPr>
        <w:tc>
          <w:tcPr>
            <w:tcW w:w="10544" w:type="dxa"/>
            <w:gridSpan w:val="2"/>
            <w:tcBorders/>
            <w:vAlign w:val="bottom"/>
          </w:tcPr>
          <w:p>
            <w:pPr>
              <w:pStyle w:val="Style20"/>
              <w:ind w:left="2159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Style20"/>
              <w:ind w:left="21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0"/>
              <w:ind w:left="21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Камышевского сельского поселения </w:t>
            </w:r>
          </w:p>
          <w:p>
            <w:pPr>
              <w:pStyle w:val="Style20"/>
              <w:ind w:left="21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овниковского района на 2017 год и </w:t>
            </w:r>
          </w:p>
          <w:p>
            <w:pPr>
              <w:pStyle w:val="Style20"/>
              <w:ind w:left="21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424" w:type="dxa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  <w:tbl>
            <w:tblPr>
              <w:tblW w:w="9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3240"/>
              <w:gridCol w:w="1440"/>
            </w:tblGrid>
            <w:tr>
              <w:trPr>
                <w:trHeight w:val="503" w:hRule="atLeast"/>
              </w:trPr>
              <w:tc>
                <w:tcPr>
                  <w:tcW w:w="5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статьи доходов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 007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вые доходы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615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82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2,4</w:t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2,4</w:t>
                  </w:r>
                </w:p>
              </w:tc>
            </w:tr>
            <w:tr>
              <w:trPr>
                <w:trHeight w:val="272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1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2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 427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427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427,2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10 01 1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427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690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3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3</w:t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30 10 1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632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0 00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369,8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369,8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3 10 1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369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0 00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63,1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3 10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63,1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3 10 1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63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,4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4</w:t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4</w:t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1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налоговые доходы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2,7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45,5</w:t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5,5</w:t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0 00 0000 1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8,8</w:t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8,8</w:t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0 00 0000 1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,7</w:t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,2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51000 02 0000 1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,2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51040 02 0000 1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7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23,5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23,5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0000 00 0000 1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3,5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0024 00 0000 1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02 30024 10 0000 1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5118 00 0000 1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5118 10 0000 1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0000 00 0000 1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0014 00 0000 1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0014 10 0000 1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31,40»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изложить в следующей редакции:</w:t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  <w:gridCol w:w="3420"/>
              <w:gridCol w:w="1440"/>
              <w:gridCol w:w="1620"/>
              <w:gridCol w:w="147"/>
            </w:tblGrid>
            <w:tr>
              <w:trPr>
                <w:trHeight w:val="375" w:hRule="atLeast"/>
              </w:trPr>
              <w:tc>
                <w:tcPr>
                  <w:tcW w:w="1007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735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7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1735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2</w:t>
                  </w:r>
                </w:p>
                <w:p>
                  <w:pPr>
                    <w:pStyle w:val="Normal"/>
                    <w:ind w:left="1735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брания депутатов </w:t>
                  </w:r>
                </w:p>
                <w:p>
                  <w:pPr>
                    <w:pStyle w:val="Normal"/>
                    <w:ind w:left="1735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бюджете Камышевского сельского поселения</w:t>
                  </w:r>
                </w:p>
                <w:p>
                  <w:pPr>
                    <w:pStyle w:val="Normal"/>
                    <w:ind w:left="1735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имовниковского района на 2017 год и </w:t>
                  </w:r>
                </w:p>
                <w:p>
                  <w:pPr>
                    <w:pStyle w:val="Normal"/>
                    <w:ind w:left="1735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плановый период 2018 и 2019 годов»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22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бъем поступлений доходов местного бюджета </w:t>
                    <w:br/>
                    <w:t>на плановый период 2018 и 2019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статьи доходов</w:t>
                  </w:r>
                </w:p>
              </w:tc>
              <w:tc>
                <w:tcPr>
                  <w:tcW w:w="3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лановый период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 027,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 062,4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97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27,2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97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7,2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7,2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1 02010 01 1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7,2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 427,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 427,2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427,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427,2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427,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427,2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5 03010 01 1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427,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427,2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690,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690,2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3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3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6 01030 10 1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3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632,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632,9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6 06030 00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369,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369,8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369,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369,8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6 06033 10 1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369,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369,8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6 06040 00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63,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63,1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6 06043 10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63,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63,1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6 06043 10 1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63,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63,1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6,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6,7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7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7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08 04020 01 1000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7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47,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49,8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7,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9,8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11 05020 00 0000 1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8,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8,8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8,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8,8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11 05030 00 0000 1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,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,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9,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1,3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16 51000 02 0000 1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,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3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 16 51040 02 0000 1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,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3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3,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3,5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3,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3,5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2 02 30000 00 0000 1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5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2 02 30024 00 0000 1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2 02 30024 10 0000 1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2 02 35118 00 0000 1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3,30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2 02 35118 10 0000 1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2 201,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2 235,9»;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ind w:left="2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Камышевского сельского поселения Зимовниковского района на 2017 год и </w:t>
      </w:r>
    </w:p>
    <w:p>
      <w:pPr>
        <w:pStyle w:val="Style20"/>
        <w:ind w:left="215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4"/>
        <w:gridCol w:w="4887"/>
        <w:gridCol w:w="1842"/>
      </w:tblGrid>
      <w:tr>
        <w:trPr>
          <w:trHeight w:val="170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5"/>
        <w:gridCol w:w="4896"/>
        <w:gridCol w:w="1832"/>
      </w:tblGrid>
      <w:tr>
        <w:trPr>
          <w:tblHeader w:val="true"/>
          <w:trHeight w:val="208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4,0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4,0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31,4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31,4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31,4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31,4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 635,4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 635,4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 635,4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 635,4»;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ind w:left="2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Камышевского сельского поселения Зимовниковского района на 2017 год и </w:t>
      </w:r>
    </w:p>
    <w:p>
      <w:pPr>
        <w:pStyle w:val="Style20"/>
        <w:ind w:left="215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 классификации рас</w:t>
      </w:r>
      <w:r>
        <w:rPr/>
        <w:t>ходов бюджетов на 2017 год</w:t>
      </w:r>
    </w:p>
    <w:tbl>
      <w:tblPr>
        <w:tblW w:w="161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074"/>
        <w:gridCol w:w="459"/>
        <w:gridCol w:w="720"/>
        <w:gridCol w:w="540"/>
        <w:gridCol w:w="540"/>
        <w:gridCol w:w="1980"/>
        <w:gridCol w:w="720"/>
        <w:gridCol w:w="1260"/>
        <w:gridCol w:w="1260"/>
        <w:gridCol w:w="143"/>
        <w:gridCol w:w="327"/>
        <w:gridCol w:w="709"/>
        <w:gridCol w:w="3962"/>
      </w:tblGrid>
      <w:tr>
        <w:trPr>
          <w:trHeight w:val="390" w:hRule="atLeast"/>
        </w:trPr>
        <w:tc>
          <w:tcPr>
            <w:tcW w:w="4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F993"/>
            <w:bookmarkStart w:id="2" w:name="RANGE!A1%3AF993"/>
            <w:bookmarkEnd w:id="2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859"/>
              <w:gridCol w:w="692"/>
              <w:gridCol w:w="195"/>
              <w:gridCol w:w="14"/>
              <w:gridCol w:w="420"/>
              <w:gridCol w:w="274"/>
              <w:gridCol w:w="446"/>
              <w:gridCol w:w="519"/>
              <w:gridCol w:w="201"/>
              <w:gridCol w:w="469"/>
              <w:gridCol w:w="251"/>
              <w:gridCol w:w="540"/>
              <w:gridCol w:w="291"/>
              <w:gridCol w:w="429"/>
              <w:gridCol w:w="887"/>
              <w:gridCol w:w="373"/>
            </w:tblGrid>
            <w:tr>
              <w:trPr>
                <w:trHeight w:val="322" w:hRule="atLeast"/>
              </w:trPr>
              <w:tc>
                <w:tcPr>
                  <w:tcW w:w="513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6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8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 635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 981,9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713,4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859,5</w:t>
                  </w:r>
                </w:p>
              </w:tc>
            </w:tr>
            <w:tr>
              <w:trPr>
                <w:trHeight w:val="6687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859,5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 2 00 001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,3</w:t>
                  </w:r>
                </w:p>
              </w:tc>
            </w:tr>
            <w:tr>
              <w:trPr>
                <w:trHeight w:val="534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,3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2615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6,2</w:t>
                  </w:r>
                </w:p>
              </w:tc>
            </w:tr>
            <w:tr>
              <w:trPr>
                <w:trHeight w:val="534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2615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 2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999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2 ,2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999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2 ,2</w:t>
                  </w:r>
                </w:p>
              </w:tc>
            </w:tr>
            <w:tr>
              <w:trPr>
                <w:trHeight w:val="5094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661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68 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2 00 261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 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2 00 261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62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62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 0</w:t>
                  </w:r>
                </w:p>
              </w:tc>
            </w:tr>
            <w:tr>
              <w:trPr>
                <w:trHeight w:val="2316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8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5659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606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606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 152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2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261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2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</w:t>
                  </w:r>
                  <w:r>
                    <w:rPr>
                      <w:sz w:val="28"/>
                      <w:szCs w:val="28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261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2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6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</w:t>
                  </w:r>
                  <w:r>
                    <w:rPr>
                      <w:sz w:val="28"/>
                      <w:szCs w:val="28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6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5 00 2616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</w:tr>
            <w:tr>
              <w:trPr>
                <w:trHeight w:val="6687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5 00 2616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 8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8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260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36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260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36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1 00 261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1 00 261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60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60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0 2612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</w:tr>
            <w:tr>
              <w:trPr>
                <w:trHeight w:val="6687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0 2612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 337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337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337,0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337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</w:tr>
            <w:tr>
              <w:trPr>
                <w:trHeight w:val="4311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130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, 8</w:t>
                  </w:r>
                </w:p>
              </w:tc>
            </w:tr>
            <w:tr>
              <w:trPr>
                <w:trHeight w:val="5348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130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, 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261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63" w:hRule="atLeast"/>
              </w:trPr>
              <w:tc>
                <w:tcPr>
                  <w:tcW w:w="51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261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»;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1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1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1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1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1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48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8) приложение 9 изложить в следующей редакции:</w:t>
                  </w:r>
                </w:p>
              </w:tc>
              <w:tc>
                <w:tcPr>
                  <w:tcW w:w="1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440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«Приложение 9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брания депутатов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бюджете Камыше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имовниковского района на 2017 год и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плановый период 2018 и 2019 годо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 разделам, подразделам,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90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6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6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8 г.</w:t>
                  </w:r>
                </w:p>
              </w:tc>
              <w:tc>
                <w:tcPr>
                  <w:tcW w:w="1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9 г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 201,2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 235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 108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 108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39,5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 839,5 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 859,5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859,5</w:t>
                  </w:r>
                </w:p>
              </w:tc>
            </w:tr>
            <w:tr>
              <w:trPr>
                <w:trHeight w:val="6687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 859,5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 859,5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91,4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91,4</w:t>
                  </w:r>
                </w:p>
              </w:tc>
            </w:tr>
            <w:tr>
              <w:trPr>
                <w:trHeight w:val="5348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91,4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91,4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2615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6,2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6,2</w:t>
                  </w:r>
                </w:p>
              </w:tc>
            </w:tr>
            <w:tr>
              <w:trPr>
                <w:trHeight w:val="5348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2615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6,2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6,2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999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2,2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2,2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999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2,2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2,2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6687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68,5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68,5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2 00 261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2 00 261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62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62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8,5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8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8,5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606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606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5 00 2616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5 00 2616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 875,5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 857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 875,5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 857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260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 375,5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 357,3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260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 375,5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 357,3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1 00 261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1 00 261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8 1 00 260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5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60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5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5,5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0 2612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</w:tr>
            <w:tr>
              <w:trPr>
                <w:trHeight w:val="6687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0 2612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 364,1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 417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 364,1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 417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364,1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417,0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 364,1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417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130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</w:tr>
            <w:tr>
              <w:trPr>
                <w:trHeight w:val="5348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9 9 00 130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261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261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»;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32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32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амыш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никовского района на 2017 год 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5"/>
              <w:gridCol w:w="1101"/>
              <w:gridCol w:w="659"/>
              <w:gridCol w:w="616"/>
              <w:gridCol w:w="1922"/>
              <w:gridCol w:w="708"/>
              <w:gridCol w:w="1276"/>
            </w:tblGrid>
            <w:tr>
              <w:trPr>
                <w:trHeight w:val="322" w:hRule="atLeast"/>
              </w:trPr>
              <w:tc>
                <w:tcPr>
                  <w:tcW w:w="3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 635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ДМИНИСТРАЦИЯ КАМЫШЕВСКОГО СЕЛЬСКОГО ПОСЕЛЕНИЯ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 635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 984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 713,4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 859,5 </w:t>
                  </w:r>
                </w:p>
              </w:tc>
            </w:tr>
            <w:tr>
              <w:trPr>
                <w:trHeight w:val="7354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10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3 859,5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,3</w:t>
                  </w:r>
                </w:p>
              </w:tc>
            </w:tr>
            <w:tr>
              <w:trPr>
                <w:trHeight w:val="534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10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765,3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26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6,2</w:t>
                  </w:r>
                </w:p>
              </w:tc>
            </w:tr>
            <w:tr>
              <w:trPr>
                <w:trHeight w:val="534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10 2 00 26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26,2</w:t>
                  </w:r>
                </w:p>
              </w:tc>
            </w:tr>
            <w:tr>
              <w:trPr>
                <w:trHeight w:val="4747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2,2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10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62,2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7020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68,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2 00 26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6 2 00 26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6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9 9 00 26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10,0 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8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20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3, 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3, 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6687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6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3 1 00 26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 152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02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 1 00 26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52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</w:t>
                  </w:r>
                  <w:r>
                    <w:rPr>
                      <w:sz w:val="28"/>
                      <w:szCs w:val="28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 1 00 26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52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 2 00 2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</w:t>
                  </w:r>
                  <w:r>
                    <w:rPr>
                      <w:sz w:val="28"/>
                      <w:szCs w:val="28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 2 00 2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5 00 26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10 5 00 26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 8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 86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26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360,0</w:t>
                  </w:r>
                </w:p>
              </w:tc>
            </w:tr>
            <w:tr>
              <w:trPr>
                <w:trHeight w:val="5014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 2 00 26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6 36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1 00 26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7 1 00 26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6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8 1 00 26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0 26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6 1 00 26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 337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 337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 337,0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2 337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13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</w:tr>
            <w:tr>
              <w:trPr>
                <w:trHeight w:val="534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9 9 00 13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26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5 1 00 26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) приложение 11 изложить в следующей редакции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амыш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никовского района на 2017 год 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лановый период 2018 и 2019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2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235,9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2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235,9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108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39,5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5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59,5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4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 85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 859,5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4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48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1,4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347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48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,2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3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,2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019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20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,5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5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8,5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13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87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82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57,3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57,3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13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 3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 357,3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014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 3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 357,3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3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3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 5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20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17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17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7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7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 3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 417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48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9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9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9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9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ind w:left="31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приложение 12 изложить в следующей редакции:</w:t>
            </w:r>
          </w:p>
        </w:tc>
        <w:tc>
          <w:tcPr>
            <w:tcW w:w="4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napToGrid w:val="false"/>
              <w:ind w:left="21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2159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2</w:t>
            </w:r>
          </w:p>
          <w:p>
            <w:pPr>
              <w:pStyle w:val="Style20"/>
              <w:ind w:left="21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0"/>
              <w:ind w:left="11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Камышевского сельского поселения Зимовниковского района на 2017 год и </w:t>
            </w:r>
          </w:p>
          <w:p>
            <w:pPr>
              <w:pStyle w:val="Style20"/>
              <w:ind w:left="116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новый период 2018 и 2019 годов»</w:t>
            </w:r>
          </w:p>
        </w:tc>
        <w:tc>
          <w:tcPr>
            <w:tcW w:w="4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603"/>
        <w:gridCol w:w="1379"/>
        <w:gridCol w:w="708"/>
        <w:gridCol w:w="255"/>
        <w:gridCol w:w="312"/>
        <w:gridCol w:w="658"/>
        <w:gridCol w:w="51"/>
        <w:gridCol w:w="711"/>
        <w:gridCol w:w="605"/>
        <w:gridCol w:w="18"/>
        <w:gridCol w:w="1233"/>
      </w:tblGrid>
      <w:tr>
        <w:trPr>
          <w:trHeight w:val="322" w:hRule="atLeast"/>
        </w:trPr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635,4</w:t>
            </w:r>
          </w:p>
        </w:tc>
      </w:tr>
      <w:tr>
        <w:trPr>
          <w:trHeight w:val="1002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360,0</w:t>
            </w:r>
          </w:p>
        </w:tc>
      </w:tr>
      <w:tr>
        <w:trPr>
          <w:trHeight w:val="66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"Благоустройство территории Камышевского сельского поселения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360,0</w:t>
            </w:r>
          </w:p>
        </w:tc>
      </w:tr>
      <w:tr>
        <w:trPr>
          <w:trHeight w:val="839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360,0</w:t>
            </w:r>
          </w:p>
        </w:tc>
      </w:tr>
      <w:tr>
        <w:trPr>
          <w:trHeight w:val="2340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60,0</w:t>
            </w:r>
          </w:p>
        </w:tc>
      </w:tr>
      <w:tr>
        <w:trPr>
          <w:trHeight w:val="1339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40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 337,0</w:t>
            </w:r>
          </w:p>
        </w:tc>
      </w:tr>
      <w:tr>
        <w:trPr>
          <w:trHeight w:val="66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культуры в Камышевском сельском поселении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 337,0</w:t>
            </w:r>
          </w:p>
        </w:tc>
      </w:tr>
      <w:tr>
        <w:trPr>
          <w:trHeight w:val="1673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 337,0</w:t>
            </w:r>
          </w:p>
        </w:tc>
      </w:tr>
      <w:tr>
        <w:trPr>
          <w:trHeight w:val="2340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337,0</w:t>
            </w:r>
          </w:p>
        </w:tc>
      </w:tr>
      <w:tr>
        <w:trPr>
          <w:trHeight w:val="66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физической культуры и массового спорта в Камышевском сельском поселении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81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муниципальной службы и информационное общество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5,5</w:t>
            </w:r>
          </w:p>
        </w:tc>
      </w:tr>
      <w:tr>
        <w:trPr>
          <w:trHeight w:val="1339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го управления и муниципальной службы в Администрации Камышевского сельского поселения,дополнительное профессиональное образование лиц,занятых в системе местного самоуправления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00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342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66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действие развитию институтов и инициатив гражданского общества в Камышевском сельском поселении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40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674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Энергосбережение Камышевского сельского поселения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64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07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храна окружающей среды в Камышевском сельском поселении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1673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1406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684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транспортной системы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9</w:t>
            </w:r>
          </w:p>
        </w:tc>
      </w:tr>
      <w:tr>
        <w:trPr>
          <w:trHeight w:val="1002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в Камышевском сельском поселении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1002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1002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</w:t>
            </w:r>
            <w:r>
              <w:rPr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1002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на территории Камышевского сельского поселения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</w:t>
            </w:r>
            <w:r>
              <w:rPr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 389,3</w:t>
            </w:r>
          </w:p>
        </w:tc>
      </w:tr>
      <w:tr>
        <w:trPr>
          <w:trHeight w:val="66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"Нормативно-методическое обеспечение и организация бюджетного процесса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713,2</w:t>
            </w:r>
          </w:p>
        </w:tc>
      </w:tr>
      <w:tr>
        <w:trPr>
          <w:trHeight w:val="1264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 859,5</w:t>
            </w:r>
          </w:p>
        </w:tc>
      </w:tr>
      <w:tr>
        <w:trPr>
          <w:trHeight w:val="3342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59,5</w:t>
            </w:r>
          </w:p>
        </w:tc>
      </w:tr>
      <w:tr>
        <w:trPr>
          <w:trHeight w:val="2340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5,3</w:t>
            </w:r>
          </w:p>
        </w:tc>
      </w:tr>
      <w:tr>
        <w:trPr>
          <w:trHeight w:val="2674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3</w:t>
            </w:r>
          </w:p>
        </w:tc>
      </w:tr>
      <w:tr>
        <w:trPr>
          <w:trHeight w:val="556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154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2007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66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Управление муниципальным имуществом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5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1689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3342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66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ПРОГРАММНЫЕ РАСХОДЫ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46,8</w:t>
            </w:r>
          </w:p>
        </w:tc>
      </w:tr>
      <w:tr>
        <w:trPr>
          <w:trHeight w:val="556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2674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1673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81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00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555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342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,5</w:t>
            </w:r>
          </w:p>
        </w:tc>
      </w:tr>
      <w:tr>
        <w:trPr>
          <w:trHeight w:val="1673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5»;</w:t>
            </w:r>
          </w:p>
        </w:tc>
      </w:tr>
      <w:tr>
        <w:trPr>
          <w:trHeight w:val="1134" w:hRule="atLeast"/>
        </w:trPr>
        <w:tc>
          <w:tcPr>
            <w:tcW w:w="1036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3"/>
            </w:tblGrid>
            <w:tr>
              <w:trPr>
                <w:trHeight w:val="375" w:hRule="atLeast"/>
              </w:trPr>
              <w:tc>
                <w:tcPr>
                  <w:tcW w:w="15873" w:type="dxa"/>
                  <w:tcBorders/>
                  <w:vAlign w:val="bottom"/>
                </w:tcPr>
                <w:p>
                  <w:pPr>
                    <w:pStyle w:val="Style20"/>
                    <w:snapToGrid w:val="false"/>
                    <w:ind w:left="318" w:hanging="14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ind w:left="318" w:hanging="14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ind w:left="318" w:hanging="14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ind w:left="318" w:hanging="14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) приложение 13 изложить в следующей редакции: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Камышевского сельского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вниковского района на 2017 год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18 и 2019 годов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униципальным программам Камы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322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20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235,9</w:t>
            </w:r>
          </w:p>
        </w:tc>
      </w:tr>
      <w:tr>
        <w:trPr>
          <w:trHeight w:val="1002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 37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 357,3</w:t>
            </w:r>
          </w:p>
        </w:tc>
      </w:tr>
      <w:tr>
        <w:trPr>
          <w:trHeight w:val="668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"Благоустройство территории Камышевского сельского поселения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 37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 357,3</w:t>
            </w:r>
          </w:p>
        </w:tc>
      </w:tr>
      <w:tr>
        <w:trPr>
          <w:trHeight w:val="2007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 37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 357,3</w:t>
            </w:r>
          </w:p>
        </w:tc>
      </w:tr>
      <w:tr>
        <w:trPr>
          <w:trHeight w:val="234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37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357,3</w:t>
            </w:r>
          </w:p>
        </w:tc>
      </w:tr>
      <w:tr>
        <w:trPr>
          <w:trHeight w:val="133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4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 36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 417,0</w:t>
            </w:r>
          </w:p>
        </w:tc>
      </w:tr>
      <w:tr>
        <w:trPr>
          <w:trHeight w:val="668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культуры в Камышевском сельском поселении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 36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 417,0</w:t>
            </w:r>
          </w:p>
        </w:tc>
      </w:tr>
      <w:tr>
        <w:trPr>
          <w:trHeight w:val="1673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 36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 417,0</w:t>
            </w:r>
          </w:p>
        </w:tc>
      </w:tr>
      <w:tr>
        <w:trPr>
          <w:trHeight w:val="234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36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417,0</w:t>
            </w:r>
          </w:p>
        </w:tc>
      </w:tr>
      <w:tr>
        <w:trPr>
          <w:trHeight w:val="668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физической культуры и массового спорта в Камышевском сельском поселении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673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муниципальной службы и информационное общество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5</w:t>
            </w:r>
          </w:p>
        </w:tc>
      </w:tr>
      <w:tr>
        <w:trPr>
          <w:trHeight w:val="133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го управления и муниципальной службы в Администрации Камышевского сельского поселения,дополнительное профессиональное образование лиц,занятых в системе местного самоуправления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406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342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668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действие развитию институтов и инициатив гражданского общества в Камышевском сельском поселении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Энергосбережение Камышевского сельского поселения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73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07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храна окружающей среды в Камышевском сельском поселении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1673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007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1002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 38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 389,3</w:t>
            </w:r>
          </w:p>
        </w:tc>
      </w:tr>
      <w:tr>
        <w:trPr>
          <w:trHeight w:val="668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"Нормативно-методическое обеспечение и организация бюджетного процесса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83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839,3</w:t>
            </w:r>
          </w:p>
        </w:tc>
      </w:tr>
      <w:tr>
        <w:trPr>
          <w:trHeight w:val="5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 85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 859,5</w:t>
            </w:r>
          </w:p>
        </w:tc>
      </w:tr>
      <w:tr>
        <w:trPr>
          <w:trHeight w:val="3342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5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59,5</w:t>
            </w:r>
          </w:p>
        </w:tc>
      </w:tr>
      <w:tr>
        <w:trPr>
          <w:trHeight w:val="697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9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91,4</w:t>
            </w:r>
          </w:p>
        </w:tc>
      </w:tr>
      <w:tr>
        <w:trPr>
          <w:trHeight w:val="697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9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91,4</w:t>
            </w:r>
          </w:p>
        </w:tc>
      </w:tr>
      <w:tr>
        <w:trPr>
          <w:trHeight w:val="5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2674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2007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2007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668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Управление муниципальным имуществом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3008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697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668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ПРОГРАММНЫЕ РАСХОДЫ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,8</w:t>
            </w:r>
          </w:p>
        </w:tc>
      </w:tr>
      <w:tr>
        <w:trPr>
          <w:trHeight w:val="2674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2674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1673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008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008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22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,5</w:t>
            </w:r>
          </w:p>
        </w:tc>
      </w:tr>
      <w:tr>
        <w:trPr>
          <w:trHeight w:val="1673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5».</w:t>
            </w:r>
          </w:p>
        </w:tc>
      </w:tr>
      <w:tr>
        <w:trPr>
          <w:trHeight w:val="405" w:hRule="atLeast"/>
        </w:trPr>
        <w:tc>
          <w:tcPr>
            <w:tcW w:w="58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F1054"/>
            <w:bookmarkStart w:id="4" w:name="RANGE!A1%3AF1054"/>
            <w:bookmarkEnd w:id="4"/>
          </w:p>
        </w:tc>
        <w:tc>
          <w:tcPr>
            <w:tcW w:w="19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62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- глава Камышевского сельского поселения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олчанов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    » января 2017 год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1:00Z</dcterms:created>
  <dc:creator>Гордиенко</dc:creator>
  <dc:description/>
  <cp:keywords/>
  <dc:language>en-US</dc:language>
  <cp:lastModifiedBy>user</cp:lastModifiedBy>
  <cp:lastPrinted>2017-01-22T10:31:00Z</cp:lastPrinted>
  <dcterms:modified xsi:type="dcterms:W3CDTF">2017-01-26T09:03:00Z</dcterms:modified>
  <cp:revision>92</cp:revision>
  <dc:subject/>
  <dc:title>ПРОЕКТ</dc:title>
</cp:coreProperties>
</file>