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bookmarkStart w:id="0" w:name="_GoBack"/>
      <w:bookmarkEnd w:id="0"/>
      <w:r>
        <w:rPr>
          <w:rFonts w:cs="Times New Roman"/>
          <w:b/>
          <w:bCs/>
          <w:color w:val="000000"/>
          <w:spacing w:val="-2"/>
          <w:sz w:val="32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/>
      </w:pPr>
      <w:r>
        <w:rPr/>
        <w:t xml:space="preserve">РЕШЕНИЕ 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мышевского сельского поселения от 05.09.2016 года № 118 «Об объявлении конкурса на должность главы Администрации Камышевского сельского поселения»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Принято Собранием депутатов Кам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/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«06» сентября 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решения Собрания депутатов Камышевского сельского поселения  в  соответствие с  федеральным законодательством, на  основании Постановления Совета министров-Правительства Российской Федерации  от 7 октября 1993 г. №1004 «</w:t>
      </w:r>
      <w:r>
        <w:rPr>
          <w:sz w:val="28"/>
          <w:szCs w:val="28"/>
          <w:lang w:eastAsia="ru-RU"/>
        </w:rPr>
        <w:t xml:space="preserve">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 и в связи </w:t>
      </w:r>
      <w:r>
        <w:rPr>
          <w:sz w:val="28"/>
          <w:szCs w:val="28"/>
        </w:rPr>
        <w:t>с отменой Постановления от 14.04.2015 года №14с «Об утверждении  номенклатуры должностей работников, подлежащих оформлению на допуск к особой важности, совершенно секретно и секретным сведениям по Администрации Зимовниковского района», Собрание депутатов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05.09.2016 года №118 «Об объявлении конкурса на должность главы Администрации Камыше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приложении №2  к решению  подпункт е) пункта 1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е) районного коэффициента  за работу в пустынных и безводных местностях в размере 1,1  к начисленной сумме  заработной платы, установленного соответствующими нормативными правовыми актами Российской Федерации, Ростов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 момента подписания и применяется к правоотношениям, возникшим с 13 август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С.Г. 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ышев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sectPr>
      <w:footerReference w:type="default" r:id="rId2"/>
      <w:type w:val="nextPage"/>
      <w:pgSz w:w="11906" w:h="16838"/>
      <w:pgMar w:left="1134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9:00Z</dcterms:created>
  <dc:creator>Unknown User</dc:creator>
  <dc:description/>
  <dc:language>en-US</dc:language>
  <cp:lastModifiedBy>user</cp:lastModifiedBy>
  <cp:lastPrinted>2018-09-05T08:48:00Z</cp:lastPrinted>
  <dcterms:modified xsi:type="dcterms:W3CDTF">2018-09-05T05:49:00Z</dcterms:modified>
  <cp:revision>2</cp:revision>
  <dc:subject/>
  <dc:title/>
</cp:coreProperties>
</file>