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eastAsia="Times New Roman" w:cs="Monotype Corsiva"/>
          <w:color w:val="auto"/>
          <w:sz w:val="24"/>
          <w:szCs w:val="24"/>
          <w:lang w:val="ru-RU" w:eastAsia="zxx" w:bidi="ar-SA"/>
        </w:rPr>
      </w:pPr>
      <w:r>
        <w:rPr>
          <w:rFonts w:eastAsia="Times New Roman" w:cs="Monotype Corsiva" w:ascii="Monotype Corsiva" w:hAnsi="Monotype Corsiva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РОСТОВСКАЯ ОБЛАСТЬ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ЗИМОВНИКОВСКИЙ РАЙОН</w:t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4"/>
          <w:lang w:val="ru-RU" w:eastAsia="zxx" w:bidi="ar-SA"/>
        </w:rPr>
        <w:t>СОБРАНИЕ ДЕПУТАТОВ КАМЫШЕВСКОГО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СЕЛЬСКОГО ПОСЕЛЕНИЯ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71"/>
        <w:gridCol w:w="3204"/>
      </w:tblGrid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2.02.2007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56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х.Камышев</w:t>
            </w:r>
          </w:p>
        </w:tc>
      </w:tr>
    </w:tbl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4796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Об утверждении правил содержания домашних животных, птицы и, собак и кошек в населенных пунктах Камышевского сельского поселения Зимовниковского района Ростовской области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 последние годы на территории Камышевского сельского поселения наблюдается тенденция к содержанию домашних животных, птицы, кошек и собак с нарушением санитарно-ветеринарных норм и общепринятых правил общежит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Руководствуясь Федеральным законом от 06.10.2003 № 131–ФЗ «Об общих принципах организации местного самоуправления в Российской Федерации», Федеральным законом от 30.03.1999 № 52-ФЗ «О санитарно- эпидемиологическом благополучии населения», Областным законом Ростовской области от 25.10.2002 № 273-ЗС «Об административных правонарушениях», в целях обеспечения должного санитарно-эпидемиологического состояния Камышевского сельского поселения, для предупреждения возникновения и распространения опасных заболеваний, общих для человека и животных,  Собрание депутатов Камышевского сельского поселения 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67"/>
        <w:jc w:val="center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ЕШИЛО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 Утвердить Правила содержания домашних животных, птицы, собак и кошек в населенных пунктах  Камышевского сельского поселения Зимовниковского района Ростовской области (приложение 1)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 Настоящее решение вступает в силу со дня его опубликования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 Контроль над исполнением решения оставляю  за собой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Камышевского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сельского поселения                                                  Е.С.Мартыненко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к решению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брания депутатов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амыш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                                              №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56 от 22.02.2007г.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ПРАВИЛ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содержания домашних животных, птицы, собак и кошек в населенных пунктах Камышевского сельского поселения Зимовниковского района Ростовской области.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zxx" w:bidi="ar-SA"/>
        </w:rPr>
        <w:t>I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. Общее положение.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1. Настоящие  правила содержания домашних животных, птицы, кошек и собак в населенных пунктах Камышевского сельского поселения Зимовниковского района (далее по тексту - правила) разработаны  с  целью  обеспечения  должного  санитарно  -  ветеринарного состояния района и охраны окружающей среды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2. Правила   распространяются   на   владельцев   домашних животных, птицы, кошек и собак  на территории Камышевского сельского поселения.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3. Обязательным условием содержания домашних животных, птицы, кошек и собак является соблюдение санитарно-гигиенических, ветеринарно-санитарных правил и норм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4. Любое животное является собственностью владельца и, как всякая собственность, охраняется по закону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1.5. Владельцы домашних животных, птицы, кошек и собак обязаны содержать их в соответствии с их биологическими особенностями, гуманно обращаться с ними, не оставлять их без присмотра, пищи, воды, не избивать, а в случае их  заболевания  прибегнуть к ветеринарной помощи.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6.    Собаки независимо от их породы и назначения находящихся (даже с ошейниками, жетонами и в намордниках) без владельцев на улицах, рынках, парках, и других общественных местах, а также бездомные кошки считаются бродячими и подлежат отлову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1.7.  Содержать диких и домашних животных в зооуголках дошкольных учреждений и школ только с разрешения ветслужбы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П. Правила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2.1.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>Владельцы домашних животных и птицы обязаны: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         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1.1. Содержать домашних животных и птицу в  хозяйственных строениях, удовлетворяющих санитарно-техническим требованиям, в соответствии с СанПин 2.2.1.1.1200-03, а также  на изолированной территории (огороженных дворах и участках, вольерах) или на привязи.</w:t>
        <w:br/>
        <w:t xml:space="preserve">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1.2.  Расстояния от помещений (сооружений) для содержания и разведения животных и птицы до объектов жилой застройки в зависимости от количества поголовья, выдерживать, согласно  таблице: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839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28"/>
        <w:gridCol w:w="1029"/>
        <w:gridCol w:w="948"/>
        <w:gridCol w:w="1038"/>
        <w:gridCol w:w="952"/>
        <w:gridCol w:w="1010"/>
        <w:gridCol w:w="1053"/>
      </w:tblGrid>
      <w:tr>
        <w:trPr>
          <w:trHeight w:val="332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Нормативный разрыв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Поголовье (шт.)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свиньи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КРС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овцы, коз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кролики - матки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птица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лошади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нутрии, песцы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10 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1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1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5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20 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1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4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8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30 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1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3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6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10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40 м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1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4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7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1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о 15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1.3. Поддерживать надлежащее санитарное состояние домовладения и прилегающей территории, регулярно производить чистку и вывоз навоза, помета и кормовых отходов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1.4. По требованию ветеринарной службы предоставлять домашних животных и птицу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1.5. Выпасать   скот  только   при   наличии  надлежаще   оформленных справок   о   прохождении   ветеринарных   обработок,   выданных   органами государственного ветеринарного надзора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1.6. Время и места выпаса домашних животных и птицы определяются нормативными правовыми актами исполнительно-распорядительного органа муниципального образова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1.7. Выпасать скот только в стадах (под присмотром пастуха) или на привязи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1.8. Принимать необходимые  меры, обеспечивающие безопасность окружающих людей и животных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1.9. О заболевании или  падеже домашних животных и птицы немедленно сообщить в ветеринарное учреждение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1.10. При гибели животного труп его доставлять на яму Беккери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2.2. 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>Владельцам домашних животных и птицы запрещается: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2.1. Содержать домашних животных и птицу, перечисленных в вышеуказанной таблице в квартирах, подвалах, чердаках, лестничных площадках, а также на балконах и лоджиях жилых домов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2.2. Выпасать домашних животных и птицу в непредназначенных для этих целей местах: во дворах жилых домов с земельными участками общего пользования, на аллеях, в парках, улицах, на детских площадках и стадионах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2.3. Массовый забой домашних животных и птицы в неустановленных местах (во  дворах и на улицах) населенных пунктов Камышевского сельского поселения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2.3.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>Владельцы собак и кошек обязаны: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3.1. Содержать сторожевых собак в домовладениях в вольерах или  на прочной привязи, спускать собак с привязи только при закрытых дворах, исключить возможность их побега, о наличии собак сделать предупреждающую надпись при входе на участок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3.2. Выводить собак из жилых и изолированных помещений и территорий в общие дворы или на улицу только на коротком поводке, злобным собакам при этом следует надевать намордник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3.3. При детских учреждениях (детские сады, ясли), лечебных учреждениях, торговых предприятиях (магазины, кафе, рестораны, столовые) разрешается содержать только сторожевых собак, обязательно на привязи в условиях, исключающих возможность контакта с детьми и посетителями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3.4. Собака или кошка, нанесшая травму человеку,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, а человек пострадавший от животного отправлен в медицинское учреждение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3.5. О  заболевании  или  падеже  домашнего  животного  немедленно сообщать в ветеринарное учреждение.</w:t>
      </w:r>
    </w:p>
    <w:p>
      <w:pPr>
        <w:pStyle w:val="Normal"/>
        <w:shd w:fill="FFFFFF" w:val="clear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2.4.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xx" w:bidi="ar-SA"/>
        </w:rPr>
        <w:t>Владельцам собак и кошек запрещается: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2.4.1. Появляться с домашними животными (собаками, кошками) в магазинах, столовых, рынках, спортивных и детских площадках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4.2. В нетрезвом состоянии и детям младше 14 лет выгуливать собак и появляться с ними в общественных местах и транспорте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4.3. Содержать животных в помещениях , не отвечающим санитарно-техническим требованиям, выпускать животных на территорию коммунальных и общих дворов, парков, скверов, газонов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4.4. Купать животных  в местах массового купания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4.5. Загрязнять собаками и кошками подъезд, лестничные клетки, детские площадки, тротуары и другие общественные места. Если собака оставила экскременты в этих местах, они должны быть убраны владельцем.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Ш.Ответственность владельцев домашних животных, птицы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собак и  кошек за несоблюдение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настоящих правил: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1.    За несоблюдение настоящих правил владельцы домашних животных, птицы, собак и кошек  несут ответственность  установленную законодательством Российской Федерации и Ростовской области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2.    Вред, причиненный здоровью граждан, или нанесенный им ущерб возмещается в установленном законом порядке добровольно владельцем, либо по решению суда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3.   Настоящие правила распространяются на всех владельцев домашних животных, птицы, собак и кошек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3.4.   Нарушение настоящих Правил влечет ответственность в соответствии с действующим законодательством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  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Глава Камышевского сельского поселения                        Е.С.Мартыненко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03:00Z</dcterms:created>
  <dc:creator>Иван Иванов</dc:creator>
  <dc:description/>
  <dc:language>en-US</dc:language>
  <cp:lastModifiedBy>1</cp:lastModifiedBy>
  <cp:lastPrinted>2013-03-12T09:54:00Z</cp:lastPrinted>
  <dcterms:modified xsi:type="dcterms:W3CDTF">2012-04-23T11:15:00Z</dcterms:modified>
  <cp:revision>52</cp:revision>
  <dc:subject/>
  <dc:title>ч         Об утверждении правил содержания                     </dc:title>
</cp:coreProperties>
</file>