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РОСТОВСКАЯ ОБЛАСТЬ</w:t>
      </w:r>
    </w:p>
    <w:p>
      <w:pPr>
        <w:pStyle w:val="Normal"/>
        <w:shd w:fill="FFFFFF" w:val="clear"/>
        <w:tabs>
          <w:tab w:val="clear" w:pos="709"/>
          <w:tab w:val="left" w:pos="4962" w:leader="none"/>
          <w:tab w:val="left" w:pos="8117" w:leader="underscore"/>
        </w:tabs>
        <w:spacing w:lineRule="atLeast" w:line="100"/>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ЗИМОВНИКОВСКИЙ РАЙОН</w:t>
      </w:r>
    </w:p>
    <w:p>
      <w:pPr>
        <w:pStyle w:val="Normal"/>
        <w:shd w:fill="FFFFFF" w:val="clear"/>
        <w:tabs>
          <w:tab w:val="clear" w:pos="709"/>
          <w:tab w:val="left" w:pos="4962" w:leader="none"/>
          <w:tab w:val="left" w:pos="8117" w:leader="underscore"/>
        </w:tabs>
        <w:spacing w:lineRule="atLeast" w:line="100"/>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СОБРАНИЕ ДЕПУТАТОВ КАМЫШЕВСКОГО</w:t>
      </w:r>
    </w:p>
    <w:p>
      <w:pPr>
        <w:pStyle w:val="Normal"/>
        <w:shd w:fill="FFFFFF" w:val="clear"/>
        <w:tabs>
          <w:tab w:val="clear" w:pos="709"/>
          <w:tab w:val="left" w:pos="4962" w:leader="none"/>
          <w:tab w:val="left" w:pos="8117" w:leader="underscore"/>
        </w:tabs>
        <w:spacing w:lineRule="atLeast" w:line="100"/>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СЕЛЬСКОГО ПОСЕЛЕНИЯ</w:t>
      </w:r>
    </w:p>
    <w:p>
      <w:pPr>
        <w:pStyle w:val="Normal"/>
        <w:shd w:fill="FFFFFF" w:val="clear"/>
        <w:tabs>
          <w:tab w:val="clear" w:pos="709"/>
          <w:tab w:val="left" w:pos="4962" w:leader="none"/>
          <w:tab w:val="left" w:pos="8117" w:leader="underscore"/>
        </w:tabs>
        <w:jc w:val="right"/>
        <w:rPr>
          <w:rFonts w:eastAsia="Times New Roman" w:cs="Arial Unicode MS"/>
          <w:b/>
          <w:b/>
          <w:bCs/>
          <w:color w:val="000000"/>
          <w:spacing w:val="-2"/>
          <w:sz w:val="32"/>
          <w:szCs w:val="28"/>
          <w:lang w:val="ru-RU" w:eastAsia="zxx" w:bidi="ar-SA"/>
        </w:rPr>
      </w:pPr>
      <w:r>
        <w:rPr>
          <w:rFonts w:eastAsia="Times New Roman" w:cs="Arial Unicode MS"/>
          <w:b/>
          <w:bCs/>
          <w:color w:val="000000"/>
          <w:spacing w:val="-2"/>
          <w:sz w:val="32"/>
          <w:szCs w:val="28"/>
          <w:lang w:val="ru-RU" w:eastAsia="zxx" w:bidi="ar-SA"/>
        </w:rPr>
      </w:r>
    </w:p>
    <w:p>
      <w:pPr>
        <w:pStyle w:val="Normal"/>
        <w:shd w:fill="FFFFFF" w:val="clear"/>
        <w:tabs>
          <w:tab w:val="clear" w:pos="709"/>
          <w:tab w:val="left" w:pos="4962" w:leader="none"/>
          <w:tab w:val="left" w:pos="8117" w:leader="underscore"/>
        </w:tabs>
        <w:jc w:val="center"/>
        <w:rPr>
          <w:rFonts w:eastAsia="Times New Roman" w:cs="Arial Unicode MS"/>
          <w:b/>
          <w:b/>
          <w:bCs/>
          <w:color w:val="000000"/>
          <w:spacing w:val="-2"/>
          <w:sz w:val="32"/>
          <w:szCs w:val="28"/>
          <w:lang w:val="ru-RU" w:eastAsia="zxx" w:bidi="ar-SA"/>
        </w:rPr>
      </w:pPr>
      <w:r>
        <w:rPr>
          <w:rFonts w:eastAsia="Times New Roman" w:cs="Arial Unicode MS"/>
          <w:b/>
          <w:bCs/>
          <w:color w:val="000000"/>
          <w:spacing w:val="-2"/>
          <w:sz w:val="32"/>
          <w:szCs w:val="28"/>
          <w:lang w:val="ru-RU" w:eastAsia="zxx" w:bidi="ar-SA"/>
        </w:rPr>
        <w:t xml:space="preserve">РЕШЕНИЕ </w:t>
      </w:r>
    </w:p>
    <w:p>
      <w:pPr>
        <w:pStyle w:val="Normal"/>
        <w:shd w:fill="FFFFFF" w:val="clear"/>
        <w:tabs>
          <w:tab w:val="clear" w:pos="709"/>
          <w:tab w:val="left" w:pos="6005" w:leader="none"/>
          <w:tab w:val="left" w:pos="8117" w:leader="underscore"/>
        </w:tabs>
        <w:ind w:left="0" w:right="4935" w:hanging="1435"/>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r>
    </w:p>
    <w:p>
      <w:pPr>
        <w:pStyle w:val="Normal"/>
        <w:shd w:fill="FFFFFF" w:val="clear"/>
        <w:tabs>
          <w:tab w:val="clear" w:pos="709"/>
          <w:tab w:val="left" w:pos="6005" w:leader="none"/>
          <w:tab w:val="left" w:pos="8117" w:leader="underscore"/>
        </w:tabs>
        <w:spacing w:lineRule="atLeast" w:line="100"/>
        <w:ind w:left="0" w:right="4935" w:hanging="1435"/>
        <w:rPr>
          <w:rFonts w:cs="Arial Unicode MS"/>
        </w:rPr>
      </w:pPr>
      <w:r>
        <w:rPr>
          <w:rFonts w:cs="Arial Unicode MS"/>
        </w:rPr>
        <w:t xml:space="preserve">                     </w:t>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ConsPlusTitle"/>
              <w:widowControl/>
              <w:snapToGrid w:val="false"/>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О принятии «Положения о порядке управления и распоряжения имуществом, находящимся в муниципальной собственности Камышевского сельского поселения»</w:t>
            </w:r>
          </w:p>
        </w:tc>
        <w:tc>
          <w:tcPr>
            <w:tcW w:w="4677" w:type="dxa"/>
            <w:tcBorders/>
          </w:tcPr>
          <w:p>
            <w:pPr>
              <w:pStyle w:val="Style17"/>
              <w:snapToGrid w:val="false"/>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bl>
    <w:p>
      <w:pPr>
        <w:pStyle w:val="Normal"/>
        <w:shd w:fill="FFFFFF" w:val="clear"/>
        <w:tabs>
          <w:tab w:val="clear" w:pos="709"/>
          <w:tab w:val="left" w:pos="6005" w:leader="none"/>
          <w:tab w:val="left" w:pos="8117" w:leader="underscore"/>
        </w:tabs>
        <w:spacing w:lineRule="atLeast" w:line="100"/>
        <w:ind w:left="0" w:right="4935" w:hanging="1435"/>
        <w:rPr>
          <w:rFonts w:cs="Arial Unicode MS"/>
        </w:rPr>
      </w:pPr>
      <w:r>
        <w:rPr>
          <w:rFonts w:eastAsia="Times New Roman" w:cs="Times New Roman"/>
          <w:bCs/>
          <w:color w:val="000000"/>
          <w:sz w:val="28"/>
          <w:szCs w:val="28"/>
          <w:lang w:val="ru-RU" w:eastAsia="zxx" w:bidi="ar-SA"/>
        </w:rPr>
        <w:t xml:space="preserve"> </w:t>
      </w:r>
    </w:p>
    <w:p>
      <w:pPr>
        <w:pStyle w:val="Normal"/>
        <w:shd w:fill="FFFFFF" w:val="clear"/>
        <w:tabs>
          <w:tab w:val="clear" w:pos="709"/>
          <w:tab w:val="left" w:pos="6005" w:leader="none"/>
          <w:tab w:val="left" w:pos="8117" w:leader="underscore"/>
        </w:tabs>
        <w:spacing w:lineRule="atLeast" w:line="100"/>
        <w:ind w:left="5" w:right="0" w:hanging="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r>
    </w:p>
    <w:p>
      <w:pPr>
        <w:pStyle w:val="Normal"/>
        <w:spacing w:lineRule="atLeast" w:line="10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 xml:space="preserve">Принято Собранием </w:t>
      </w:r>
    </w:p>
    <w:p>
      <w:pPr>
        <w:pStyle w:val="Normal"/>
        <w:spacing w:lineRule="atLeast" w:line="10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депутатов Камышевского</w:t>
      </w:r>
    </w:p>
    <w:p>
      <w:pPr>
        <w:pStyle w:val="Normal"/>
        <w:spacing w:lineRule="atLeast" w:line="10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сельского поселения                                                              07.09.2009 года</w:t>
      </w:r>
    </w:p>
    <w:p>
      <w:pPr>
        <w:pStyle w:val="Normal"/>
        <w:shd w:fill="FFFFFF" w:val="clear"/>
        <w:tabs>
          <w:tab w:val="clear" w:pos="709"/>
          <w:tab w:val="left" w:pos="6005" w:leader="none"/>
          <w:tab w:val="left" w:pos="8117" w:leader="underscore"/>
        </w:tabs>
        <w:spacing w:lineRule="atLeast" w:line="100"/>
        <w:ind w:left="5" w:right="0" w:hanging="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r>
    </w:p>
    <w:p>
      <w:pPr>
        <w:pStyle w:val="ConsPlusNormal"/>
        <w:widowControl/>
        <w:ind w:left="0" w:right="0" w:hanging="0"/>
        <w:jc w:val="both"/>
        <w:rPr>
          <w:rFonts w:eastAsia="Times New Roman" w:cs="Arial"/>
          <w:bCs/>
          <w:color w:val="auto"/>
          <w:sz w:val="20"/>
          <w:szCs w:val="20"/>
          <w:lang w:val="ru-RU" w:eastAsia="zxx" w:bidi="ar-SA"/>
        </w:rPr>
      </w:pPr>
      <w:r>
        <w:rPr>
          <w:rFonts w:eastAsia="Times New Roman" w:cs="Arial"/>
          <w:bCs/>
          <w:color w:val="auto"/>
          <w:sz w:val="20"/>
          <w:szCs w:val="20"/>
          <w:lang w:val="ru-RU" w:eastAsia="zxx" w:bidi="ar-SA"/>
        </w:rPr>
      </w:r>
    </w:p>
    <w:p>
      <w:pPr>
        <w:pStyle w:val="ConsPlusNormal"/>
        <w:widowControl/>
        <w:ind w:left="0" w:right="0" w:firstLine="540"/>
        <w:jc w:val="both"/>
        <w:rPr/>
      </w:pPr>
      <w:r>
        <w:rPr>
          <w:rFonts w:eastAsia="Times New Roman" w:cs="Times New Roman" w:ascii="Times New Roman" w:hAnsi="Times New Roman"/>
          <w:color w:val="auto"/>
          <w:sz w:val="28"/>
          <w:szCs w:val="28"/>
          <w:lang w:val="ru-RU" w:eastAsia="zxx" w:bidi="ar-SA"/>
        </w:rPr>
        <w:t>В целях рационального использования муниципальной собственности, увеличения поступлений в доходную часть бюджета, в соответствии со статьями 16 и 35 Федерального закона от 06.10.2003 N 131-ФЗ "Об общих принципах организации местного самоуправления в Российской Федерации"</w:t>
      </w:r>
      <w:r>
        <w:rPr>
          <w:rFonts w:eastAsia="Times New Roman" w:cs="Times New Roman" w:ascii="Times New Roman" w:hAnsi="Times New Roman"/>
          <w:color w:val="auto"/>
          <w:sz w:val="28"/>
          <w:szCs w:val="28"/>
          <w:lang w:val="ru-RU" w:eastAsia="zxx" w:bidi="ar-SA"/>
        </w:rPr>
        <w:t xml:space="preserve">, руководствуясь статьей 24 Устава муниципального образования "Камышевское сельское поселение" Собрание депутатов </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ЕШИЛО:</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numPr>
          <w:ilvl w:val="0"/>
          <w:numId w:val="2"/>
        </w:numPr>
        <w:tabs>
          <w:tab w:val="clear" w:pos="709"/>
          <w:tab w:val="left" w:pos="720" w:leader="none"/>
        </w:tabs>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нять "Положение о порядке управления и распоряжения имуществом, находящимся в муниципальной собственности Камышевского сельского поселения" (приложение).</w:t>
      </w:r>
    </w:p>
    <w:p>
      <w:pPr>
        <w:pStyle w:val="ConsPlusNormal"/>
        <w:widowControl/>
        <w:numPr>
          <w:ilvl w:val="0"/>
          <w:numId w:val="2"/>
        </w:numPr>
        <w:tabs>
          <w:tab w:val="clear" w:pos="709"/>
          <w:tab w:val="left" w:pos="720" w:leader="none"/>
        </w:tabs>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онтроль над исполнением настоящего решения оставляю за собой.</w:t>
      </w:r>
    </w:p>
    <w:p>
      <w:pPr>
        <w:pStyle w:val="ConsPlusNormal"/>
        <w:widowControl/>
        <w:ind w:left="0" w:right="0" w:firstLine="540"/>
        <w:jc w:val="both"/>
        <w:rPr>
          <w:rFonts w:ascii="Times New Roman" w:hAnsi="Times New Roman" w:eastAsia="Times New Roman" w:cs="Arial"/>
          <w:color w:val="auto"/>
          <w:sz w:val="20"/>
          <w:szCs w:val="20"/>
          <w:lang w:val="ru-RU" w:eastAsia="zxx" w:bidi="ar-SA"/>
        </w:rPr>
      </w:pPr>
      <w:r>
        <w:rPr>
          <w:rFonts w:eastAsia="Times New Roman" w:cs="Arial" w:ascii="Times New Roman" w:hAnsi="Times New Roman"/>
          <w:color w:val="auto"/>
          <w:sz w:val="20"/>
          <w:szCs w:val="20"/>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Heading1"/>
        <w:jc w:val="left"/>
        <w:rPr>
          <w:rFonts w:eastAsia="Times New Roman" w:cs="Times New Roman"/>
          <w:bCs w:val="false"/>
          <w:color w:val="000000"/>
          <w:sz w:val="28"/>
          <w:szCs w:val="20"/>
          <w:lang w:val="ru-RU" w:eastAsia="zxx" w:bidi="ar-SA"/>
        </w:rPr>
      </w:pPr>
      <w:r>
        <w:rPr>
          <w:rFonts w:eastAsia="Times New Roman" w:cs="Times New Roman"/>
          <w:bCs w:val="false"/>
          <w:color w:val="000000"/>
          <w:sz w:val="28"/>
          <w:szCs w:val="20"/>
          <w:lang w:val="ru-RU" w:eastAsia="zxx" w:bidi="ar-SA"/>
        </w:rPr>
        <w:t>Глава  Камышевского</w:t>
      </w:r>
    </w:p>
    <w:p>
      <w:pPr>
        <w:pStyle w:val="Heading1"/>
        <w:jc w:val="left"/>
        <w:rPr>
          <w:rFonts w:eastAsia="Times New Roman" w:cs="Times New Roman"/>
          <w:bCs w:val="false"/>
          <w:color w:val="000000"/>
          <w:sz w:val="28"/>
          <w:szCs w:val="20"/>
          <w:lang w:val="ru-RU" w:eastAsia="zxx" w:bidi="ar-SA"/>
        </w:rPr>
      </w:pPr>
      <w:r>
        <w:rPr>
          <w:rFonts w:eastAsia="Times New Roman" w:cs="Times New Roman"/>
          <w:bCs w:val="false"/>
          <w:color w:val="000000"/>
          <w:sz w:val="28"/>
          <w:szCs w:val="20"/>
          <w:lang w:val="ru-RU" w:eastAsia="zxx" w:bidi="ar-SA"/>
        </w:rPr>
        <w:t>сельского поселения                                                             Е.С.Мартыненко</w:t>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х. Камышев</w:t>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    »            2009 года</w:t>
      </w:r>
    </w:p>
    <w:p>
      <w:pPr>
        <w:pStyle w:val="Normal"/>
        <w:rPr/>
      </w:pPr>
      <w:r>
        <w:rPr>
          <w:rFonts w:eastAsia="Times New Roman" w:cs="Arial Unicode MS"/>
          <w:bCs/>
          <w:color w:val="000000"/>
          <w:sz w:val="28"/>
          <w:szCs w:val="28"/>
          <w:lang w:val="ru-RU" w:eastAsia="zxx" w:bidi="ar-SA"/>
        </w:rPr>
        <w:t>№</w:t>
      </w:r>
      <w:r>
        <w:rPr>
          <w:rFonts w:eastAsia="Times New Roman" w:cs="Times New Roman"/>
          <w:bCs/>
          <w:color w:val="000000"/>
          <w:sz w:val="28"/>
          <w:szCs w:val="28"/>
          <w:lang w:val="ru-RU" w:eastAsia="zxx" w:bidi="ar-SA"/>
        </w:rPr>
        <w:t xml:space="preserve"> </w:t>
      </w:r>
      <w:r>
        <w:rPr>
          <w:rFonts w:eastAsia="Times New Roman" w:cs="Arial Unicode MS"/>
          <w:bCs/>
          <w:color w:val="000000"/>
          <w:sz w:val="28"/>
          <w:szCs w:val="28"/>
          <w:lang w:val="ru-RU" w:eastAsia="zxx" w:bidi="ar-SA"/>
        </w:rPr>
        <w:t>39</w:t>
      </w:r>
    </w:p>
    <w:p>
      <w:pPr>
        <w:pStyle w:val="ConsPlusNormal"/>
        <w:widowControl/>
        <w:ind w:left="0" w:right="0" w:hanging="0"/>
        <w:jc w:val="right"/>
        <w:rPr>
          <w:rFonts w:ascii="Times New Roman" w:hAnsi="Times New Roman" w:eastAsia="Times New Roman" w:cs="Times New Roman"/>
          <w:bCs/>
          <w:color w:val="auto"/>
          <w:sz w:val="28"/>
          <w:szCs w:val="28"/>
          <w:lang w:val="ru-RU" w:eastAsia="zxx" w:bidi="ar-SA"/>
        </w:rPr>
      </w:pPr>
      <w:r>
        <w:rPr>
          <w:rFonts w:eastAsia="Times New Roman" w:cs="Times New Roman" w:ascii="Times New Roman" w:hAnsi="Times New Roman"/>
          <w:bCs/>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Style17"/>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77" w:type="dxa"/>
            <w:tcBorders/>
          </w:tcPr>
          <w:p>
            <w:pPr>
              <w:pStyle w:val="Style17"/>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иложение </w:t>
            </w:r>
          </w:p>
          <w:p>
            <w:pPr>
              <w:pStyle w:val="Style17"/>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 решению Собрания депутатов Камышевского сельского поселения </w:t>
            </w:r>
          </w:p>
          <w:p>
            <w:pPr>
              <w:pStyle w:val="Style17"/>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07.09.2009г. № 39</w:t>
            </w:r>
          </w:p>
        </w:tc>
      </w:tr>
    </w:tbl>
    <w:p>
      <w:pPr>
        <w:pStyle w:val="ConsPlusNormal"/>
        <w:widowControl/>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ind w:left="0" w:right="0" w:hanging="0"/>
        <w:jc w:val="right"/>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ConsPlusNormal"/>
        <w:widowControl/>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Title"/>
        <w:widowControl/>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Title"/>
        <w:widowControl/>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ПОЛОЖЕНИЕ</w:t>
      </w:r>
    </w:p>
    <w:p>
      <w:pPr>
        <w:pStyle w:val="ConsPlusTitle"/>
        <w:widowControl/>
        <w:jc w:val="center"/>
        <w:rPr/>
      </w:pPr>
      <w:r>
        <w:rPr>
          <w:rFonts w:eastAsia="Times New Roman" w:cs="Times New Roman" w:ascii="Times New Roman" w:hAnsi="Times New Roman"/>
          <w:b/>
          <w:bCs/>
          <w:color w:val="auto"/>
          <w:sz w:val="28"/>
          <w:szCs w:val="28"/>
          <w:lang w:val="ru-RU" w:eastAsia="zxx" w:bidi="ar-SA"/>
        </w:rPr>
        <w:t xml:space="preserve"> </w:t>
      </w:r>
      <w:r>
        <w:rPr>
          <w:rFonts w:eastAsia="Times New Roman" w:cs="Times New Roman" w:ascii="Times New Roman" w:hAnsi="Times New Roman"/>
          <w:b/>
          <w:bCs/>
          <w:color w:val="auto"/>
          <w:sz w:val="28"/>
          <w:szCs w:val="28"/>
          <w:lang w:val="ru-RU" w:eastAsia="zxx" w:bidi="ar-SA"/>
        </w:rPr>
        <w:t>О ПОРЯДКЕ УПРАВЛЕНИЯ И РАСПОРЯЖЕНИЯ ИМУЩЕСТВОМ,  НАХОДЯЩИМСЯ В МУНИЦИПАЛЬНОЙ СОБСТВЕННОСТИ КАМЫШЕВСКОГО СЕЛЬСКОГО ПОСЕЛЕНИЯ"</w:t>
      </w:r>
    </w:p>
    <w:p>
      <w:pPr>
        <w:pStyle w:val="ConsPlusNormal"/>
        <w:widowControl/>
        <w:ind w:left="0" w:right="0" w:hanging="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Общие полож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 Настоящее Положение разработано на основании Конституции РФ, Федерального закона от 06.10.2003 N 131-ФЗ "Об общих принципах организации местного самоуправления в РФ", Гражданского кодекса РФ, Устава Камышевского сельского поселения и иных нормативных актов в целях установления правовой основы эффективного управления и распоряжения муниципальной собственностью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 Настоящее Положение устанавливает общий порядок управления муниципальной собственностью и регулирует отношения, возникающие по поводу владения, пользования и распоряжения объектами муниципальной собственности, а также иные отношения, связанные с муниципальной собственностью, за исключением финансовых средств местного бюджет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Муниципальная собственность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1. Имущество, принадлежащее на праве собственности муниципальному образованию, является муниципальной собственностью. Муниципальная собственность Камышевского сельского поселения является достоянием сообщества и служит источником получения доходов муниципального образования и удовлетворения общих потребностей на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2. В муниципальной собственности может находитьс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2.1. Имущество, предназначенное для решения установленных федеральным законодательством вопросов местного знач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2.2. Имущество, предназначенное для осуществления отдельных государственных полномочий, переданных органу местного самоуправления Камышевского сельского поселения, в случаях, установленных федеральными законами и законами Ростовской обла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2.3. Имущество, предназначенное для обеспечения деятельности органа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предназначенное для решения вопросов местного значения, указанное имущество подлежит перепрофилированию или, в порядке, установленном федеральным законодательством, отчуждению.</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4. Владение, пользование и распоряжение объектами муниципальной собственности сообщество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Собрания депутатов) и высшего должностного лица местного самоуправления (Главы Камышевского сельского поселения). Иные органы и должностные лица местного самоуправления участвуют в осуществлении полномочий по управлению и распоряжению муниципальной собственностью в порядке, установленном Уставом Камышевского сельского поселения, настоящим Положением, решениями Собрания депутатов, постановлениями и распоряжениями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5. Орган местного самоуправления Камышевского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Ф или органам государственной власти Ростовской области, органам местного самоуправления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органов местного самоуправ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6. Органы местного самоуправления в соответствии с законом несут ответственность за ненадлежащее исполнение возложенных на них функций по управлению объектами муниципальной собств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Способы формирования муниципальной собств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униципальная собственность в соответствии с действующим законодательством формируется из:</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1. Муниципальной собственности, имеющейся на момент принятия данного Полож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2. Объектов, вновь созданных или приобретенных в муниципальную собственность за счет средств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3. Объектов, переданных в порядке, предусмотренном законодательством, из государственной (федеральной, субъекта РФ (областной) собственности в муниципальную собственность.</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обрание депутатов Камышевского сельского поселения принимает решения о согласовании передачи объектов федеральной и областной собственности в муниципальную собственность. Указанные решения передаются Администрацией Камышевского сельского поселения (далее - Администрация) для согласования и утверждения в орган по управлению государственным имуществом Ростовской области и в федеральный орган по управлению федеральным имуществом. Распоряжение о включении объекта в реестр муниципальной собственности принимается Главой Камышевского сельского поселения при наличии распоряжения Правительства РФ, актов приема-передачи, технической документации, если иное не предусмотрено действующим законодательств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4. Имущества, приобретенного в результате деятельности муниципальных унитарных предприятий и муниципальных учрежден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оммерческая деятельность муниципальных унитарных предприятий и учреждений осуществляется с учетом правового положения имущества, закрепленного за муниципальным унитарным предприятием (учреждением), в соответствии с действующим законодательств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5.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н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формление данных объектов в муниципальную собственность производится на основании постановления Главы Камышевского сельского поселения. Включение в реестр муниципальной собственности передаваемых объектов осуществляется на основании постановления Главы Камышевского сельского поселения  при наличии заключенного в установленном законодательством порядке договора и акта приема-передач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есхозяйное имущество вносится Администрацией Камышевского сельского поселения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Администрация Камышевского сельского поселения вправе обратиться в суд с заявлением о признании права муниципальной собственности на данный объект.</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Учет и регистрация объектов муниципальной собств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1. Имущество, находящееся в муниципальной собственности, подлежит пообъектной регистрации в реестре муниципальной собственности. Права и обязанности ведения реестра (функции реестродержателя) принадлежат Администрации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2. Ведение реестра муниципальной собственности осуществляется в соответствии с порядком, определяемым федеральным законодательств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3. Внесению в реестр подлежат: объекты жилищного фонда, объекты нежилого фонда, объекты инженерной инфраструктуры, объекты, не завершенные строительством, муниципальные унитарные предприятия и муниципальные учреждения, акции, доли муниципального образования в хозяйственных обществах, а также земельные участки (после осуществления процедуры разграничения государственной собственности на землю).</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4. Изменения в реестре муниципальной собственности утверждаются ежегодно решением Собрания депутатов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5.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федеральным законодательств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6. Передача объектов муниципальной собственности в государственную собственность осуществляется на основании решения Собрания депутатов Камышевского сельского поселения или решения суд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Полномочия органов местного самоуправления по управлению</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 распоряжению муниципальной собственностью</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соответствии с действующим законодательством и Уставом Камышевского сельского поселе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муниципального образова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едставление интересов сообщества по вопросам распоряжения и управления муниципальной собственностью осуществляется Собранием депутатов Камышевского сельского поселения и Главой Камышевского сельского .</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т имени муниципального образования исполнительные полномочия по распоряжению и управлению муниципальной собственностью осуществляет Глава Камышевского сельского поселения как глава Администрации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Исполнительно-распорядительные органы и должностные лица местного самоуправления управляют и распоряжаются муниципальной собственностью в порядке, установленном Уставом Камышевского сельского поселения, решениями Собрания депутатов Камышевского сельского поселения, постановлениями Главы Камышевского сельского поселения и настоящим Положение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1. Собрание депутатов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1.1. Устанавливает общий порядок управления и распоряжения имуществом, находящимся в муниципальной собств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1.2. Ежегодно утверждает прогнозный план (программу) приватизации муниципального имущества и отчет о его выполнени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1.3. Утверждает реестр объектов муниципальной собственности и ежегодные изменения к нему.</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1.4. В соответствии с действующим законодательством устанавливает порядок предоставления, изъятия и отчуждения земельных участков в пределах черты населенного пункт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1.5. Устанавливает порядок передачи объектов муниципальной собственности в аренду.</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1.6. Устанавливает порядок назначения и освобождения от должности руководителей муниципальных унитарных предприятий и муниципальных учрежден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1.7. Контролирует деятельность исполнительных органов местного самоуправления по управлению и распоряжению муниципальной собственностью.</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2. Глава Камышевского сельского поселения как высшее должностное лицо муниципального образования в области управления муниципальной собственностью осуществляет следующие полномоч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2.1. Определяет в пределах своей компетенции порядок  исполнительно-распорядительных полномочий в сфере управления и распоряжения муниципальной собственностью.</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2.2. Осуществляет контроль за соблюдением законодательства по управлению и распоряжению муниципальной собственностью со стороны исполнительного органа муниципального образования, муниципальных унитарных предприятий, муниципальных учреждений и организац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3. Глава Камышевского сельского поселения в области управления муниципальной собственностью осуществляет следующие полномоч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3.1. Организует в пределах своей компетенции выполнение решений Собрания депутатов Камышевского сельского поселения, собственных постановлений и распоряжений в сфере управления муниципальной собственностью.</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3.2. Вносит на утверждение Собрания депутатов проект прогнозного плана (программы) приватизации муниципального имущества и представляет отчет о результатах приватизации муниципального имуществ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3.3. Осуществляет руководство и контроль за деятельностью  администрации по выполнению функций в сфере управления муниципальной собственностью.</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3.4. Принимает в пределах своей компетенции постановления и распоряжения по вопроса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создания, приобретения, использования, аренды, доверительного управления объектов муниципальной собственности, передачи их в залог или их отчужд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порядка реконструкции объектов муниципальной собств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создания, реорганизации, ликвидации муниципальных унитарных предприятий и муниципальных учрежден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создания организаций с участием муниципального образования и управления муниципальными вкладами, долями, пакетами акций в хозяйственных обществах и другим вопросам управления и распоряжения муниципальной собственностью.</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3.5. Осуществляет иные полномочия в пределах своей компетенции, установленной Уставом Камышевского сельского поселения, решениями Собрания депутатов Камышевского сельского поселения и настоящим Положение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 Администрация как орган, обеспечивающий проведение единой политики в области управления и распоряжения муниципальной собственностью:</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1. Формирует и ведет реестр муниципальной собств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2. Формирует проект прогнозного плана (программы) приватизации муниципального имуществ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3. Принимает решения об условиях приватизации муниципального имуществ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4. Осуществляет приватизацию объектов муниципальной собственности, земельных участков в пределах черты поселения в порядке, установленном действующим законодательств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5. На основании постановлений Главы Камышевского сельского поселения Администрация создает, реорганизует, ликвидирует муниципальные унитарные предприятия, муниципальные учреждения; выступает их учредителем, согласовывает (утверждает) их уставы и трудовые договоры с их руководителям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6. Дает согласие на отчуждение недвижимого имущества, закрепленного за муниципальными унитарными предприятиями на праве хозяйственного ведения, на передачу его в аренду, залог либо распоряжение этим имуществом иным способ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7. Дает согласие на распоряжение муниципальными казенными предприятиями имуществом, закрепленным за ними на праве оперативного управ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8. На основании распоряжений Главы Камышевского сельского поселения от имени муниципального образования вносит муниципальное имущество и иные права, имеющие денежную оценку, в уставные капиталы хозяйственных обществ в соответствии с законодательством Российской Федераци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9. От имени муниципального образования осуществляет права учредителя (участника, акционера) хозяйственных обществ, акции (доли в уставных капиталах) которых находятся в муниципальной собственности;  принимает решение о выходе из указанных обществ.</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10. Выступает арендодателем муниципального имущества в порядке, определенном соответствующими законодательными и нормативными актами РФ, Собрания депутатов Камышевского сельского поселения и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11. Выступает арендодателем земельных участков поселения в порядке, установленном Собранием депутатов Камышевского сельского поселения, постановлениями и распоряжениями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12. Осуществляет в установленном порядке предоставление земельных участков в постоянное (бессрочное) и срочное пользование.</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13. Является администратором по неналоговым доходам бюджета Камышевского сельского поселения за использование и продажу муниципального имущества, земельных участков в пределах черты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14. На основании распоряжений Главы Камышевского сельского поселения заключает договоры о передаче муниципального имущества в безвозмездное пользование, доверительное управление, осуществляет подготовку документов по передаче муниципального имущества в залог.</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15. Осуществляет контроль за использованием имущества, находящегося в муниципальной собственности; обеспечивает анализ эффективности использования указанных объектов.</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16. Своими распоряжениями осуществляет передачу муниципального имущества в хозяйственное ведение, оперативное управление.</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17. Согласовывает балансодержателям муниципального имущества списание объектов муниципальной собственности, в том числе объектов недвижимого имущества в соответствии с законодательством при невозможности дальнейшего использования и нецелесообразности дальнейшего восстанов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18. Выступает в суде и арбитражном суде в качестве истца, ответчика и третьего лица по вопросам управления и распоряжения объектами муниципальной собственности, земельными участками; защиты прав муниципальной собств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19. Осуществляет контроль за исполнением решений судов РФ в отношении объектов муниципальной собственности и земельных участков в пределах черты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20. Осуществляет подготовку и проверку исполнения постановлений Главы Камышевского сельского поселения и других правовых актов, связанных с направлениями работы Администраци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4.21. Осуществляет иные полномочия в пределах своей компетенции, установленной Уставом Камышевского сельского поселения, настоящим Положением, нормативно-правовыми актами Собрания депутатов Камышевского сельского поселения и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Порядок создания, реорганизации и ликвидации</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униципальных предприятий и учрежден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1. Создание, реорганизация и ликвидация муниципальных унитарных предприятий и муниципальных учреждений осуществляются в соответствии с ГК РФ, ФЗ РФ от 14.11.2002 N 161-ФЗ "О государственных и муниципальных унитарных предприятиях", ФЗ РФ от 12.01.1996 N 7-ФЗ "О некоммерческих организациях", Уставом Камышевского сельского поселения и иными законодательными и нормативными актам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2. В Камышевском сельском поселении создаются и действуют:</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2.1. Унитарные предприятия, основанные на праве хозяйственного ведения (муниципальные предприят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2.2. Унитарные предприятия, основанные на праве оперативного управления (муниципальные казенные предприят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2.3. Муниципальные учреждения, основанные на праве оперативного управ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3. Муниципальные унитарные предприятия и муниципальные учреждения создаются для удовлетворения экономических, социальных и бытовых потребностей городского муниципального образования за счет имущества, находящегося в муниципальной собственности Камышевского сельского поселения, и в соответствии с планами и программами социально-экономического развития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4. Создание, реорганизация и ликвидация муниципальных унитарных предприятий и муниципальных учреждений осуществляются по инициативе Собрания депутатов Камышевского сельского поселения, Администрации сельского поселения в лице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5. Для принятия решения о создании (реорганизации, ликвидации) муниципального унитарного предприятия или учреждения инициатором готовится технико-экономическое обоснование и вносится проект постановления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6. Реорганизация муниципальных унитарных предприятий в форме слияния или присоединения к предприятиям и учреждениям других форм собственности не допускаетс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7. Муниципальное унитарное предприятие может быть преобразовано в муниципальное учреждение. Преобразование муниципального унитарного предприятия в организации иной организационно-правовой формы осуществляется в соответствии с законодательством о приватизаци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8. Создание, реорганизация или ликвидация муниципального унитарного предприятия (учреждения) считаются завершенными с момента внесения об этом записи в государственный реестр юридических лиц.</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Управление муниципальными унитарными</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едприятиями и учреждениям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7.1. Собственником имущества муниципальных унитарных предприятий и учреждений является муниципальное образование Камышевское сельское поселение. </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2. Собственник имущества муниципального унитарного предприятия и учреждения в отношении указанных юридических лиц:</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определяет цели, предмет, виды деятельности предприятия (учреждения), а также дает согласие на участие унитарного предприятия в ассоциациях и других объединениях коммерческих организац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определяет порядок составления, утверждения и установления показателей планов (программы) финансово-хозяйственной деятельности предприятий и учрежден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утверждает устав предприятия (учреждения), вносит в него изменения, в том числе утверждает устав в новой редакци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формирует уставный фонд муниципального унитарного предприят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назначает в установленном порядке на должность руководителя муниципального унитарного предприятия (учреждения), заключает с ним, изменяет и прекращает трудовой договор в соответствии с трудовым законодательств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утверждает бухгалтерскую отчетность и отчеты муниципальных унитарных предприятий и учрежден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дает согласие на распоряжение муниципальным унитарным предприятием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осуществляет контроль за использованием по назначению и сохранностью принадлежащего муниципальному унитарному предприятию (учреждению) имуществ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дает согласие на создание филиалов и открытие представительств муниципальных унитарных предприятий (учрежден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дает согласие на совершение крупных сделок, сделок, в совершении которых имеется заинтересованность, и иных сделок;</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принимает решения о проведении аудиторских проверок, утверждает аудитора и определяет размер оплаты его услуг;</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имеет другие права и несет другие обязанности, определенные законодательством Российской Федераци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3. Собственник имущества муниципальных казенных предприятий и учреждений помимо правомочий, указанных в п. 7.2, вправе:</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изымать у муниципального казенного предприятия и учреждения излишнее, неиспользуемое или используемое не по назначению имущество;</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утверждать смету доходов и расходов муниципального казенного предприятия (учрежд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4. Непосредственное управление муниципальным унитарным предприятием или учреждением осуществляет его руководитель.</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уководитель муниципального унитарного предприятия или учреждения является единоличным исполнительным органом муниципального унитарного предприятия или учреждения. Руководитель назначается собственником имущества муниципального унитарного предприятия или учреждения на конкурсной основе. Руководитель муниципального унитарного предприятия или учреждения подотчетен собственнику имущества предприятия (учрежд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уководитель муниципального унитарного предприятия или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уководитель муниципального унитарного предприятия или учреждения подлежит аттестации в порядке, установленном собственником имущества предприятия (учрежд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уководитель муниципального унитарного предприятия или учреждения отчитывается о деятельности предприятия (учреждения) в порядке и сроки, которые определяются собственником имущества предприятия (учрежд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уководитель муниципального предприятия (учреждения) при осуществлении своих прав и исполнении обязанностей должен действовать в интересах предприятия (учреждения) добросовестно и разумно и несет ответственность за ненадлежащее их исполнение в порядке, установленном законодательств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5. Муниципальное унитарное предприятие (учреждение) вправе осуществлять заимствования денежных средств только по согласованию с собственником имущества предприятия (учреждения) объема и направлений использования привлекаемых средств.</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6. Для муниципальных унитарных предприятий определяются следующие особенности деятель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6.1. Муниципальное унитарное предприятие не вправе создавать в качестве юридического лица другое муниципальное унитарное предприятие путем передачи ему части своего имущества (дочернее предприятие).</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6.2. Муниципальное унитарное предприятие по согласованию с собственником его имущества может создавать филиалы и открывать представительства. Ответственность за их деятельность несет создавшее их предприятие.</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6.3. Муниципальные унитарные предприятия могут быть участниками (членами) коммерческих организаций, а также некоммерческих организаций. Муниципальные унитарные предприятия не вправе выступать учредителями (участниками) кредитных организаций. Решение об участии муниципального унитарного предприятия в коммерческой или некоммерческой организации может быть принято только с согласия собственника имущества муниципального унитарного предприятия.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предприятием только с согласия собственника его имуществ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6.4. Муниципальное образование имеет право на получение части прибыли от использования имущества, находящегося в хозяйственном ведении муниципального предприятия. Порядок, размеры и сроки перечисления части прибыли муниципальных предприятий в местный бюджет и распределения доходов муниципальных казенных предприятий определяются Собранием депутатов Камышевского сельского поселения и постановлениями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6.5. Бухгалтерская отчетность муниципального унитарного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6.6. Муниципальное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7. Для муниципальных учреждений устанавливаются следующие особенности деятель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7.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7.2. Муниципальное учреждение самостоятельно осуществляет права пользования и распоряжения закрепленным за ним имуществом на праве оперативного управления в пределах, установленных законом и настоящим Положение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7.3. Муниципальное учреждение отвечает по своим обязательствам денежными средствами, находящимися в его распоряжении. В случае недостаточности денежных средств по обязательствам учреждения субсидиарную ответственность несет собственник соответствующего имущества. В отношении обязательств учреждения, связанных с его деятельностью, приносящей доходы, собственник имущества учреждения несет субсидиарную ответственность только в том случае, если неисполнение обязательств такого рода наступило в результате его управленческих действ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8. Размеры цен и тарифов на продукцию и услуги муниципальных предприятий и учреждений регулируются в соответствии с постановлениями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 Участие органа местного самоуправления</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хозяйственных обществах</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1. Участие органа местного самоуправления в хозяйственных обществах осуществляется в порядке, установленном нормативно-правовыми актами Российской Федерации и актами органа местного самоуправ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2. Управление акциями, долями, находящимися в муниципальной собственности, осуществляется в соответствии с п. 5.4.10 настоящего Положения в порядке, установленном Главой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3. В случае, если в муниципальной собственности находится 100 процентов акций открытого акционерного общества, полномочия высшего органа управления общества - общего собрания акционеров осуществляются в порядке, определенном постановлением Главы Камышевского сельского поселения. Предусмотренные Федеральным законом "Об акционерных обществах" процедуры подготовки и проведения общего собрания акционеров не применяютс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4. Продажа пакетов акций и долей осуществляется на основании решений Собрания депутатов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 Порядок передачи муниципального имущества в аренду</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1. Имущество, находящееся в муниципальной собственности, передается в аренду в порядке, установленном действующим законодательством, Уставом Камышевского сельского поселения, настоящим Положением и другими нормативными актами местного самоуправ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2. При передаче муниципального имущества в аренду арендодателем от имени муниципального образования выступает Администрация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3. Условия сдачи имущества в аренду определяются постановлением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4. Решение о передаче недвижимого имущества в аренду и условиях такой передачи принимается Главой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5. Решение о передаче в аренду имущественных комплексов, предприятий, находящихся в собственности Камышевского сельского поселения, принимается в порядке, устанавливаемом соответствующими актами Собрания депутатов Камышевского сельского поселения. Формы договоров аренды утверждаются Администрацие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6. Решение о передаче в аренду движимого муниципального имущества, не закрепленного за предприятиями или учреждениями на праве хозяйственного ведения или оперативного управления, оформляется распоряжением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вижимое имущество, находящееся в муниципальной собственности, передается в аренду по договору, форма которого утверждается Администрацие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7. Передача в аренду имущества, закрепленного за муниципальным унитарным предприятием на праве хозяйственного ведения, осуществляется самим муниципальным предприятием по согласованию с Администрацией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8. Передача в аренду имущества, закрепленного за муниципальным казенным предприятием или муниципальным учреждением на праве оперативного управления, осуществляется Администрацией Камышевского сельского поселения по согласованию с балансодержателем имуществ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 Порядок передачи муниципального имущества</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доверительное управление</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1. Имущество, находящееся в муниципальной собственности, передается в доверительное управление в порядке, установленном федеральным законодательством, настоящим Положением и иными нормативными актами органов местного самоуправ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2. Условия передачи муниципального имущества в доверительное управление определяются постановлением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3. При передаче муниципального имущества в доверительное управление учредителем доверительного управления выступает Администрация. Передача осуществляется на основании распоряжения Главы Камышевского сельского поселения и оформляется путем заключения договора доверительного управления муниципальным имуществ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4. Договор доверительного управления муниципальным недвижимым имуществом подлежит государственной регистрации в порядке, установленном действующим законодательством; при этом расходы по осуществлению государственной регистрации несет доверительный управляющ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 Приватизация объектов муниципальной собств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1.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 нормативно-правовыми актами органа местного самоуправ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2. Администрация Камышевского сельского поселения разрабатывает проект прогнозного плана (программы) приватизации муниципального имущества в соответствии с регламентом, утвержденным постановлением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3. Денежные средства, полученные в результате приватизации объектов муниципальной собственности, перечисляются в местный бюджет.</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 Оценка объектов муниципальной собственност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о-правовыми актами Российской Федерации, Ростовской области, местного самоуправ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2. Оценка объектов муниципальной собственности осуществляется в случаях и в порядке, установленными нормативно-правовыми актами Российской Федерации, Ростовской области, местного самоуправления, регулирующими оценочную деятельность, земельные отношения, приватизацию.</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3. Оценка производится независимыми оценщикам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3. Управление и распоряжение земельными участками</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пределах черты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о разграничения государственной собственности на землю управление и распоряжение земельными участками в пределах черты поселения осуществляются в порядке, установленном федеральным законодательством, нормативными актами Ростовской области, решениями Собрания депутатов Камышевского сельского поселения и постановлениями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 Имущество муниципальной казны</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амышевского сельского поселения</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1. Имущество, составляющее имущество муниципальной казны (далее - казна), принадлежит на праве собственности непосредственно муниципальному образованию Камышевское сельское поселение и не подлежит отражению в бухгалтерской отчетности органа местного самоуправления города и других организаций в качестве основных и оборотных средств.</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2. В состав казны входит недвижимое и движимое имущество, находящееся в муниципальной собственности Камышевского сельского поселения,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 а также земельные участки, природные ресурсы и ценные бумаг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3. Источниками образования казны может быть имущество:</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вновь созданное или приобретенное в муниципальную собственность за счет средств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переданное в порядке, предусмотренном законодательством, из государственной (федеральной и областной) собственности в муниципальную собственность;</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переданное безвозмездно в муниципальную собственность юридическими и физическими лицам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исключенное из хозяйственного ведения муниципальных унитарных предприятий и изъятое из оперативного управления муниципальных учреждений в соответствии с законодательств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поступившее в муниципальную собственность по другим законным основания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4. Учет имущества, составляющего казну, и его движение осуществляются путем занесения соответствующих сведений в специальный раздел Реестра муниципальной собственности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Данный раздел содержит сведения о составе, способе приобретения, стоимости, основаниях и сроке постановки на учет, а также сведения о решениях по передаче имущества в пользование, других актах распоряжения имуществом, в т.ч. влекущих исключение имущества из состава имущества муниципальной казны и его возврат в казну.</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5. Включение имущества в состав казны либо исключение имущества из состава казны осуществляется на основании распоряжения Главы Камышевского сельского поселения в соответствии с действующим законодательств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6. На имущество муниципальной казны не может быть обращено взыскание по обязательствам (долгам) муниципальных предприятий, за исключением случаев, предусмотренных действующим законодательство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7. Условия и порядок передачи имущества, составляющего казну, в аренду, безвозмездное пользование, залог и распоряжение им иными способами регулируются действующим законодательством, правовыми актами органа местного самоуправления, принятыми в пределах его компетенции, и соответствующими договорами.</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8. Имущество муниципальной казны может быть предоставлено в пользование органа местного самоуправления или их структурных подразделений на основании договоров использования имущества муниципальной казны, заключаемых Администрацией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5. Порядок передачи муниципального имущества</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безвозмездное пользование</w:t>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5.1. В безвозмездное пользование может быть передан объект муниципальной собственности в целях:</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обеспечения деятельности муниципальных унитарных предприятий (учреждений) в случае нецелесообразности передачи им данного имущества в хозяйственное ведение (оперативное управление), ввиду наличия такого права пользования у иных муниципальных предприятий (учрежден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реализации своих полномочий органами местного самоуправления, органами власти и управления, государственными учреждениями, финансируемыми из соответствующих бюджетов;</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реализации программ поддержки субъектов малого и среднего предпринимательства;</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организации школьного пита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организации деятельности творческих союзов, членов творческих союзов, благотворительных организаций;</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реализации программ развития муниципального образования, утвержденных Собранием депутатов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5.2. В безвозмездное пользование передаются объекты муниципальной собственности, включенные в имущество муниципальной казны, а также переданные в хозяйственное ведение (оперативное управление) муниципальным унитарным предприятиям (учреждениям).</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5.3. Ссудодателем муниципального имущества, составляющего имущество муниципальной казны, а также имущества, находящегося в оперативном управлении муниципального учреждения, является Администрация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5.4. Муниципальные предприятия, владеющие имуществом на праве хозяйственного ведения, могут предоставлять это имущество в безвозмездное пользование по согласованию с администрацией Камышевского сельского поселения . При этом предприятия выступают в роли ссудодател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5.5. Основанием для заключения договора безвозмездного пользования муниципальным движимым и недвижимым имуществом является распоряжение Главы Камышевского сельского поселения.</w:t>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nformat"/>
        <w:widowControl/>
        <w:pBdr>
          <w:top w:val="single" w:sz="4" w:space="0" w:color="000000"/>
        </w:pBd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autoSpaceDE w:val="false"/>
      <w:spacing w:lineRule="atLeast" w:line="100"/>
      <w:jc w:val="right"/>
      <w:outlineLvl w:val="0"/>
    </w:pPr>
    <w:rPr>
      <w:rFonts w:cs="Times New Roman"/>
      <w:bCs w:val="false"/>
      <w:color w:val="00000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sz w:val="20"/>
      <w:szCs w:val="20"/>
      <w:lang w:val="ru-RU" w:eastAsia="zxx"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9:00Z</dcterms:created>
  <dc:creator>Торги</dc:creator>
  <dc:description/>
  <dc:language>en-US</dc:language>
  <cp:lastModifiedBy/>
  <cp:lastPrinted>2009-09-04T09:35:00Z</cp:lastPrinted>
  <dcterms:modified xsi:type="dcterms:W3CDTF">2009-05-26T05:27:28Z</dcterms:modified>
  <cp:revision>1</cp:revision>
  <dc:subject/>
  <dc:title>РОСТОВСКАЯ-НА-ДОНУ ГОРОДСКАЯ ДУМА</dc:title>
</cp:coreProperties>
</file>