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0" w:right="4935" w:hanging="1435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 принятии «Положения о приватизации муниципального имущества Камышевского сельского поселения»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Принято Собранием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депутатов Камышевского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сельского поселения                                                                        07.09.2009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ях совершенствования нормативно-правовой базы по вопросам приватизации муниципального имущества Камышевского сельского поселения, руководствуясь Гражданским кодексом Российской Федерации, Федеральным законом от 21.12.2001 N 178-ФЗ "О приватизации государственного и муниципального имущества" (с изм. и доп. от 27 февраля 2003 г.), статьей 24 Уста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"Камышевское сельское поселение" Собрание депутатов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нять "Положение о приватизации муниципального имущества Камышевского сельского поселения"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над исполнением настоящего реш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Глава  Камышевского</w:t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сельского поселения                                                                     Е.С.Мартыненко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х. Камышев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«    »            2009 года</w:t>
      </w:r>
    </w:p>
    <w:p>
      <w:pPr>
        <w:pStyle w:val="Normal"/>
        <w:rPr/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4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решению Собрания депутатов Камышевского сельского поселения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07.09.2009г. № 4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«ПО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ПРИВАТИЗАЦИИ МУНИЦИПАЛЬНОГО ИМУЩЕСТВА КАМЫШЕВСКОГО СЕЛЬСКОГО ПОСЕЛЕНИЯ"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ложение разработано в соответствии с законодательством Российской Федерации и Ростовской области о приватизации муниципального имущества, регулирует отношения, возникающие при приватизации муниципального имущества Камышевского сельского поселения и связанные с ними отношения по управлению муниципальным имуществом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1. Правовую основу приватизации муниципального имущества города составляют Конституция Российской Федерации, Федеральный закон "О приватизации государственного и муниципального имущества" (далее по тексту - "Федеральный закон о приватизации"), другие нормативные правовые акты Российской Федерации, Устав муниципального образования «Камышевское сельское поселение» и иные нормативные правовые акты органа местного самоуправления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 Компетенция органов местного самоуправления Камышевского сельского поселения в сфере приватизаци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1. Собрание депутатов Камышевского 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жегодно утверждает Прогнозный план (программу) приватизации муниципального имущества Камышевского сельского поселения 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жегодно утверждает отчет о результатах выполнения Прогнозного плана (программы) приватизации муниципального имущества Камыше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нимает нормативные правовые акты по вопросам приватизации и осуществляет иные полномочия, предусмотренные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2. Администрация Камышевского сельского поселения в лице Главы Камышевского 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жегодно формирует предложения о приватизации муниципаль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жегодно выносит на рассмотрение Собрания депутатов Камышевского сельского поселения проект Прогнозного плана (программы) приватизации муниципального имущества Камышевского сельского поселения одновременно с проектом городск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ыносит на рассмотрение Собрания депутатов Камышевского сельского поселения изменения и дополнения в Прогнозный план (программу) приватизации муниципаль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тавляет отчет о результатах приватизации муниципального имущества за прошедший год одновременно с отчетом об исполнении бюджета Камыше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ределяет порядо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нятия решений об условиях приватизации муниципаль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работки Прогнозного плана (программы) приватизации муниципального имущества Камыше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работки и утверждения условий конкурса, контроля за их исполнением и подтверждения победителем исполнения условий конкурс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ования с победителем конкурса по продаже муниципального унитарного предприятия совершения сделок, предусмотренных Федеральным законом о приватизации, до перехода к нему права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астия победителя конкурса по продаже акций открытых акционерных обществ в голосовании по указанным в Федеральном законе о приватизации вопросам до перехода права собственности на приобретенные ак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дведения итогов продажи муниципального имущества Камышевского сельского поселения без объявления це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тавления интересов Камышевского сельского поселения в органах управления и ревизионных комиссиях открытых акционерных обществ, имеющих пакеты акций, находящиеся в муниципальной собственности Камышевского сельского поселения в соответствии с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едачи акций, закрепленных в муниципальной собственности Камышевского сельского поселения, в доверительное управ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ределяет виды затрат на организацию и проведение приватизации муниципального имущества Камыше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уществляет иные полномочия, предусмотренные нормативными правовыми актами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3. Приватизация муниципального имущества Камышевского сельского поселения осуществляется Администрацией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4. Администрация Камышевского сельского поселения осуществляет функции по продаже муниципального имущества и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5. Контроль за приватизацией муниципального имущества Камышевского сельского поселения осуществляет Собрание депутатов Камышевского сельского поселения и Администрация Камышевского сельского посел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3. Приватизация муниципального недвижимого имущества, арендуемого субъектами малого и среднего бизнеса, осуществляется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ланирование приватизации муниципаль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мущества  Камышевского 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1. Прогнозный план (программа) приватизации муниципального имущества Камышевского сельского поселения содержит перечень муниципаль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(программе) приватизации указываются характеристики муниципального имущества Камышевского сельского поселения, которое планируется приватизировать, и предполагаемые сроки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2. Разработка Прогнозного плана (программы) приватизации муниципального имущества Камышевского 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2.1. Разработка Прогнозного плана (программы) приватизации на очередной финансовый год осуществляется в соответствии с Программой социально-экономического развития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2.2. Администрация Камышевского сельского поселения, юридические лица и граждане не позднее чем за 8 месяцев до начала очередного финансового года направляют в Администрацию Камышевского сельского поселения предложения о приватизации муниципальных предприятий, а также находящихся в муниципальной собственности акций открытых акционерных обществ и иного муниципального имущества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3. Прогнозный план (программа) приватизации муниципального имущества может быть изменен или дополнен решением Собранием депутатов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рок приватизации муниципального имущества, не реализованного в текущем году, переносится на следующий год без дополнительного решения Собрания депутатов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4. Отчет о выполнении Прогнозного плана (программы) приватизации имущества Камышевского сельского поселения за прошедший год содержит перечень приватизированных в прошедшем году имущественных комплексов муниципальных предприятий, акций открытых акционерных обществ и иного муниципального имущества Камышевского сельского поселения с указанием способа, срока и цены сделки приватизации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словия приватизации муниципального имуще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амышев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1. Решение об условиях приватизации муниципального имущества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1.1. Решение об условиях приватизации принимается на основании Прогнозного плана (программы) приватизаци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1.2. В решении об условиях приватизации муниципального имущества Камышевского сельского поселения должны содержаться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пособ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рмативная це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рок рассрочки платежа, предоставляемой в соответствии с Федеральным законом о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ые необходимые для приватизации имущества с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 о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1.3. Со дня утверждения Прогнозного плана (программы) приватизации и до момента перехода права собственности на приватизируемое имущество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кращать численность работников указанного унитарного предприят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вершать сделки (несколько взаимосвязанных сделок), цена которых превышает пять процентов балансовой стоимости активов указанного унитарного предприятия на дату утверждения последнего балансового отчета или более чем в пятьдесят тысяч раз превышает установленный Федеральным законом о приватизации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пять процентов балансовой стоимости активов указанного унитарного предприятия на дату утверждения последнего балансового отчета или более чем в пятьдесят тысяч раз превышает установленный Федеральным законом о приватизации минимальный размер оплаты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лучать креди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уществлять выпуск ценных бума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ыступать учредителем хозяйственных обществ, а также приобретать и отчуждать акции (доли) в уставном капитале хозяйственных обще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2. Информационное обеспечение приватизации муниципального имущества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2.1 Прогнозный план (программа) приватизации муниципального имущества города, изменения и дополнения в него, отчет о его выполнении за прошедший год, а также решения об условиях приватизации муниципального имущества Камышевского сельского поселения подлежат опубликованию в установленном порядке в официальных издан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2.2. Информационное сообщение о продаже муниципального имущества Камышевского сельского поселения в соответствии с Федеральным законом о приватизации подлежит опубликованию в информационном бюллетене "Муниципальный вестник Камышевского сельского посел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2.3. Порядок опубликования информационного сообщения о продаже муниципального имущества Камышевского сельского поселения и состав содержащихся в нем сведений устанавливаются Федеральным законом о приватизации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4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лата и распределение денежных средств от продаж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имущества  Камышевского 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 Средства платежа, порядок оплаты муниципального имущества Камышевского сельского поселения, приобретаемого покупателем, порядок возврата денежных средств по недействительным сделкам купли-продажи муниципального имущества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1. Определение средств платежа при продаже муниципального имущества Камышевского сельского поселения, порядок возврата денежных средств по недействительным сделкам купли-продажи муниципального имущества Камышевского сельского поселения устанавливаются Федеральным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2. Оплата приобретаемого покупателем муниципального имущества Камышевского сельского поселения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3. Решение о предоставлении рассрочки принимается в соответствии с Федеральным законом о приватизации по распоряжению Главы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4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купатель вправе оплатить приобретаемое муниципальное имущество Камышевского сельского поселения досроч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5. Право собственности на муниципальное имущество Камышевского сельского поселения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2. Распределение денежных средств, полученных в результате сделок купли-продажи муниципального имущества Камыш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2.1. Денежными средствами, полученными Администрацией Камышевского сельского поселения от продажи муниципального имущества Камышевского сельского поселения, являются денежные средства, полученные от покупателей в счет оплаты муниципального имущества Камышевского сельского поселения, за вычетом расходов на организацию и проведение приватизации дан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мер затрат на организацию и проведение приватизации муниципального имущества Камышевского сельского поселения составляет 5 процентов от суммы 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2.2. Контроль за порядком и своевременностью перечисления в местный бюджет денежных средств, полученных от продажи муниципального имущества, осуществляет Администрация Камышевского сельского посел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5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обенности создания и правового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крытых акционерных обществ, акции которы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ходятся в муниципальной собственност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мышев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1. Создание открытых акционерных обществ в процессе приватизации осуществля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 Порядок управления находящимися в муниципальной собственности Камышевского сельского поселения акциями акционерных обществ, созданных в процессе приватиз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1. Управление находящимися в муниципальной собственности Камышевского сельского поселения акциями акционерных обществ, созданных в процессе приватизации, осуществляется следующими способ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астием в управлении акционерными обществами, акции которых находятся в муниципальной собственности Камыше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едачи акций, находящихся в муниципальной собственности Камышевского сельского поселения, в доверительное упра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2. Участие муниципального образования в управлении акционерными обществами, акции которых находятся в муниципальной собственности Камышевского сельского поселения, осуществляется посредством деятельности представителей поселения в органах управления и ревизионных комиссиях акционерных обще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3. Представителями муниципального образования в органах управления и ревизионных комиссиях акционерных обществ, акции которых находятся в муниципальной собственности Камышевского сельского поселения, могут бы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ые служащ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ые граждане Российской Федерации на основании договоров о представлении интересов Камышевского сельского поселения, заключаемых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4. Решением общего собрания акционеров общества в случаях, если 100 процентов акций переданы органу, уполномоченному на управление муниципальным имуществом, является соответственно решение (распоряжение) органа, уполномоченного на управление муниципальным имуществом , согласованное с указанным органом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Камышев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Е. С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dc:language>en-US</dc:language>
  <cp:lastModifiedBy>Торги</cp:lastModifiedBy>
  <cp:lastPrinted>2009-09-10T09:57:00Z</cp:lastPrinted>
  <dcterms:modified xsi:type="dcterms:W3CDTF">2009-05-28T05:57:00Z</dcterms:modified>
  <cp:revision>1</cp:revision>
  <dc:subject/>
  <dc:title>РОСТОВСКАЯ-НА-ДОНУ ГОРОДСКАЯ ДУМА</dc:title>
</cp:coreProperties>
</file>