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ОССИЙСКАЯ ФЕДЕРАЦИЯ</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ОСТОВСКАЯ ОБЛАСТЬ</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ИМОВНИКОВСКИЙ РАЙОН</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УНИЦИПАЛЬНОЕ ОБРАЗОВАНИЕ</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МЫШЕВСКОЕ СЕЛЬСКОЕ ПОСЕЛЕНИЕ»</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ОБРАНИЕ ДЕПУТАТОВ КАМЫШЕВСКОГО СЕЛЬСКОГО ПОСЕЛЕНИЯ</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ЕШЕНИЕ</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TextBody"/>
              <w:snapToGrid w:val="false"/>
              <w:spacing w:before="0" w:after="120"/>
              <w:jc w:val="both"/>
              <w:rPr/>
            </w:pPr>
            <w:r>
              <w:rPr>
                <w:rFonts w:eastAsia="Times New Roman" w:cs="Times New Roman"/>
                <w:color w:val="auto"/>
                <w:sz w:val="28"/>
                <w:szCs w:val="28"/>
                <w:lang w:val="ru-RU" w:eastAsia="zxx" w:bidi="ar-SA"/>
              </w:rPr>
              <w:t xml:space="preserve">Об утверждении </w:t>
            </w:r>
            <w:r>
              <w:rPr>
                <w:rFonts w:eastAsia="Times New Roman" w:cs="Arial"/>
                <w:color w:val="auto"/>
                <w:sz w:val="28"/>
                <w:szCs w:val="28"/>
                <w:lang w:val="ru-RU" w:eastAsia="zxx" w:bidi="ar-SA"/>
              </w:rPr>
              <w:t>Положения «Об организации продажи муниципального имущества на аукционе»</w:t>
            </w:r>
          </w:p>
        </w:tc>
        <w:tc>
          <w:tcPr>
            <w:tcW w:w="4677" w:type="dxa"/>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bl>
    <w:p>
      <w:pPr>
        <w:pStyle w:val="TextBody"/>
        <w:ind w:left="0" w:right="4417"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571" w:type="dxa"/>
        <w:jc w:val="left"/>
        <w:tblInd w:w="-108" w:type="dxa"/>
        <w:tblLayout w:type="fixed"/>
        <w:tblCellMar>
          <w:top w:w="0" w:type="dxa"/>
          <w:left w:w="108" w:type="dxa"/>
          <w:bottom w:w="0" w:type="dxa"/>
          <w:right w:w="108" w:type="dxa"/>
        </w:tblCellMar>
      </w:tblPr>
      <w:tblGrid>
        <w:gridCol w:w="3210"/>
        <w:gridCol w:w="2824"/>
        <w:gridCol w:w="3537"/>
      </w:tblGrid>
      <w:tr>
        <w:trPr/>
        <w:tc>
          <w:tcPr>
            <w:tcW w:w="3210" w:type="dxa"/>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инято</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обранием депутатов</w:t>
            </w:r>
          </w:p>
        </w:tc>
        <w:tc>
          <w:tcPr>
            <w:tcW w:w="2824" w:type="dxa"/>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c>
        <w:tc>
          <w:tcPr>
            <w:tcW w:w="3537" w:type="dxa"/>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30.10.2009 года</w:t>
            </w:r>
          </w:p>
        </w:tc>
      </w:tr>
    </w:tbl>
    <w:p>
      <w:pPr>
        <w:pStyle w:val="Normal"/>
        <w:rPr/>
      </w:pPr>
      <w:r>
        <w:rPr/>
      </w:r>
    </w:p>
    <w:p>
      <w:pPr>
        <w:pStyle w:val="Normal"/>
        <w:ind w:left="0" w:right="0" w:firstLine="708"/>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ind w:left="0" w:right="0" w:firstLine="708"/>
        <w:jc w:val="both"/>
        <w:rPr/>
      </w:pPr>
      <w:r>
        <w:rPr>
          <w:rFonts w:eastAsia="Times New Roman" w:cs="Times New Roman" w:ascii="Times New Roman" w:hAnsi="Times New Roman"/>
          <w:color w:val="auto"/>
          <w:sz w:val="28"/>
          <w:szCs w:val="28"/>
          <w:lang w:val="ru-RU" w:eastAsia="zxx" w:bidi="ar-SA"/>
        </w:rPr>
        <w:t xml:space="preserve">В целях приведения нормативных правовых актов органов местного самоуправления в соответствие с требованиями Федерального закона от 06.10.2003 N 131-ФЗ "Об общих принципах организации местного самоуправления в Российской Федерации", руководствуясь п. 3 ст. 31 Устава Камышевского сельского поселения </w:t>
      </w:r>
      <w:r>
        <w:rPr>
          <w:rFonts w:eastAsia="Times New Roman" w:cs="Times New Roman"/>
          <w:color w:val="auto"/>
          <w:sz w:val="28"/>
          <w:szCs w:val="24"/>
          <w:lang w:val="ru-RU" w:eastAsia="zxx" w:bidi="ar-SA"/>
        </w:rPr>
        <w:t>Собрание депутатов</w:t>
      </w:r>
    </w:p>
    <w:p>
      <w:pPr>
        <w:pStyle w:val="Normal"/>
        <w:jc w:val="both"/>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ЕШИЛО:</w:t>
      </w:r>
    </w:p>
    <w:p>
      <w:pPr>
        <w:pStyle w:val="Normal"/>
        <w:ind w:left="0" w:right="0" w:firstLine="708"/>
        <w:jc w:val="both"/>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TextBody"/>
        <w:numPr>
          <w:ilvl w:val="0"/>
          <w:numId w:val="1"/>
        </w:numPr>
        <w:tabs>
          <w:tab w:val="clear" w:pos="708"/>
          <w:tab w:val="left" w:pos="720" w:leader="none"/>
        </w:tabs>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Утвердить Положение "Об организации продажи муниципального имущества на аукционе" (Приложение № 1).</w:t>
      </w:r>
    </w:p>
    <w:p>
      <w:pPr>
        <w:pStyle w:val="TextBody"/>
        <w:numPr>
          <w:ilvl w:val="0"/>
          <w:numId w:val="1"/>
        </w:numPr>
        <w:tabs>
          <w:tab w:val="clear" w:pos="708"/>
          <w:tab w:val="left" w:pos="720" w:leader="none"/>
        </w:tabs>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дминистрации Камышевского сельского поселения опубликовать данное решение в средствах массовой информации.</w:t>
      </w:r>
    </w:p>
    <w:p>
      <w:pPr>
        <w:pStyle w:val="TextBody"/>
        <w:numPr>
          <w:ilvl w:val="0"/>
          <w:numId w:val="1"/>
        </w:numPr>
        <w:tabs>
          <w:tab w:val="clear" w:pos="708"/>
          <w:tab w:val="left" w:pos="720" w:leader="none"/>
        </w:tabs>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ешение вступает в силу со дня его официального опубликования..</w:t>
      </w:r>
    </w:p>
    <w:p>
      <w:pPr>
        <w:pStyle w:val="TextBody"/>
        <w:tabs>
          <w:tab w:val="clear" w:pos="708"/>
          <w:tab w:val="left" w:pos="3690" w:leader="none"/>
        </w:tabs>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tabs>
          <w:tab w:val="clear" w:pos="708"/>
          <w:tab w:val="left" w:pos="3690" w:leader="none"/>
        </w:tabs>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tabs>
          <w:tab w:val="clear" w:pos="708"/>
          <w:tab w:val="left" w:pos="369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Камышевского</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ельского поселения                                                                     Е.С.Мартыненко</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хутор Камышев</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rFonts w:eastAsia="Times New Roman" w:cs="Times New Roman"/>
          <w:color w:val="auto"/>
          <w:sz w:val="28"/>
          <w:szCs w:val="28"/>
          <w:lang w:val="ru-RU" w:eastAsia="zxx" w:bidi="ar-SA"/>
        </w:rPr>
        <w:t>№</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49</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___________2009 год.                                      </w:t>
      </w:r>
    </w:p>
    <w:p>
      <w:pPr>
        <w:pStyle w:val="Normal"/>
        <w:rPr>
          <w:rFonts w:eastAsia="Times New Roman" w:cs="Times New Roman"/>
        </w:rPr>
      </w:pPr>
      <w:r>
        <w:rPr>
          <w:rFonts w:eastAsia="Times New Roman" w:cs="Times New Roman"/>
          <w:color w:val="auto"/>
          <w:sz w:val="28"/>
          <w:szCs w:val="28"/>
          <w:lang w:val="ru-RU" w:eastAsia="zxx" w:bidi="ar-SA"/>
        </w:rPr>
        <w:t xml:space="preserve">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77" w:type="dxa"/>
            <w:tcBorders/>
          </w:tcPr>
          <w:p>
            <w:pPr>
              <w:pStyle w:val="ConsPlusNormal"/>
              <w:widowControl/>
              <w:bidi w:val="0"/>
              <w:snapToGrid w:val="false"/>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ложение 1</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eastAsia="zxx" w:bidi="ar-SA"/>
              </w:rPr>
              <w:t xml:space="preserve">к решению Собрания депутатов Камышевское сельского поселения «Об утверждении Положения «Об организации продажи муниципального имущества на аукционе»                                                                                 </w:t>
            </w:r>
          </w:p>
        </w:tc>
      </w:tr>
    </w:tbl>
    <w:p>
      <w:pPr>
        <w:pStyle w:val="Normal"/>
        <w:widowContro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Title"/>
        <w:widowControl/>
        <w:bidi w:val="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ConsPlusTitle"/>
        <w:widowControl/>
        <w:bidi w:val="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ConsPlusTitle"/>
        <w:widowControl/>
        <w:bidi w:val="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ConsPlusTitle"/>
        <w:widowControl/>
        <w:bidi w:val="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ConsPlusTitle"/>
        <w:widowControl/>
        <w:bidi w:val="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ПОЛОЖЕНИЕ</w:t>
      </w:r>
    </w:p>
    <w:p>
      <w:pPr>
        <w:pStyle w:val="ConsPlusTitle"/>
        <w:widowControl/>
        <w:bidi w:val="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ОБ ОРГАНИЗАЦИИ ПРОДАЖИ МУНИЦИПАЛЬНОГО</w:t>
      </w:r>
    </w:p>
    <w:p>
      <w:pPr>
        <w:pStyle w:val="ConsPlusTitle"/>
        <w:widowControl/>
        <w:bidi w:val="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ИМУЩЕСТВА НА АУКЦИОНЕ"</w:t>
      </w:r>
    </w:p>
    <w:p>
      <w:pPr>
        <w:pStyle w:val="ConsPlusNormal"/>
        <w:widowControl/>
        <w:bidi w:val="0"/>
        <w:ind w:left="0" w:right="0" w:hanging="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оложение "Об организации продажи муниципального имущества на аукционе" (далее - Положение) разработано в соответствии с Федеральным законом от 21.12.2001 N 178-ФЗ "О приватизации государственного и муниципального имущества", Уставом муниципального образования "Камышевское сельское поселение".</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роме того, при подготовке Положения использованы:</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Федеральный закон от 29.07.1998 РФ N 135-ФЗ "Об оценочной деятельности в РФ";</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остановление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Общие положения</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 Положение определяет порядок подготовки и проведения аукциона по продаже находящегося в муниципальной собственности имущества (за исключением земельных участков), условия участия в нем, а также порядок оплаты имуществ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2. Муниципальное имущество продается на аукционе в случае, если его покупатели не должны выполнить какие-либо условия в отношении такого имуществ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3. Предложения по цене муниципального имущества подаются участниками аукциона в открытой или закрытой форме.</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 Функции продавца муниципального имущества исполняет Администрация Камышевского сельского поселения.</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Подготовка к проведению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1. Подготовка к проведению аукциона осуществляется на основании принятого продавцом решения о способе приватизации - продаже на аукционе, этим же решением определяется форма подачи предложений о цене муниципального имуществ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одготовку организует продавец совместно с созданной для этой цели комиссией по проведению аукционных торгов, состав которой определяется постановлением главы Администрации Камышевского сельского поселения  в количестве 5 человек.</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2. Комиссия рассматривает и готовит предложения по следующим вопросам:</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 определяет место, дату и время проведения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б) определяет начальную цену продаваемого имуществ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определяет шаг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г) определяет размер, срок и условия внесения задатка лицами, заявившими о своем желании участвовать в аукционе (далее - Претендент);</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 определяет место, даты начала и окончания приема заявок;</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е) рассматривает заявки и принимает решение о допуске претендентов к участию в аукционе.</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ешение комиссии оформляется протоколом и утверждается продавцом.</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не принимаются, при этом на описи делается отметка об отказе в принятии документов с указанием причины, и они возвращаются Претендентам или их уполномоченным представителям под расписку.</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одавец обеспечивает сохранность заявок и прилагаемых к ним документов, а также принимает меры по обеспечению конфиденциальности сведений о лицах, подавших заявки, и содержания представленных ими документов до момента их рассмотрения.</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дно лицо имеет право подать на каждый лот только одну заявку, а в случае проведения аукциона при закрытой форме подачи предложений о цене муниципального имущества - только одно предложение о цене имуществ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4. При подготовке и проведении аукциона в соответствии с законодательством Российской Федерации и настоящим Положением Продавец осуществляет следующие функци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 утвержда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одаваемого на аукционе имущества (далее - начальная цена продажи), а также величину повышения начальной цены (шаг аукциона) при подаче предложения о цене имущества в открытой форме;</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б) утверждает дату, время и место проведения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утверждает размер, срок и условия внесения задатка физическими и юридическими лицами, намеревающимися принять участие в аукционе (далее - претенденты), а также иные условия договора о задатке;</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г) заключает с претендентами договоры о задатке;</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 определяет место, даты начала и окончания приема заявок, место и срок подведения итогов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е) организует подготовку и публикацию информационного сообщения о проведении аукциона в муниципальных средствах массовой информаци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ж) принимает от Претендентов заявки на участие в аукционе (далее - заявки) и прилагаемые к ним документы по составленной ими описи (для юридических лиц), а также предложения о цене имущества при подаче предложений о цене имущества в закрытой форме;</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и) ведет учет заявок по мере их поступления в журнале учета заявок;</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 утверждает решение комиссии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л) назначает аукциониста его из числа своих работников в случае проведения аукциона с подачей предложений о цене имущества в открытой форме;</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м)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н) определяет победителя аукциона и оформляет протокол об итогах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 уведомляет победителя аукциона о его победе на аукционе;</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 производит расчеты с претендентами, участниками и победителем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 организует подготовку и публикацию информационного сообщения об итогах аукциона в муниципальных средствах массовой информаци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 обеспечивает передачу имущества покупателю (победителю аукциона) и совершает необходимые действия, связанные с переходом права собственност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т) назначает из числа своих работников уполномоченного представителя, в функции которого входят:</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решение организационных вопросов;</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подготовка публикации информационных сообщений о проведении и об итогах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прием и регистрация заявок претендентов;</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уведомление претендентов о допуске к участию в аукционе;</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организация и обеспечение порядка при проведении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подписание протокола об итогах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5. Информационное сообщение о продаже муниципального имущества должно быть опубликовано не менее чем за 30 дней до дня осуществления продажи указанного имуществ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бязательному опубликованию в информационном сообщении о продаже муниципального имущества подлежат следующие сведения:</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 наименование органа местного самоуправления, принявшего решение об условиях приватизации имущества, реквизиты указанного решения;</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б) наименование имущества и иные позволяющие его индивидуализировать данные (характеристика имуществ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способ приватизаци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г) начальная цена и шаг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 форма подачи предложений о цене;</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е) условия и сроки платежа, необходимые реквизиты счетов;</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ж) порядок, место, даты начала и окончания подачи заявок (предложений);</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 исчерпывающий перечень представляемых покупателями документов и требования к их оформлению;</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и) дату, время, место проведения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 срок заключения договора купли-продаж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л) порядок ознакомления покупателей с иной информацией, в том числе с условиями договора купли-продаж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м) порядок определения победителей;</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н) размер, срок и порядок внесения задатка, необходимые реквизиты счетов;</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 сведения об обременении имущества правами иных лиц;</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 место и срок подведения итогов.</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Условия участия в аукционе</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1. Для участия в аукционе Претенденты представляют следующие документы:</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 заявку по форме, утвержденной Продавцом (приложения 1, 2);</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б) платежный документ с отметкой банка плательщика об исполнении, подтверждающий внесение соответствующих денежных средств в установленных законом случаях;</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Физические лица предъявляют документ, удостоверяющий личность.</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Юридические лица дополнительно представляют следующие документы:</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 нотариально заверенные копии учредительных документов;</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б)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сведения о доле Российской Федерации, субъекта Российской Федерации, муниципального образования в уставном капитале юридического лиц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г) балансовый отчет открытого акционерного общества на последнюю отчетную дату перед опубликованием информационного сообщения.</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 заявке прилагается подписанная Претендентом опись представленных документов (в 2 экземплярах), на одном из которых, остающемся у Претендента, указывается номер заявки, присвоенный в соответствии с требованиями пункта 2.3 настоящего Положения.</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не принимаются. Отметка об отказе в принятии заявки с указанием причины делается комиссией, осуществляющей прием документов, на описи представленных Претендентом документов.</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явка и документы Претендента, не принятые комиссией по проведению аукциона, возвращаются Претенденту в тот же день с отметкой об отказе в приеме путем вручения их Претенденту или его уполномоченному под расписку либо путем отправления указанных документов по почте (заказным письмом).</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случае подачи заявки представителем Претендента предъявляется надлежащим образом оформленная доверенность.</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2. Для участия в аукционе Претендент вносит задаток на счет продавца в установленном размере (как правило, 20% от начальной стоимости объекта, выносимого на аукцион). Договор о задатке заключается в порядке, предусмотренном главой 23, § 7, статьями 380, 381 и пунктами 4, 5 статьи 448 "Гражданского кодекса Российской Федерации (часть первая)".</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азмер задатка, срок и порядок его внесения, реквизиты счета (счетов) продавца, порядок возвращения задатка и иные условия договора о задатке, определенные продавцом в качестве условий договора, публикуются в информационном сообщении о проведении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окументом, подтверждающим поступление задатка на счет продавца, является выписка (выписки) со счета продавц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3. К участию в аукционе допускаются физические и юридические лица, признаваемые в соответствии со статьей 5 Федерального закона от 21.12.2001 N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а в установленный в информационном сообщении срок.</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4. Решение комиссии о признании Претендентов участниками аукциона оформляется протоколом заседания комиссии по проведению аукциона и утверждаются продавцом.</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5. Претендент не допускается к участию в аукционе в случае, есл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 представленные документы не подтверждают права Претендента быть покупателем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б) представлены не все документы по перечню, указанному в информационном сообщении (за исключением предложения по цене продаваемого на аукционе имущества), либо они оформлены ненадлежащим образом;</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заявка подана лицом, не уполномоченным Претендентом на осуществление таких действий;</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г) не подтверждено поступление в установленный срок на счета продавца задатка в соответствии с пунктом 3.2 Положения.</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Настоящий перечень оснований для отказа Претенденту в участии в аукционе является исчерпывающим.</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6. Претендент до признания его участником аукциона имеет право отозвать зарегистрированную заявку путем письменного уведомления продавца. В этом случае поступивший от претендента задаток подлежит возврату в срок не позднее 5 дней с момента поступления продавцу уведомления об отзыве заявк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Порядок проведения аукциона и оформление его результатов</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1. В день определения участников аукциона (при подаче предложений о цене имущества в открытой форме) или в день подведения итогов аукциона (при подаче предложений о цене в закрытой форме), указанный в информационном сообщении о проведении аукциона, комиссия по проведению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о результатам рассмотрения документов комиссия по проведению аукциона принимает решение о признании Претендентов участниками аукциона или об отказе в допуске Претендентов к участию в аукционе. 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о телефону, а также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етендент приобретает статус участника аукциона с момента утверждения протокола, оформленного комиссией, о признании Претендентов участниками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3. Аукцион с подачей предложений о цене имущества в открытой форме проводится в следующем порядке:</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б) аукцион ведет аукционист в присутствии уполномоченного представителя продавц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участникам аукциона выдаются пронумерованные карточки участника аукциона (далее - карточк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г) аукцион начинается с объявления уполномоченным представителем продавца об открытии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 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устанавливается продавцом в фиксированной сумме, составляющей 1-5 процентов начальной цены продажи, и не изменяется в течение всего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 аукционист называет номер карточки участника аукциона, который первым заявил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и) по завершении аукциона аукционист объявляет о продаже имущества, называет цену продажи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 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победителем аукцион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л) задаток возвращается участникам аукциона, за исключением его победителя, в течение 5 рабочих дней со дня подведения итогов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м) если после троекратного объявления начальной цены продажи ни один из участников аукциона не поднял карточку, аукцион признается несостоявшимся. 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4. Аукцион с подачей предложений о цене имущества в закрытой форме проводится в следующем порядке:</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б) перед вскрытием конвертов с предложениями о цене имущества продавец проверяет их целостность, что фиксируется в протоколе об итогах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едложения, содержащие цену ниже начальной цены продажи, не рассматриваются;</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 представители средств массовой информаци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 решение продавца об определении победителя оформляется протоколом об итогах аукциона, составляемым в 2 экземплярах, в котором указываются имя (наименование) победителя аукциона и предложенная им цена покупки имуществ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отокол об итогах аукциона вручается (направляется) победителю аукциона одновременно с уведомлением о признании его победителем.</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составляется соответствующий протокол), задаток победителю не возвращается и он утрачивает право на заключение указанного договора купли-продажи. Выставленное для продажи на аукционе имущество остается в муниципальной собственности и может быть приватизировано в соответствии с законодательством Российской Федерации о приватизаци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Заключение договора купли-продаж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1. По результатам аукциона заключается Договор купли-продажи (глава 30, § 1 "Гражданского кодекса Российской Федерации (часть вторая)" (ред. 26.03.2003) между Администрацией Камышевского сельского поселения и победителем аукциона (далее - Покупатель) не позднее 5 дней после утверждения протокола об итогах аукциона с представлением в установленных законодательством случаях справки налоговой инспекции о декларировании источников денежных средств, используемых покупателем для оплаты имуществ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2. Оплата приобретаемого на аукционе имущества производится в порядке, размерах и в срок, определенные в договоре купли-продажи имущества. Задаток, внесенный покупателем на счет (счета) продавца, засчитывается в счет оплаты приобретаемого имуществ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3. Право собственности на приобретенное муниципальное имущество переходит к покупателю после полной его оплаты с учетом особенностей, установленных Федеральным законом от 21.12.2001 N 178-ФЗ "О приватизации государственного и муниципального имущества",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 Организация продажи на аукционе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в отношении указанных видов имущества законодательством Российской Федерации о приватизаци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5.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в срок не позднее 30 дней со дня проведения аукциона. Информационное сообщение должно содержать:</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 наименование, основные характеристики и местонахождение проданного имуществ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б) цену сделки приватизации;</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имя (наименование) покупателя.</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Глава Камышевского</w:t>
      </w:r>
    </w:p>
    <w:p>
      <w:pPr>
        <w:pStyle w:val="ConsPlusNormal"/>
        <w:widowControl/>
        <w:bidi w:val="0"/>
        <w:ind w:left="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ельского поселения                                                                   Е. С. Мартыненко</w:t>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right"/>
        <w:rPr/>
      </w:pPr>
      <w:r>
        <w:rPr/>
        <w:t>Приложение 1</w:t>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TextBody"/>
              <w:snapToGrid w:val="false"/>
              <w:spacing w:before="0" w:after="12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c>
        <w:tc>
          <w:tcPr>
            <w:tcW w:w="4677" w:type="dxa"/>
            <w:tcBorders/>
          </w:tcPr>
          <w:p>
            <w:pPr>
              <w:pStyle w:val="TextBody"/>
              <w:snapToGrid w:val="false"/>
              <w:spacing w:before="0" w:after="12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Администрацию Камышевского сельского поселения Зимовниковского района Ростовской области</w:t>
            </w:r>
          </w:p>
        </w:tc>
      </w:tr>
    </w:tbl>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Title"/>
        <w:widowControl/>
        <w:bidi w:val="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ЗАЯВКА НА УЧАСТИЕ В АУКЦИОНЕ</w:t>
      </w:r>
    </w:p>
    <w:p>
      <w:pPr>
        <w:pStyle w:val="ConsPlusNormal"/>
        <w:widowControl/>
        <w:bidi w:val="0"/>
        <w:ind w:left="0" w:right="0" w:hanging="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 ____________200__ г.</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bidi w:val="0"/>
        <w:jc w:val="lef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фамилия, имя, отчество и паспортные данные физического лица, подающего заявку)</w:t>
      </w:r>
    </w:p>
    <w:p>
      <w:pPr>
        <w:pStyle w:val="ConsPlusNonformat"/>
        <w:widowControl/>
        <w:bidi w:val="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именуемый далее Претендент, принимая решение об участии в аукционе по продаже находящегося в муниципальной собственности имущества:</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bidi w:val="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бязуюсь:</w:t>
      </w:r>
    </w:p>
    <w:p>
      <w:pPr>
        <w:pStyle w:val="ConsPlusNonformat"/>
        <w:widowControl/>
        <w:bidi w:val="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Соблюдать  условия  аукциона,   содержащиеся  в  информационном  сообщении о проведении аукциона, опубликованном в __________________ от ___________200_ г. N ___, а также порядок проведения аукциона, установленный  Положением "Об организации продажи муниципального имущества на аукционе", утвержденным решением Собрания депутатов Камышевского сельского поселения №  49 от _________ 2009г.</w:t>
      </w:r>
    </w:p>
    <w:p>
      <w:pPr>
        <w:pStyle w:val="ConsPlusNonformat"/>
        <w:widowControl/>
        <w:bidi w:val="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В случае признания победителем аукциона заключить с продавцом договор</w:t>
      </w:r>
    </w:p>
    <w:p>
      <w:pPr>
        <w:pStyle w:val="ConsPlusNonformat"/>
        <w:widowControl/>
        <w:bidi w:val="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упли-продажи  не  позднее 5   дней  после  утверждения  протокола об итогах аукциона и уплатить стоимость имущества, установленную по результатам аукциона, в сроки, определяемые договором купли-продажи.</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дрес и банковские реквизиты Претендента:</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bidi w:val="0"/>
        <w:jc w:val="lef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Приложение.</w:t>
      </w:r>
    </w:p>
    <w:p>
      <w:pPr>
        <w:pStyle w:val="ConsPlusNonformat"/>
        <w:widowControl/>
        <w:bidi w:val="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1. Платежное  поручение  с  отметкой  банка об исполнении, подтверждающее внесение Претендентом установленной суммы задатка.</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одпись Претендента (его полномочного представителя)</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 М.П. "____" _________________ 200 __ г.</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явка N ____ принята "____" ________ 200 __ г. в ____час. ____ мин.</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bidi w:val="0"/>
        <w:jc w:val="lef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должность и подпись уполномоченного лица, члена комиссии  по проведению аукциона)</w:t>
      </w:r>
    </w:p>
    <w:p>
      <w:pPr>
        <w:pStyle w:val="ConsPlusNormal"/>
        <w:widowControl/>
        <w:bidi w:val="0"/>
        <w:ind w:left="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Глава Камышевского</w:t>
      </w:r>
    </w:p>
    <w:p>
      <w:pPr>
        <w:pStyle w:val="ConsPlusNormal"/>
        <w:widowControl/>
        <w:bidi w:val="0"/>
        <w:ind w:left="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ельского поселения                                                                   Е. С. Мартыненко</w:t>
      </w:r>
    </w:p>
    <w:p>
      <w:pPr>
        <w:pStyle w:val="ConsPlusNormal"/>
        <w:widowControl/>
        <w:bidi w:val="0"/>
        <w:ind w:left="0" w:right="0" w:hanging="0"/>
        <w:jc w:val="right"/>
        <w:rPr/>
      </w:pPr>
      <w:r>
        <w:rPr/>
        <w:t>Приложение 2</w:t>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TextBody"/>
              <w:snapToGrid w:val="false"/>
              <w:spacing w:before="0" w:after="12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c>
        <w:tc>
          <w:tcPr>
            <w:tcW w:w="4677" w:type="dxa"/>
            <w:tcBorders/>
          </w:tcPr>
          <w:p>
            <w:pPr>
              <w:pStyle w:val="TextBody"/>
              <w:snapToGrid w:val="false"/>
              <w:spacing w:before="0" w:after="12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Администрацию Камышевского сельского поселения Зимовниковского района Ростовской области</w:t>
            </w:r>
          </w:p>
        </w:tc>
      </w:tr>
    </w:tbl>
    <w:p>
      <w:pPr>
        <w:pStyle w:val="Normal"/>
        <w:widowContro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Title"/>
        <w:widowControl/>
        <w:bidi w:val="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ЗАЯВКА НА УЧАСТИЕ В АУКЦИОНЕ</w:t>
      </w:r>
    </w:p>
    <w:p>
      <w:pPr>
        <w:pStyle w:val="ConsPlusTitle"/>
        <w:widowControl/>
        <w:bidi w:val="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 ____________ 200__ г.</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bidi w:val="0"/>
        <w:jc w:val="center"/>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4"/>
          <w:szCs w:val="24"/>
          <w:lang w:val="ru-RU" w:eastAsia="zxx" w:bidi="ar-SA"/>
        </w:rPr>
        <w:t>(полное наименование юридического лица, подающего заявку)</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именуемый далее Претендент, в лице</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bidi w:val="0"/>
        <w:jc w:val="center"/>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4"/>
          <w:szCs w:val="24"/>
          <w:lang w:val="ru-RU" w:eastAsia="zxx" w:bidi="ar-SA"/>
        </w:rPr>
        <w:t>(фамилия, имя, отчество, должность)</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ействующего на основании _________________________________________,</w:t>
      </w:r>
    </w:p>
    <w:p>
      <w:pPr>
        <w:pStyle w:val="ConsPlusNonformat"/>
        <w:widowControl/>
        <w:bidi w:val="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нимая   решение   об   участии  в  продаже  находящегося  в муниципальной собственности имущества:</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бязуюсь:</w:t>
      </w:r>
    </w:p>
    <w:p>
      <w:pPr>
        <w:pStyle w:val="ConsPlusNonformat"/>
        <w:widowControl/>
        <w:bidi w:val="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Соблюдать  условия  аукциона,  содержащиеся  в  информационном сообщении о проведении аукциона, опубликованном в ___________ от ________ 200 __ г. N __, а также порядок проведения аукциона, установленный Положением "Об организации продажи  муниципального  имущества  на   аукционе",   утвержденным   решениемСобрания депутатов Камышевского сельского поселения  № 49 от _______ 2009г.</w:t>
      </w:r>
    </w:p>
    <w:p>
      <w:pPr>
        <w:pStyle w:val="ConsPlusNonformat"/>
        <w:widowControl/>
        <w:bidi w:val="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В случае признания победителем аукциона заключить с продавцом договор</w:t>
      </w:r>
    </w:p>
    <w:p>
      <w:pPr>
        <w:pStyle w:val="ConsPlusNonformat"/>
        <w:widowControl/>
        <w:bidi w:val="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упли-продажи  не  позднее 5   дней  после  утверждения  протокола об итогах аукциона и уплатить стоимость имущества, установленную по результатам аукциона, в сроки, определяемые договором купли-продажи.</w:t>
      </w:r>
    </w:p>
    <w:p>
      <w:pPr>
        <w:pStyle w:val="ConsPlusNonformat"/>
        <w:widowControl/>
        <w:bidi w:val="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bidi w:val="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дрес и банковские реквизиты Претендента:</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ложение.</w:t>
      </w:r>
    </w:p>
    <w:p>
      <w:pPr>
        <w:pStyle w:val="ConsPlusNonformat"/>
        <w:widowControl/>
        <w:numPr>
          <w:ilvl w:val="0"/>
          <w:numId w:val="2"/>
        </w:numPr>
        <w:tabs>
          <w:tab w:val="clear" w:pos="708"/>
          <w:tab w:val="left" w:pos="720" w:leader="none"/>
        </w:tabs>
        <w:bidi w:val="0"/>
        <w:ind w:left="720" w:right="0" w:hanging="36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Копии  учредительных  документов  Претендента   (юридического   лица), заверенные  в  установленном  порядке; балансовые  отчеты за последние 3 года деятельности;  документы,  подтверждающие  наличие  (отсутствие)  в  уставном капитале  Претендента  доли  Российской   Федерации,   субъектов   Российской Федерации, муниципальных образований.</w:t>
      </w:r>
    </w:p>
    <w:p>
      <w:pPr>
        <w:pStyle w:val="ConsPlusNonformat"/>
        <w:widowControl/>
        <w:numPr>
          <w:ilvl w:val="0"/>
          <w:numId w:val="2"/>
        </w:numPr>
        <w:tabs>
          <w:tab w:val="clear" w:pos="708"/>
          <w:tab w:val="left" w:pos="720" w:leader="none"/>
        </w:tabs>
        <w:bidi w:val="0"/>
        <w:ind w:left="720" w:right="0" w:hanging="36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Платежное  поручение  с  отметкой  банка об исполнении, подтверждающее внесение Претендентом установленной суммы задатка.</w:t>
      </w:r>
    </w:p>
    <w:p>
      <w:pPr>
        <w:pStyle w:val="ConsPlusNonformat"/>
        <w:widowControl/>
        <w:numPr>
          <w:ilvl w:val="0"/>
          <w:numId w:val="2"/>
        </w:numPr>
        <w:tabs>
          <w:tab w:val="clear" w:pos="708"/>
          <w:tab w:val="left" w:pos="720" w:leader="none"/>
        </w:tabs>
        <w:bidi w:val="0"/>
        <w:ind w:left="720" w:right="0" w:hanging="360"/>
        <w:jc w:val="lef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Справка  налоговой  инспекции, подтверждающая отсутствие у Претендента просроченной  задолженности  по  налоговым платежам в бюджеты всех уровней по состоянию на последний квартал.</w:t>
      </w:r>
    </w:p>
    <w:p>
      <w:pPr>
        <w:pStyle w:val="ConsPlusNonformat"/>
        <w:widowControl/>
        <w:numPr>
          <w:ilvl w:val="0"/>
          <w:numId w:val="2"/>
        </w:numPr>
        <w:tabs>
          <w:tab w:val="clear" w:pos="708"/>
          <w:tab w:val="left" w:pos="720" w:leader="none"/>
        </w:tabs>
        <w:bidi w:val="0"/>
        <w:ind w:left="720" w:right="0" w:hanging="360"/>
        <w:jc w:val="lef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Опись  представляемых  документов  (в   2  экземплярах),   подписанная Претендентом.</w:t>
      </w:r>
    </w:p>
    <w:p>
      <w:pPr>
        <w:pStyle w:val="ConsPlusNonformat"/>
        <w:widowControl/>
        <w:bidi w:val="0"/>
        <w:ind w:left="72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одпись Претендента (его полномочного представителя)</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 М.П. "____" _________________ 200 __ г.</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явка N ____ принята "___" ________ 200 __ г. в ____ час. ____ мин.</w:t>
      </w:r>
    </w:p>
    <w:p>
      <w:pPr>
        <w:pStyle w:val="ConsPlusNonformat"/>
        <w:widowControl/>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__________________________________________________________________</w:t>
      </w:r>
    </w:p>
    <w:p>
      <w:pPr>
        <w:pStyle w:val="ConsPlusNonformat"/>
        <w:widowControl/>
        <w:bidi w:val="0"/>
        <w:jc w:val="lef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4"/>
          <w:szCs w:val="24"/>
          <w:lang w:val="ru-RU" w:eastAsia="zxx" w:bidi="ar-SA"/>
        </w:rPr>
        <w:t>(должность и подпись уполномоченного лица, члена комиссии по проведению аукциона)</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Глава Камышевского</w:t>
      </w:r>
    </w:p>
    <w:p>
      <w:pPr>
        <w:pStyle w:val="ConsPlusNormal"/>
        <w:widowControl/>
        <w:bidi w:val="0"/>
        <w:ind w:left="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ельского поселения                                                                Е. С. Марты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27:00Z</dcterms:created>
  <dc:creator>Торги</dc:creator>
  <dc:description/>
  <dc:language>en-US</dc:language>
  <cp:lastModifiedBy>Торги</cp:lastModifiedBy>
  <cp:lastPrinted>2009-10-29T16:16:00Z</cp:lastPrinted>
  <dcterms:modified xsi:type="dcterms:W3CDTF">2009-09-08T10:28:00Z</dcterms:modified>
  <cp:revision>1</cp:revision>
  <dc:subject/>
  <dc:title>ГОРОДСКАЯ ДУМА ГОРОДА НОВОЧЕРКАССКА</dc:title>
</cp:coreProperties>
</file>