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О  БЮДЖЕТЕ  КАМЫШЕВСКОГО СЕЛЬСКОГО ПОСЕЛЕНИЯ ЗИМОВНИКОВСКОГО РАЙОНА НА 2012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»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22 » декабря </w:t>
            </w:r>
            <w:r>
              <w:rPr>
                <w:b/>
                <w:sz w:val="28"/>
                <w:szCs w:val="28"/>
              </w:rPr>
              <w:t>201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местного бюджета на 2012 год и на плановый период 2013 и 2014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амышевского сельского поселения Зимовниковского района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местного бюджета в сумм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7058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Камышевского сельского поселения в сумме  2 924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верхний предел  муниципального внутреннего долга Камышевского сельского поселения на 1 января 2013 года в сумме 0 тыс. рублей, в том числе верхний предел долга по муниципальным гарантиям  Камышевского сельского поселения в сумме 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государственного долга Камышевского сельского поселения на 2012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3 год в сумме 6 703,2 тыс. рублей и на 2014 год в сумме  6 927,6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местного бюджета на 2013 год в сумме 6 703,2 тыс. рублей, в том числе условно утвержденные расходы в сумме 167,6 тыс. рублей, и на 2014 год в сумме 6 927,6 тыс. рублей, в том числе условно утвержденные расходы в сумме 346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Камышевского сельского поселения на 2013 год в сумме 3 032,6 тыс. рублей и на 2014 год в сумме 3 114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 муниципального внутреннего долга Камышевского сельского поселения на 1 января 2014 года в сумме 0 тыс. рублей, в том числе верхний предел долга по муниципальным гарантиям Камышевского сельского поселения в сумме 0 тыс. рублей, и верхний предел муниципального внутреннего долга Камышевского сельского поселения на 1 января 2015 года в сумме 0 тыс. рублей, в том числе верхний предел долга по муниципальным гарантиям Камышевского сельского поселения в сумме 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Камышевского сельского поселения на 2013 год в сумме 0,0 тыс. рублей и на 2014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на 2013 год в сумме 0,0 тыс. рублей и на 2014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2 год согласно приложению 3 к настоящему решению, на плановый период 2013 и 2014 годов согласно приложению  4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распределения доходов между местным бюджетом и бюджетами муниципальных образований на 2012 год и на плановый период 2013 и 2014 год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 статьи 184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распределения доходов между местным бюджетом и бюджетами муниципальных образований на 2012 год и на плановый период 2013 и 2014 годов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260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местного самоуправления Администрации Камышевского сельского поселения согласно приложению 6 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080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12 год и 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лановый период 2013 и 2014 год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и видам расходов классификации расходов бюджетов на 2012 год согласно приложению 8 к настоящему решению и на плановый период 2013 и 2014 годов согласно приложению 9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2 год согласно приложению 10 к настоящему 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домственную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плановый период 2013 и 2014 годов согласно приложению 1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межбюджетные трансферты, предоставляемые местному бюджету из Фонда компенсаций на  2012 год согласно приложению 12 к настоящему решению и на плановый период 2013 год приложению 13 к настоящему решению и 2014 год согласно приложению 14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hanging="12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Межбюджетные трансферты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е части полномочий органа местного самоуправления поселения, органам местного самоуправления муниципального района на 2012 год согласно приложению 15 к настоящему решению и на плановый период на  2013год согласно приложению 16  к настоящему решению и  на 2014 год согласно приложению 17  к настоящему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260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нения местного бюджета в 2012 году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Администрация Камышевского сельского поселения списывает в 2012 году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ях полной уплаты организацией текущих платежей по налогам и сборам, подлежащим зачислению в местный  бюджет, и досрочного погашения реструктурированной задолженности. Порядок списания сумм задолженности определяется Администрацией Камыше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Администрация Камышевского сельского поселения в 2012 году проводит мероприятия по реструктуризации задолженности организаций, осуществляющих деятельность на территории Камышевского сельского поселения, по налогам, сборам, начисленным пеням и штрафам, подлежащим зачислению в областной бюджет, в порядке и на условиях, установленных Администрацией Камы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1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Камышевского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артыненк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>
          <w:sz w:val="28"/>
          <w:szCs w:val="28"/>
        </w:rPr>
        <w:t xml:space="preserve">х. Камышев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22 »  декабря 2011 год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LAW;n=112715;fld=134;dst=102679" TargetMode="External"/><Relationship Id="rId5" Type="http://schemas.openxmlformats.org/officeDocument/2006/relationships/hyperlink" Target="consultantplus://offline/main?base=RLAW186;n=35957;fld=134;dst=100437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main?base=RLAW186;n=35957;fld=134;dst=101407" TargetMode="External"/><Relationship Id="rId8" Type="http://schemas.openxmlformats.org/officeDocument/2006/relationships/hyperlink" Target="consultantplus://offline/main?base=RLAW186;n=35957;fld=134;dst=101422" TargetMode="External"/><Relationship Id="rId9" Type="http://schemas.openxmlformats.org/officeDocument/2006/relationships/hyperlink" Target="consultantplus://offline/main?base=RLAW186;n=35957;fld=134;dst=102529" TargetMode="External"/><Relationship Id="rId10" Type="http://schemas.openxmlformats.org/officeDocument/2006/relationships/hyperlink" Target="consultantplus://offline/main?base=RLAW186;n=35957;fld=134;dst=102529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6:00Z</dcterms:created>
  <dc:creator>Гордиенко</dc:creator>
  <dc:description/>
  <cp:keywords/>
  <dc:language>en-US</dc:language>
  <cp:lastModifiedBy>Торги</cp:lastModifiedBy>
  <cp:lastPrinted>2011-12-29T14:43:00Z</cp:lastPrinted>
  <dcterms:modified xsi:type="dcterms:W3CDTF">2011-12-29T11:44:00Z</dcterms:modified>
  <cp:revision>3</cp:revision>
  <dc:subject/>
  <dc:title>ПРОЕКТ</dc:title>
</cp:coreProperties>
</file>