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ОВНИКОВСКИЙ РАЙОН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4317"/>
      </w:tblGrid>
      <w:tr>
        <w:trPr>
          <w:trHeight w:val="152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Камышевского сельского поселения Зимовниковского района на 2012 год и на плановый период 2013 и 2014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20.01.2012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бранием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амыш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Камышев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69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Камышевского сельского поселения от 22.12.2011г. №108 «О бюджете Камыше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ind w:left="9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части 1 статьи 1:            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 xml:space="preserve">цифры «7058,0» заменить цифрами «7341,0»; 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2) приложение 1 изложить в следующей редакции:</w:t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 Зимовниковского района н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226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0</w:t>
            </w:r>
          </w:p>
        </w:tc>
      </w:tr>
    </w:tbl>
    <w:p>
      <w:pPr>
        <w:pStyle w:val="Style14"/>
        <w:ind w:left="0" w:right="0" w:hanging="0"/>
        <w:rPr/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3 изложить в следующей редакции:                                                   </w:t>
        <w:tab/>
      </w:r>
    </w:p>
    <w:tbl>
      <w:tblPr>
        <w:tblW w:w="112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00"/>
        <w:gridCol w:w="1336"/>
        <w:gridCol w:w="644"/>
      </w:tblGrid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«О бюджете Камыш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12 год 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3 и 2014 годов»</w:t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12"/>
              <w:gridCol w:w="5737"/>
              <w:gridCol w:w="26"/>
              <w:gridCol w:w="1801"/>
            </w:tblGrid>
            <w:tr>
              <w:trPr>
                <w:trHeight w:val="405" w:hRule="atLeast"/>
              </w:trPr>
              <w:tc>
                <w:tcPr>
                  <w:tcW w:w="1062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2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2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2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ab/>
                  </w:r>
                  <w:bookmarkStart w:id="1" w:name="RANGE!A10%3AC42"/>
                  <w:r>
                    <w:rPr>
                      <w:sz w:val="28"/>
                      <w:szCs w:val="28"/>
                    </w:rPr>
                    <w:t>1</w:t>
                  </w:r>
                  <w:bookmarkEnd w:id="1"/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05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05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05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 поселений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05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источников финансирования дефици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ого бюджета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pacing w:before="9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center" w:pos="10080" w:leader="none"/>
              </w:tabs>
              <w:autoSpaceDE w:val="false"/>
              <w:snapToGrid w:val="false"/>
              <w:spacing w:before="1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ложение 8 изложить в следующей редакц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00"/>
              <w:gridCol w:w="605"/>
              <w:gridCol w:w="3831"/>
            </w:tblGrid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ind w:left="511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ind w:left="511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ind w:left="511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Камышевского сельского поселения Зимовниковского района  на 2012 год и на плановый период 2013 и 2014 годов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 и подразделам, целевым статья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ов на 2012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500"/>
              <w:gridCol w:w="605"/>
              <w:gridCol w:w="1196"/>
              <w:gridCol w:w="636"/>
              <w:gridCol w:w="1823"/>
            </w:tblGrid>
            <w:tr>
              <w:trPr>
                <w:trHeight w:val="36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500"/>
              <w:gridCol w:w="605"/>
              <w:gridCol w:w="1196"/>
              <w:gridCol w:w="636"/>
              <w:gridCol w:w="1823"/>
            </w:tblGrid>
            <w:tr>
              <w:trPr>
                <w:tblHeader w:val="true"/>
                <w:trHeight w:val="229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blHeader w:val="true"/>
                <w:trHeight w:val="229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18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6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ab/>
                    <w:t>2 14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 83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83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77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ab/>
                    <w:t>239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ab/>
                    <w:t>1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я выборов и референдум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я выборов в представительные органы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8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8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я выборов главы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9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9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О противодействии терроризму и экстремизму в Камышевском сельском поселении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151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1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Благоустройство территории 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ab/>
                    <w:t>15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18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18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18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Культура 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Развитие физической культуры и спорта Камышевского сельского поселения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341,0</w:t>
                  </w:r>
                </w:p>
              </w:tc>
            </w:tr>
          </w:tbl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360" w:hanging="0"/>
        <w:rPr/>
      </w:pPr>
      <w:r>
        <w:rPr/>
        <w:t>5)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480"/>
        <w:gridCol w:w="600"/>
        <w:gridCol w:w="1080"/>
        <w:gridCol w:w="231"/>
        <w:gridCol w:w="369"/>
        <w:gridCol w:w="291"/>
        <w:gridCol w:w="1629"/>
      </w:tblGrid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 Камышевского сельского поселения Зимовниковского района на 2012 год и на плановый период 2013 и 2014 годов»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 бюджета </w:t>
            </w:r>
          </w:p>
        </w:tc>
      </w:tr>
      <w:tr>
        <w:trPr>
          <w:trHeight w:val="390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636"/>
        <w:gridCol w:w="500"/>
        <w:gridCol w:w="496"/>
        <w:gridCol w:w="1196"/>
        <w:gridCol w:w="636"/>
        <w:gridCol w:w="1826"/>
      </w:tblGrid>
      <w:tr>
        <w:trPr>
          <w:tblHeader w:val="true"/>
          <w:trHeight w:val="311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1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9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0,4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7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center" w:pos="1287" w:leader="none"/>
                <w:tab w:val="right" w:pos="1607" w:leader="none"/>
              </w:tabs>
              <w:rPr/>
            </w:pPr>
            <w:r>
              <w:rPr>
                <w:sz w:val="28"/>
                <w:szCs w:val="28"/>
              </w:rPr>
              <w:tab/>
              <w:t>2 147,6</w:t>
              <w:tab/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9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9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5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39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глав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 противодействии терроризму и экстремизму в Камышевском сельском поселении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37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 Пожарная безопасность и защита населения и территорий Камышевского  сельского поселения на 2012- 2014годы»</w:t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2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2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6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6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6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ультура 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физической культуры и спорта Камышевского сельского поселения на 2012-2014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4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/>
        <w:t xml:space="preserve">Глава Камышевского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</w:rPr>
      </w:pPr>
      <w:r>
        <w:rPr/>
        <w:t>сельского поселения</w:t>
      </w:r>
      <w:r>
        <w:rPr>
          <w:color w:val="000000"/>
        </w:rPr>
        <w:tab/>
        <w:tab/>
        <w:tab/>
        <w:tab/>
        <w:t xml:space="preserve">                                                                Е.С.Марты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х.Камышев</w:t>
      </w:r>
    </w:p>
    <w:p>
      <w:pPr>
        <w:pStyle w:val="Normal"/>
        <w:rPr/>
      </w:pPr>
      <w:r>
        <w:rPr/>
        <w:t>20 января 2012</w:t>
      </w:r>
    </w:p>
    <w:p>
      <w:pPr>
        <w:pStyle w:val="Normal"/>
        <w:rPr/>
      </w:pPr>
      <w:r>
        <w:rPr/>
        <w:t xml:space="preserve">№ </w:t>
      </w:r>
      <w:r>
        <w:rPr/>
        <w:t>1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1:00Z</dcterms:created>
  <dc:creator>Чапиковский</dc:creator>
  <dc:description/>
  <cp:keywords/>
  <dc:language>en-US</dc:language>
  <cp:lastModifiedBy>Торги</cp:lastModifiedBy>
  <cp:lastPrinted>2012-04-26T10:03:00Z</cp:lastPrinted>
  <dcterms:modified xsi:type="dcterms:W3CDTF">2013-01-14T04:51:00Z</dcterms:modified>
  <cp:revision>2</cp:revision>
  <dc:subject/>
  <dc:title>Проект внесен</dc:title>
</cp:coreProperties>
</file>