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ConsPlusTitle"/>
        <w:jc w:val="center"/>
        <w:rPr/>
      </w:pPr>
      <w:r>
        <w:rPr>
          <w:sz w:val="28"/>
          <w:szCs w:val="28"/>
        </w:rPr>
        <w:t>«О  БЮДЖЕТЕ  КАМЫШЕВСКОГО СЕЛЬСКОГО ПОСЕЛЕНИЯ ЗИМОВНИКОВСКОГО РАЙОНА НА 2013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4 И 2015 ГОДОВ»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27»   декабря  2012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местного бюджета на 2013 год и на плановый период 2014 и 2015 годов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Камышевского сельского поселения Зимовниковского района (далее - местного бюджета) на 2013 год, определенные с учетом уровня инфляции, не превышающего 106,3 процента (декабрь 2013 года к декабрю 2012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6358,5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местного бюджета в сумме 6 578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Камышевского сельского поселения на 1 января 2014 года в сумме 0 тыс. рублей, в том числе верхний предел долга по муниципальным гарантиям  Камышевского сельского поселения в сумме 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дельный объем муниципального долга Камышевского сельского поселения в сумме  2196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амышевского сельского поселения в сумме 0,0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 прогнозируемый дефицит местного бюджета на 2013 год в сумме 219,7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местного бюджета на плановый период 2014 и 2015 годов, определенные с учетом уровня инфляции, не превышающего 105,7 процента (декабрь 2014 года к декабрю 2013года) и 105,3 процента (декабрь 2015 года к декабрю 2014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на 2014год в сумме 6663,7 тыс. рублей и на 2015 год в сумме 7059,4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2) общий объем расходов местного бюджета на 2014год в сумме 6663,7 тыс. рублей, </w:t>
      </w:r>
      <w:r>
        <w:rPr>
          <w:color w:val="000000"/>
          <w:sz w:val="28"/>
          <w:szCs w:val="28"/>
        </w:rPr>
        <w:t>в том числе условно утвержденные расходы в сумме 166,6 тыс. рублей, и на 2015год в сумме 7059,4 тыс. рублей, в том числе условно утвержденные расходы в сумме 353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ерхний предел  муниципального внутреннего долга Камышевского сельского поселения на 1 января 2015года в сумме 0 тыс. рублей, в том числе верхний предел долга по муниципальным гарантиям Камышевского сельского поселения в сумме 0 тыс. рублей, и верхний предел муниципального внутреннего долга Камышевского сельского поселения на 1 января 2016года в сумме 0 тыс. рублей, в том числе верхний предел долга по муниципальным гарантиям Камышевского сельского поселения в сумме 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долга Камышевского сельского поселения на 2014год в сумме 2 230,3 тыс. рублей и на 2015год в сумме 3 52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Камышевского сельского поселения в сумме 0,0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местного бюджета на 2014 и 2015 годы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ъем</w:t>
        </w:r>
      </w:hyperlink>
      <w:r>
        <w:rPr>
          <w:sz w:val="28"/>
          <w:szCs w:val="28"/>
        </w:rPr>
        <w:t xml:space="preserve"> поступлений доходов на 2013 год согласно приложению 1 к настоящему решению, на плановый период 2014 и 2015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3 год согласно приложению 3 к настоящему решению, на плановый период 2014 и 2015годов согласно приложению  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Нормативы отчислений налоговых, неналоговых доходов и безвозмездных поступлений в местный бюджет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 Утвердить нормативы отчислений налоговых, и неналоговых доходов и безвозмездных поступлений доходов в местный бюджет на 2013 год и на плановый период 2014 и 2015годов согласно приложению 5 к настоящему реш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hanging="126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местного самоуправления  Камышевского сельского поселения согласно приложению 6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уполномоченным органом по обмену информацией между администраторами доходов местного бюджета и Управлением Федерального казначейства по Ростовской области – Администрацию Камышев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Бюджетные ассигнования местного бюджета на 2013 год и  </w:t>
      </w:r>
    </w:p>
    <w:p>
      <w:pPr>
        <w:pStyle w:val="Normal"/>
        <w:ind w:left="19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лановый период 2014 и 2015 годов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и видам расходов классификации расходов бюджетов на 2013год согласно приложению 8 к настоящему решению и на плановый период 2014 и 2015 годов согласно приложению 9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3год согласно приложению 10 к настоящему 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) ведомственну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плановый период 2014 и 2015 годов согласно приложению 1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субвенций, выделяемых бюджету Камышевского сельского поселения Зимовниковского района из Фонда компенсаций областного бюджета  на  2013год в сумме 149,3 рублей согласно приложению 12 к настоящему решению и на плановый период 2014год в сумме 153,6 рублей  согласно приложению 13 к настоящему решению и 2015год  в сумме 153,8 рублей согласно приложению 14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органов местного самоуправления в 2013 году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Администрации Камышевского сельского поселения, и размеры окладов денежного  содержания по должностям муниципальной службы Администрации Камышевского сельского поселения с 1 октября 2013 года на 5,5 процента.</w:t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2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 объемы межбюджетных трансфертов, подлежащих перечислению из местного бюджета в бюджет муниципального района направляемых на финансирование расходов, связанных с передачей осуществление части полномочий органа местного самоуправления поселения, органам местного самоуправления муниципального района на 2013год согласно приложению 15 к настоящему решению и на плановый период на  2014од согласно приложению 16  к настоящему решению и  на 2015год согласно приложению 17  к настоящему к настоящему решению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260"/>
        <w:jc w:val="both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собенности исполнения местного бюджета в 2013 году</w:t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 использованные по состоянию на 1 января 2013года остатки межбюджетных трансфертов, предоставленных из областного бюджета бюджету  Камышевского сельского поселения Зимовниковского района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овлен Правительством Ростовской области), подлежат возврату в областной бюджет в течение первых 15 рабочих дней 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left="2160" w:hanging="16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6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1 января 2013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51"/>
      </w:tblGrid>
      <w:tr>
        <w:trPr/>
        <w:tc>
          <w:tcPr>
            <w:tcW w:w="46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Камышевского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ысенк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7»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407" TargetMode="External"/><Relationship Id="rId6" Type="http://schemas.openxmlformats.org/officeDocument/2006/relationships/hyperlink" Target="consultantplus://offline/main?base=RLAW186;n=35957;fld=134;dst=101422" TargetMode="External"/><Relationship Id="rId7" Type="http://schemas.openxmlformats.org/officeDocument/2006/relationships/hyperlink" Target="consultantplus://offline/main?base=RLAW186;n=35957;fld=134;dst=102529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7:00Z</dcterms:created>
  <dc:creator>Гордиенко</dc:creator>
  <dc:description/>
  <cp:keywords/>
  <dc:language>en-US</dc:language>
  <cp:lastModifiedBy>Настя</cp:lastModifiedBy>
  <cp:lastPrinted>2012-12-27T12:42:00Z</cp:lastPrinted>
  <dcterms:modified xsi:type="dcterms:W3CDTF">2012-12-27T09:42:00Z</dcterms:modified>
  <cp:revision>13</cp:revision>
  <dc:subject/>
  <dc:title>ПРОЕКТ</dc:title>
</cp:coreProperties>
</file>