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МЫШЕ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269" w:hRule="atLeast"/>
        </w:trPr>
        <w:tc>
          <w:tcPr>
            <w:tcW w:w="4360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 определении критерий отбора юридических лиц – производителей товаров, работ, услуг, имеющих право на получение субсидий и утверждении положения о порядке предоставления субсидий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из   бюджета  Камышевского сельского поселения МУП ЖКС Камышевского сельского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поселения  на расходы по обеспечению содержания муниципального имущест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м депутато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ышевского сельского поселения                    «02» июля 201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56"/>
        <w:jc w:val="both"/>
        <w:rPr/>
      </w:pPr>
      <w:r>
        <w:rPr>
          <w:sz w:val="28"/>
          <w:szCs w:val="28"/>
        </w:rPr>
        <w:t>Руководствуясь статьёй 78 Бюджетного кодекса Российской Федерации, и Уставом муниципального образования «Камышевское сельское поселение» Собрание депутатов Камышевского сельского поселения.</w:t>
      </w:r>
    </w:p>
    <w:p>
      <w:pPr>
        <w:pStyle w:val="Style13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5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Определить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        </w:t>
      </w:r>
      <w:r>
        <w:rPr>
          <w:sz w:val="28"/>
          <w:szCs w:val="28"/>
        </w:rPr>
        <w:t>юридическими лицами – производителями товаров, работ, услуг, имеющим право на получение субсидий из бюджета Камышевского городского поселения, являются муниципальные унитарные предприятия жилищно – коммунального хозяйства Камышевского городского поселения;</w:t>
      </w:r>
    </w:p>
    <w:p>
      <w:pPr>
        <w:pStyle w:val="Style13"/>
        <w:rPr/>
      </w:pPr>
      <w:r>
        <w:rPr>
          <w:sz w:val="28"/>
          <w:szCs w:val="28"/>
        </w:rPr>
        <w:t xml:space="preserve">                </w:t>
      </w:r>
      <w:r>
        <w:rPr>
          <w:sz w:val="28"/>
          <w:szCs w:val="28"/>
        </w:rPr>
        <w:t>целью предоставления субсидий является оказание финансовой помощи для возмещение затрат и недополученных доходов от реализации услуг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едоставления субсидий из   бюджета Камышевского сельского поселения МУП ЖКС Камышевского сельского поселения на расходы по обеспечению содержания муниципального имущества  (далее Порядок) согласно Прилож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ктору экономики и финансов перечислить субсидии в соответствии с лимитами бюджетных обязательств и Порядком предоставления субсидий. В случае нарушений условий, установленных при их предоставлении, установленных Порядком, обеспечить возврат субсидий в бюджет Камышевского сельского поселен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 Настоящее Решение вступает в силу со дня его подписания.</w:t>
      </w:r>
    </w:p>
    <w:p>
      <w:pPr>
        <w:pStyle w:val="Style13"/>
        <w:spacing w:before="0" w:after="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Камышевского   сельского поселения </w:t>
        <w:tab/>
        <w:t xml:space="preserve">                     Е.С. Марты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6372"/>
        <w:jc w:val="both"/>
        <w:rPr/>
      </w:pPr>
      <w:r>
        <w:rPr/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  <w:t>Х.Камышев</w:t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  <w:t>02.07.2012 №120</w:t>
      </w:r>
    </w:p>
    <w:p>
      <w:pPr>
        <w:pStyle w:val="Normal"/>
        <w:tabs>
          <w:tab w:val="clear" w:pos="708"/>
          <w:tab w:val="left" w:pos="7655" w:leader="none"/>
        </w:tabs>
        <w:ind w:left="7513" w:hanging="7513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ind w:left="7513" w:hanging="7513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Приложение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Решению Собрания Камышевского сельского поселения </w:t>
        <w:tab/>
        <w:t>от «02» июля 2012 года  №120</w:t>
      </w:r>
    </w:p>
    <w:p>
      <w:pPr>
        <w:pStyle w:val="Normal"/>
        <w:spacing w:lineRule="atLeast" w:line="100"/>
        <w:ind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из бюджета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 xml:space="preserve">МУП ЖКС Администрации Камышевского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на  расходы по обеспечению</w:t>
      </w:r>
    </w:p>
    <w:p>
      <w:pPr>
        <w:pStyle w:val="Normal"/>
        <w:ind w:left="2124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 муниципального имущества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Бюджетным кодексом Российской Федерации,  Уставом муниципального образования "Камышевское сельское поселение" и устанавливает порядок предоставления субсидий из бюджета Камышевского сельского поселения МУП  ЖКС Камышевского сельского поселения  на  расходы по обеспечению содержания муниципального имущества. 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2. МУП ЖКС Камышевского сельского поселения предоставляется субсидия на возмещение расходов по обеспечению содержания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субсидии осуществляется в пределах бюджетных ассигнований утвержденных решением Собрания депутатов Камыш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о бюджете на очередной финансовый год и настоящим Порядком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4. Для получения субсидии МУП  ЖКС Камышевского сельского поселения на имя Главы Камышевского сельского поселения представляется ходатайство о предоставлении субсидии в виде финансовой помощи с приложением: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 копии договоров на выполнение работ, оказание услуг;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-  копии смет на выполнение работ на объектах;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- копии актов выполненных работ (услуг), актов о приемки выполненных работ КС-2, справок о стоимости выполненных работ и затрат КС-3, товарных накладных 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копии расчетных документов за выполненные работы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реестра муниципального имущества по объектам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банковских реквизитов на перечисление субсидии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5. Сектор экономики и финансов Администрации Камышевского сельского поселения  проверяет документы, указанные в пункте 4 настоящего Порядка. 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Администрация Камышевского сельского поселения  перечисляет субсидию на расчетный счет МУП  ЖКС Камышевского в размере, подтвержденном предоставленными документами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7.  Субсидии направляются на цели, указанные в пункте 1 настоящего Порядка, и включают в себя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ходы на оплату электрической энергии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сходы на оплату услуг по ремонту муниципального имущества.  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8. МУП ЖКС Камышевского сельского поселения несут ответственность в соответствии с законодательством Российской Федерации за достоверность сведений, содержащихся в документах, предоставляемых ими для получения субсидии и за целевое и эффективное использование субсидии, а так же за соблюдение действующего законодательства в сфере размещения заказов для государственных  и 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течение срока действия договора о предоставлении в 2012 году субсидий, заключаемого между Администрацией Камышевского сельского поселения и получателем субсидий, Администрация имеет право проводить проверки выполнения условий предоставления субсидий и осуществлять контроль целевого использования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 выявления нарушений условий предоставления субсидий и (или) нецелевого использования субсидий получателем субсидий, Администрация Камышевского сельского поселения составляет акт о нарушении условий предоставления субсидий и (или) нецелевого использования субсидий, в котором указываются выявленные нарушения и сроки их устранения. В случае неустранения нарушений в сроки, указанные в акте, Администрацией Камышевского сельского поселения принимается решение о возврате в местный бюджет предоставленных субсидий, оформляемое постановлением Администрации Камышевского сельского поселения. В течение пяти рабочих дней с даты подписания постановления указанное постановление направляется получателю субсидий вместе с требованием о возврате субсидий в местный бюджет с указанием  суммы, срока возврата, кода бюджетной классификации Российской Федерации, по которому должен быть осуществлен возврат субсидий, реквизитов счета, на который должны быть перечислены субсиди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выявления нарушений условий предоставления субсидий получателем субсидий в результате проверки Администрации Камышевского сельского поселения, субсидии подлежат возврату в местный бюджет в сумме, указанной в акте проверки. На основании акта проверки Администрация направляет получателю субсидий письменное уведомление о возврате субсидий в местный бюджет, содержащее сумму, сроки, код бюджетной классификации Российской Федерации, по которому должен быть осуществлен возврат субсидий, реквизиты счета, на который должны быть перечислены субсиди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лучатель субсидий обязан осуществить возврат субсидий в течение семи рабочих дней с момента получения требования или уведомления. В случае, если получатель субсидий не перечислит сумму субсидий в местный бюджет в размере, указанном в требовании или уведомлении, и (или) в срок, указанный в абзаце первом настоящего пункта, взыскание суммы субсидий осуществляется в судебном порядке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  Контроль за соблюдением целевого и эффективного использования субсидии осуществляет Администрация Камышевского сельского поселения.</w:t>
      </w:r>
    </w:p>
    <w:p>
      <w:pPr>
        <w:pStyle w:val="Normal"/>
        <w:spacing w:lineRule="atLeast" w:line="10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ышевского сельского поселения                          Е.С. 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0:00Z</dcterms:created>
  <dc:creator>User</dc:creator>
  <dc:description/>
  <cp:keywords/>
  <dc:language>en-US</dc:language>
  <cp:lastModifiedBy>Настя</cp:lastModifiedBy>
  <cp:lastPrinted>2012-07-10T14:54:00Z</cp:lastPrinted>
  <dcterms:modified xsi:type="dcterms:W3CDTF">2012-07-10T11:56:00Z</dcterms:modified>
  <cp:revision>3</cp:revision>
  <dc:subject/>
  <dc:title>РОСТОВСКАЯ ОБЛАСТЬ           </dc:title>
</cp:coreProperties>
</file>