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Е ОБРАЗОВАНИ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КАМЫШЕВ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МЫШЕВ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3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>
          <w:trHeight w:val="660" w:hRule="atLeast"/>
        </w:trPr>
        <w:tc>
          <w:tcPr>
            <w:tcW w:w="6300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sz w:val="28"/>
                <w:szCs w:val="28"/>
              </w:rPr>
              <w:t xml:space="preserve">Об утверждении Положения об участии  муниципального образования «Камышевское сельское поселение»  в межмуниципальном сотрудничестве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467"/>
      </w:tblGrid>
      <w:tr>
        <w:trPr>
          <w:trHeight w:val="701" w:hRule="atLeast"/>
        </w:trPr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</w:tc>
        <w:tc>
          <w:tcPr>
            <w:tcW w:w="5467" w:type="dxa"/>
            <w:tcBorders/>
          </w:tcPr>
          <w:p>
            <w:pPr>
              <w:pStyle w:val="Normal"/>
              <w:spacing w:lineRule="auto" w:line="204"/>
              <w:jc w:val="right"/>
              <w:rPr/>
            </w:pPr>
            <w:r>
              <w:rPr>
                <w:sz w:val="28"/>
                <w:szCs w:val="28"/>
              </w:rPr>
              <w:t>20 июля 2012 год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о статьей 68 и 69  Федерального закона от 06.10.2003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31-ФЗ "Об общих принципах организации местного самоуправления в Российской Федерации",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 муниципального образования «Камышевское сельское поселение», Собрание депутатов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 Утвердить </w:t>
      </w:r>
      <w:hyperlink r:id="rId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участии муниципального образования «Камышевское сельское поселение» в межмуниципальном сотрудничестве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лава Камышевского сельского поселения                       Е.С.Марты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. Камышев</w:t>
      </w:r>
    </w:p>
    <w:p>
      <w:pPr>
        <w:pStyle w:val="Normal"/>
        <w:rPr>
          <w:sz w:val="28"/>
        </w:rPr>
      </w:pPr>
      <w:r>
        <w:rPr>
          <w:sz w:val="28"/>
        </w:rPr>
        <w:tab/>
        <w:t>20 июля  2012 г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2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Titl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0" w:hanging="18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0" w:hanging="18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1028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6765"/>
      </w:tblGrid>
      <w:tr>
        <w:trPr/>
        <w:tc>
          <w:tcPr>
            <w:tcW w:w="35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50" w:leader="none"/>
              </w:tabs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5" w:type="dxa"/>
            <w:tcBorders/>
          </w:tcPr>
          <w:p>
            <w:pPr>
              <w:pStyle w:val="Normal"/>
              <w:ind w:left="504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5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 Собрания депутатов «Об утверждении Положения об участии  муниципального образования «Камышевское сельское поселение»  в межмуниципальном сотрудничестве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450" w:leader="none"/>
        </w:tabs>
        <w:autoSpaceDE w:val="false"/>
        <w:ind w:left="50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 УЧАСТИИ МУНИЦИПАЛЬНОГО ОБРАЗОВАНИЯ «КАМЫШЕВСКОЕ СЕЛЬСКОЕ ПОСЕЛЕНИЕ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 МЕЖМУНИЦИПАЛЬНОМ СОТРУДНИЧЕСТВ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Статья 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1. Настоящее Положение об участии муниципального образования «Камышевское сельское поселение» в межмуниципальном сотрудничестве (далее - Порядок) разработано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Камышевское сельское поселение»  и регулирует общественные отношения, связанные с участием органов местного самоуправления в межмуниципальном сотрудничест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 Настоящий порядок  устанавливает общие и организационные основы участия муниципального образования в межмуниципальном сотрудничест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 Межмуниципальное сотрудничество - направление деятельности органов местного самоуправления муниципального образования «Камышевское сельское поселение», призванное способствовать выражению и защите общих интересов поселения, эффективному решению задач местного значения и осуществлению прав граждан на местное самоуправление, обеспечению взаимодействия органов местного самоуправления Зимовниковского муниципального района, Ростовской области,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атья 2. Цели межмуниципального сотрудниче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 Муниципальное образование «Камышевское сельское поселение»  принимает участие в межмуниципальном сотрудничестве и осуществляет его в цел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вышения эффективности решения вопросов местного знач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бмена опытом в области организации и осуществления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одействия развитию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бъединения финансовых средств, материальных и иных ресурсов муниципальных образований для совместного решения вопросов межмуниципального значения с целью обеспечения общих интересов муниципальных образований по вопросам местного знач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ормирования условий стабильного развития экономики муниципальных образований в интересах повышения жизненного уровня населения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оведения совместных культурных, спортивных и иных массовых мероприят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 иных целя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Статья 3. Формы участия в организациях межмуниципального сотрудниче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Участие органов местного самоуправления муниципального образования в организациях межмуниципального сотрудничества может осуществляться путем учреждения межмуниципальных объединений в форме закрытых акционерных обществ и обществ с ограниченной ответственностью, создания некоммерческих организаций в форме автономных некоммерческих организаций и фон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 Муниципальное образование «Камышевское сельское поселение» вправе на добровольной основе участвовать в создании и деятельности любого совета, ассоциации, союза муниципальных образований (далее - объединение муниципальных образований), объединенных как по территориальной принадлежности, так и по административному или отраслевому признаку, сотрудничество с которыми позволит наиболее эффективно решать задачи, представляющие общий интере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 В процессе межмуниципального сотрудничества муниципальным образование «Камышевское сельское поселение»  могут быть использованы следующие формы деятельност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обобщение и распространение позитивного опыта других муниципальных образований и межмуниципальных объедин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заключение договоров и соглашений о сотрудничестве как со смежными (по территориальному признаку) муниципальными образованиями, так и с муниципальными образованиями, объединяющимися на основе других интерес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участие в межмуниципальных хозяйственных обществ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разработка и реализация совместных проектов и программ социально-экономического, экологического, правового, научного и кадрового характе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участие в некоммерческих организациях (фондах)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создание условий для развития взаимовыгодной научно-технической производственной кооперации между промышленными предприятиями, осуществляющими хозяйственную деятельность на территориях муниципальных образов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 Представителем интересов муниципального образования при осуществлении межмуниципального сотрудничества является Глава Камыш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 Глава Камышевского сельского поселения, депутаты Собрания депутатов Камышевского сельского поселения, муниципальные служащие администрации могут быть включены в состав рабочих групп, создаваемых при осуществлении межмуниципального сотрудничества в связи с рассмотрением вопросов, влияющих на положение и развитие муниципальных образован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атья 4. Участие в деятельности ассоциации "Совет муниципальных образований Ростовской области"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 В случае вступления в ассоциацию "Совет муниципальных образований Ростовской области" муниципальное образование «Камышевское сельское поселение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вправе на безвозмездной основе пользоваться услугами ассоциации "Совет муниципальных образований Ростовской области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несет субсидиарную ответственность по обязательствам ассоциации "Совет муниципальных образований Ростовской области" в размере и порядке, предусмотренных его учредительными докумен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вправе по своему усмотрению выйти из ассоциации "Совет муниципальных образований Ростовской области" в порядке, предусмотренном уставом ассоциации "Совет муниципальных образований Ростовской области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 Интересы муниципального образования «Камышевское сельское поселение» в ассоциации "Совет муниципальных образований Ростовской области" представляет Глава Камышевского сельского поселения, при этом действует от имени муниципального образования без доверенности и обладает всеми полномочиями, которыми наделено муниципальное образование в соответствии с уставом ассоциации "Совет муниципальных образований Ростовской области"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Статья 5. Участие в межмуниципальных хозяйственных общества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 Собрание депутатов Камышевского сельского поселения совместно с представительными органами других муниципальных образований может учреждать межмуниципальные хозяйственные общества в форме закрытых акционерных обществ и обществ с ограниченной ответственностью в целях объединения финансовых средств, материальных и иных ресурсов для решения вопросов мест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2. Межмуниципальные хозяйственные общества осуществляют свою деятельность в соответствии с Гражданским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иными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 Решение об учреждении межмуниципального хозяйственного общества либо об участии в межмуниципальных хозяйственных обществах, о выходе из них, о реорганизации и ликвидации межмуниципальных хозяйственных обществ принимается Собранием депутатов Камышевского сельского поселения по инициативе Главы Камыш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Инициатор принятия решения представляет на рассмотрение Собрания депутатов Камышевского сельского посел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учредительные документы (проекты учредительных документов) соответствующего межмуниципального хозяйственного обще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экономическое обоснование участия муниципального образования в межмуниципальном хозяйственном обществ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едложения по объему и виду активов, предполагаемых к передаче для участия в межмуниципальном хозяйственном обществ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заключение финансового орга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иные документы, предусмотренные законодательством и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 Решение Собрания депутатов об учреждении межмуниципального хозяйственного общества либо об участии в межмуниципальных хозяйственных обществах должно содержать следующие полож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 создании межмуниципальной хозяйственной организации в форме закрытого акционерного общества или общества с ограниченной ответственность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б утверждении устава межмуниципального хозяйственного обще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об утверждении денежной оценки ценных бумаг, других вещей или имущественных прав либо иных прав, имеющих денежную оценку, вносимых муниципальным образованием «Камышевское сельское поселение» в оплату акций общества для закрытого акционерного общества и номинальной стоимости доли муниципального образования «Камышевское сельское поселение» для общества с ограниченной ответственность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Решение о приобретении и отчуждении акций межмуниципальных хозяйственных обществ, действующих в форме закрытых акционерных обществ, а также об изменении доли  муниципального образования «Камышевское сельское поселение» в межмуниципальном хозяйственном обществе, действующем в форме общества с ограниченной ответственностью, принимается от имени муниципального образования  Собранием депутатов Камыш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6. Глава Камышевского сельского поселения назначает представителей муниципального образования «Камышевское сельское поселение»  по вопросам, связанным с участием в межмуниципальных хозяйственных обществ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7. Глава Камышевского сельского поселения вправе давать поручения представителям муниципального образования по любым вопросам, связанным с участием в органах управления межмуниципального хозяйственного общества, в том числе относительно позиции муниципального образования по вопросам повестки заседаний органов управления межмуниципального хозяйственного об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8. Собрание депутатов Камышевского сельского поселения вправе принять решение о прекращении участия муниципального образования в межмуниципальном хозяйственном обществе. На основании такого решения Глава Камышевского сельского поселения в соответствии с действующим законодательством и уставом межмуниципального хозяйственного общества осуществляет действия по выходу из состава членов межмуниципального хозяйственного общества, получению имущественного, в том числе и денежного, вклада и представляет отчет в  Собрание депутатов Камыш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Статья 6. Участие в некоммерческих организациях муниципальных образован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 Муниципальное образование «Камышевское сельское поселение» может учреждать совместно с другими муниципальными образованиями некоммерческие организации муниципальных образований в форме автономных некоммерческих организаций и фон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 Решения о создании некоммерческих организаций муниципальных образований в форме автономных некоммерческих организаций и фондов принимаются Собранием депутатов Камышевского сельского поселения по предложению Главы Камышевского сельского поселения или Собрания депутатов Камыш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Инициатор принятия решения представляет на рассмотрение Собрания депута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учредительные документы (проекты учредительных документов) соответствующей некоммерческой организ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документы, характеризующие финансово-экономическую основу учреждаемой некоммерческой организ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иные документы, предусмотренные законодательством Российской Федерации и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 Решение  Собрания депутатов о создании некоммерческой организации муниципального образования должно содержать следующие полож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 создании некоммерческой организации в форме автономной некоммерческой организ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б утверждении устава некоммерческой организ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б утверждении учредительного договора некоммерческой организации в случае его заключ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 внесении добровольных имущественных взно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 Собрание депутатов по предложению Главы Камышевского сельского поселения определяет перечень муниципального имущества, передаваемого в собственность автономной некоммерческой организации или фон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 Глава Камышевского сельского поселения  обеспечивает исполнение решения  Собрания депутатов о создании некоммерческой организации муниципального образования в форме автономной некоммерческой организации или фонда, а также передачу муниципального имущества в собственность автономной некоммерческой организации или фонда. Глава Камышевского сельского поселения ежегодно информирует  Собрание депутатов о деятельности автономной некоммерческой организации или фон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6. Собрание депутатов по предложению Главы Камышевского сельского поселения и депутатов  Собрания депутатов  назначает представителей муниципального образования по надзору за деятельностью автономной некоммерческой организации. Представители, как правило, назначаются из числа депутатов  Собрания депутатов или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 Ликвидация, реорганизация созданных в соответствии с настоящим Положением некоммерческих организаций, а также прекращение участия в некоммерческой организации осуществляются в порядке и по основаниям, предусмотренным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Статья 7. Участие в межмуниципальных соглашения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 Глава Камышевского сельского поселения представляет в  Собрание депутатов мотивированное предложение о необходимости заключения межмуниципального соглашения, исполнение которого связано с расходованием средств из ме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 предложению прилагаются проект межмуниципального соглашения и иные необходимые материал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На заседании Собрания депутатов Глава Камышевского сельского поселения  обосновывает необходимость заключения межмуниципального соглашения и выделения для его исполнения средств из местного бюджета. На заседании  Собрания депутатов могут быть заслушаны представители других муниципальных образований - участников межмуниципального согла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Решение об участии в межмуниципальном сотрудничестве муниципального образования «Камышевское сельское поселение» принимается  решением  Собрания депутатов большинством от установленной численности депутатов. Заключает и организует исполнение межмуниципального соглашения от имени муниципального образования «Камышевское сельское поселение» Глава Камыш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 Соглашения о межмуниципальном сотрудничестве, не требующие выделения средств из местного бюджета, могут заключаться Главой Камышевского сельского поселения без согласования с Собранием депута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 Глава Камышевского сельского поселения  представляет отчет о результатах участия в межмуниципальном соглашении, предусматривающем выделение средств из местного бюджета, в конце финансового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Расторжение межмуниципального соглашения осуществляется в порядке, установленном действующим законодательством и межмуниципальным соглашение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4"/>
        <w:gridCol w:w="3225"/>
      </w:tblGrid>
      <w:tr>
        <w:trPr/>
        <w:tc>
          <w:tcPr>
            <w:tcW w:w="609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Камышевского сельского поселения                             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Е.С.Мартыненко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AE6475B955B6111E7FDB9C61DCD17569F248D37CB18425709FC07EE18DAB3AF247BDE9B7F9EBA040y8G" TargetMode="External"/><Relationship Id="rId3" Type="http://schemas.openxmlformats.org/officeDocument/2006/relationships/hyperlink" Target="consultantplus://offline/ref=64AE6475B955B6111E7FDB9C61DCD17569F14AD177B28425709FC07EE18DAB3AF247BDE9B7F9E9A440y7G" TargetMode="External"/><Relationship Id="rId4" Type="http://schemas.openxmlformats.org/officeDocument/2006/relationships/hyperlink" Target="consultantplus://offline/ref=CCF44EB8F773BB01CB7D90AA636EB98640185E08E0D0BD847048F76A04113BFD68AB1F8FC330594644z8G" TargetMode="External"/><Relationship Id="rId5" Type="http://schemas.openxmlformats.org/officeDocument/2006/relationships/hyperlink" Target="consultantplus://offline/ref=CCF44EB8F773BB01CB7D91A4766EB986401A590AE7D2BD847048F76A04113BFD68AB1F8FC3305B4444zBG" TargetMode="External"/><Relationship Id="rId6" Type="http://schemas.openxmlformats.org/officeDocument/2006/relationships/hyperlink" Target="consultantplus://offline/ref=9BA32191C120DDB4E70C8619CBF267869060BE901C47337D9233253F9DV8z4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6:06:00Z</dcterms:created>
  <dc:creator>user150</dc:creator>
  <dc:description/>
  <cp:keywords/>
  <dc:language>en-US</dc:language>
  <cp:lastModifiedBy>Торги</cp:lastModifiedBy>
  <cp:lastPrinted>2012-08-13T10:14:00Z</cp:lastPrinted>
  <dcterms:modified xsi:type="dcterms:W3CDTF">2012-12-06T06:06:00Z</dcterms:modified>
  <cp:revision>2</cp:revision>
  <dc:subject/>
  <dc:title>ПРОЕКТ</dc:title>
</cp:coreProperties>
</file>