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44"/>
        <w:gridCol w:w="2880"/>
        <w:gridCol w:w="2883"/>
      </w:tblGrid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 внесении изменений в положение о межбюд</w:t>
              <w:softHyphen/>
              <w:t>жетных отношениях органа местного самоуправления  Камышевского сельского поселения и органа местного самоуправления Зимовниковского района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Собранием депутатов</w:t>
            </w:r>
          </w:p>
        </w:tc>
        <w:tc>
          <w:tcPr>
            <w:tcW w:w="57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right" w:pos="5547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«27» декабря 2012г.</w:t>
            </w:r>
            <w:r>
              <w:rPr>
                <w:b/>
                <w:sz w:val="28"/>
                <w:szCs w:val="28"/>
                <w:highlight w:val="green"/>
              </w:rPr>
              <w:t xml:space="preserve">           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« Об утверждении положения о межбюджетных отношениях органа местного самоуправления  Камышевского сельского поселения и органа местного самоуправления Зимовниковского района» следующие изменения: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49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ложение  2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Собрания депутатов «Об утверждении положения о межбюд</w:t>
              <w:softHyphen/>
              <w:t>жетных отношениях органа местного самоуправления  Камышевского поселения и органа местного самоуправления Зимовниковского района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  <w:t xml:space="preserve">Порядок расчета оценки налогового и неналогового  </w:t>
      </w:r>
    </w:p>
    <w:p>
      <w:pPr>
        <w:pStyle w:val="Normal"/>
        <w:ind w:firstLine="567"/>
        <w:jc w:val="center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  <w:t>потенциала бюджета поселения</w:t>
      </w:r>
    </w:p>
    <w:p>
      <w:pPr>
        <w:pStyle w:val="Normal"/>
        <w:ind w:firstLine="540"/>
        <w:jc w:val="both"/>
        <w:rPr/>
      </w:pPr>
      <w:r>
        <w:rPr>
          <w:iCs/>
          <w:spacing w:val="17"/>
          <w:sz w:val="28"/>
          <w:szCs w:val="28"/>
        </w:rPr>
        <w:tab/>
        <w:t>Оценка налогового потенциал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рассчитывается с применением средней </w:t>
      </w:r>
      <w:r>
        <w:rPr>
          <w:sz w:val="28"/>
          <w:szCs w:val="28"/>
        </w:rPr>
        <w:t xml:space="preserve">репрезентативной налоговой ставки по следующим налогам: </w:t>
      </w:r>
      <w:r>
        <w:rPr>
          <w:spacing w:val="2"/>
          <w:sz w:val="28"/>
          <w:szCs w:val="28"/>
        </w:rPr>
        <w:t>налог на доходы физических лиц; налог, взимаемый в связи с применением упрощенной системы налогообложения; единый сел</w:t>
      </w:r>
      <w:r>
        <w:rPr>
          <w:color w:val="000000"/>
          <w:spacing w:val="2"/>
          <w:sz w:val="28"/>
          <w:szCs w:val="28"/>
        </w:rPr>
        <w:t>ьскохозяйственный налог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налогу на имущество физических лиц, земельному налогу, государственной пошлине - методом прямого счета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98" w:after="0"/>
        <w:ind w:left="29" w:right="99" w:firstLine="511"/>
        <w:jc w:val="both"/>
        <w:rPr/>
      </w:pPr>
      <w:r>
        <w:rPr>
          <w:color w:val="000000"/>
          <w:spacing w:val="1"/>
          <w:sz w:val="28"/>
          <w:szCs w:val="28"/>
        </w:rPr>
        <w:t xml:space="preserve">1) Налоговый потенциал с применением средней </w:t>
      </w:r>
      <w:r>
        <w:rPr>
          <w:b/>
          <w:bCs/>
          <w:color w:val="000000"/>
          <w:spacing w:val="1"/>
          <w:sz w:val="28"/>
          <w:szCs w:val="28"/>
        </w:rPr>
        <w:t xml:space="preserve">репрезентативной </w:t>
      </w:r>
      <w:r>
        <w:rPr>
          <w:b/>
          <w:bCs/>
          <w:color w:val="000000"/>
          <w:sz w:val="28"/>
          <w:szCs w:val="28"/>
        </w:rPr>
        <w:t>налоговой ставк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)Налог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578" w:firstLine="511"/>
        <w:jc w:val="both"/>
        <w:rPr/>
      </w:pPr>
      <w:r>
        <w:rPr>
          <w:color w:val="000000"/>
          <w:spacing w:val="-1"/>
          <w:sz w:val="28"/>
          <w:szCs w:val="28"/>
        </w:rPr>
        <w:t xml:space="preserve">НП= ФОТ* </w:t>
      </w:r>
      <w:r>
        <w:rPr>
          <w:color w:val="000000"/>
          <w:spacing w:val="-1"/>
          <w:sz w:val="28"/>
          <w:szCs w:val="28"/>
          <w:lang w:val="en-US"/>
        </w:rPr>
        <w:t>PC</w:t>
      </w:r>
      <w:r>
        <w:rPr>
          <w:color w:val="000000"/>
          <w:spacing w:val="-1"/>
          <w:sz w:val="28"/>
          <w:szCs w:val="28"/>
        </w:rPr>
        <w:t xml:space="preserve">* К , где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 – оценка прогнозируемой суммы доходов на 2012 год, по данным министерства экономики, торговли, международных и внешнеэкономических связей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PC</w:t>
      </w:r>
      <w:r>
        <w:rPr>
          <w:color w:val="000000"/>
          <w:spacing w:val="1"/>
          <w:sz w:val="28"/>
          <w:szCs w:val="28"/>
        </w:rPr>
        <w:t xml:space="preserve"> -средняя репрезентативная налоговая ставка </w:t>
      </w:r>
      <w:r>
        <w:rPr>
          <w:b/>
          <w:color w:val="000000"/>
          <w:spacing w:val="1"/>
          <w:sz w:val="28"/>
          <w:szCs w:val="28"/>
        </w:rPr>
        <w:t>12,9918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color w:val="000000"/>
          <w:spacing w:val="12"/>
          <w:sz w:val="28"/>
          <w:szCs w:val="28"/>
        </w:rPr>
        <w:t xml:space="preserve">К - корректирующий коэффициент – </w:t>
      </w:r>
      <w:r>
        <w:rPr>
          <w:b/>
          <w:color w:val="000000"/>
          <w:spacing w:val="12"/>
          <w:sz w:val="28"/>
          <w:szCs w:val="28"/>
        </w:rPr>
        <w:t>0,9939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color w:val="000000"/>
          <w:spacing w:val="12"/>
          <w:sz w:val="28"/>
          <w:szCs w:val="28"/>
        </w:rPr>
        <w:t xml:space="preserve">б) </w:t>
      </w:r>
      <w:r>
        <w:rPr>
          <w:b/>
          <w:color w:val="000000"/>
          <w:spacing w:val="12"/>
          <w:sz w:val="28"/>
          <w:szCs w:val="28"/>
        </w:rPr>
        <w:t>Налог, взимаемый в связи с применением упрощенной системы налогообложения.</w:t>
      </w:r>
    </w:p>
    <w:p>
      <w:pPr>
        <w:pStyle w:val="Normal"/>
        <w:shd w:fill="FFFFFF" w:val="clear"/>
        <w:spacing w:lineRule="exact" w:line="302"/>
        <w:ind w:left="38" w:right="10" w:hanging="0"/>
        <w:jc w:val="both"/>
        <w:rPr/>
      </w:pPr>
      <w:r>
        <w:rPr>
          <w:b/>
          <w:color w:val="000000"/>
          <w:spacing w:val="12"/>
          <w:sz w:val="28"/>
          <w:szCs w:val="28"/>
        </w:rPr>
        <w:t xml:space="preserve">      </w:t>
      </w:r>
      <w:r>
        <w:rPr>
          <w:spacing w:val="12"/>
          <w:sz w:val="28"/>
          <w:szCs w:val="28"/>
        </w:rPr>
        <w:t>НП = ОМик*РС *К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 xml:space="preserve">ОМик – </w:t>
      </w:r>
      <w:r>
        <w:rPr>
          <w:spacing w:val="6"/>
          <w:sz w:val="28"/>
          <w:szCs w:val="28"/>
        </w:rPr>
        <w:t xml:space="preserve">Оборот микропредприятий Зимовниковского района в соответствии с основными показателями прогноза социально-экономического развития 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firstLine="497"/>
        <w:jc w:val="both"/>
        <w:rPr/>
      </w:pPr>
      <w:r>
        <w:rPr>
          <w:spacing w:val="6"/>
          <w:sz w:val="28"/>
          <w:szCs w:val="28"/>
        </w:rPr>
        <w:t xml:space="preserve">РС - средняя репрезентативная налоговая ставка – </w:t>
      </w:r>
      <w:r>
        <w:rPr>
          <w:b/>
          <w:spacing w:val="6"/>
          <w:sz w:val="28"/>
          <w:szCs w:val="28"/>
        </w:rPr>
        <w:t>2,0514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spacing w:val="12"/>
          <w:sz w:val="28"/>
          <w:szCs w:val="28"/>
        </w:rPr>
        <w:t xml:space="preserve">К - корректирующий коэффициент – </w:t>
      </w:r>
      <w:r>
        <w:rPr>
          <w:b/>
          <w:spacing w:val="12"/>
          <w:sz w:val="28"/>
          <w:szCs w:val="28"/>
        </w:rPr>
        <w:t>1,14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b/>
          <w:color w:val="000000"/>
          <w:spacing w:val="2"/>
          <w:sz w:val="28"/>
          <w:szCs w:val="28"/>
        </w:rPr>
        <w:t>Единый сельскохозяйственный налог.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П=НБ*РС* К, где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spacing w:val="5"/>
          <w:sz w:val="28"/>
          <w:szCs w:val="28"/>
        </w:rPr>
        <w:t xml:space="preserve">НБ </w:t>
      </w:r>
      <w:r>
        <w:rPr>
          <w:spacing w:val="6"/>
          <w:sz w:val="28"/>
          <w:szCs w:val="28"/>
        </w:rPr>
        <w:t>- налоговая база организаций и индивидуальных предпринимателей на основе  отчета ФНС России по Зимовниковскому району Ростовской области формы 5-ЕСХН« Отчет о налоговой базе и структуре начислений по единому сельскохозяйственному налогу»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С - средняя репрезентативная налоговая ставка – </w:t>
      </w:r>
      <w:r>
        <w:rPr>
          <w:b/>
          <w:spacing w:val="6"/>
          <w:sz w:val="28"/>
          <w:szCs w:val="28"/>
        </w:rPr>
        <w:t>5,2637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-корректирующий коэффициент -1,1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b/>
          <w:spacing w:val="3"/>
          <w:sz w:val="28"/>
          <w:szCs w:val="28"/>
        </w:rPr>
        <w:t xml:space="preserve">2) </w:t>
      </w:r>
      <w:r>
        <w:rPr>
          <w:b/>
          <w:sz w:val="28"/>
          <w:szCs w:val="28"/>
        </w:rPr>
        <w:t>Оценка налогового потенциала на 201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∑(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физ.л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инвентаризационная стоимость строений, помещений и сооружений, принадлежащих физическим лицам на праве собственности, отдельной j-ой категории за отчетный финансовый год по данным государственного унитарного предприятия технической инвентаризации Ростовской области и министерства финансов Ростовской области и оценка инвентаризационной стоимости строений, помещений и сооружений, принадлежащих гражданам на праве собственности, отдельной j-ой категории на текущий финансовый год и очередной финансовый год по данным министерства финансов Ростовской области;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ставка налога на имущество физических лиц отдельной j-й  категории стоимости имущества в соответствии с пунктом 1 статьи 3 Закона  Российской Федерации  от  9  декабря  1991  года  N  2003-1  "О  налогах на имущество физических лиц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 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- удельный показатель налога, подлежащего уплате в бюджет, на основе отчета Управления Федеральной налоговой  службы  Российской  Федерации  по Ростовской  области  формы  5-МН  "Отчет  о  налоговой  базе  и  структуре начислений по местным налогам" за отчетный финансовый год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- коэффициент    не инвентаризационных    строений,    помещений  и сооружений, принадлежащих гражданам на праве  собственности,  на очередной финансовый год и плановый период, по данным министерства финансов Ростовской области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коэффициент роста временных инвентаризационных коэффициентов к уровню базовых цен 1969 года на принадлежащие физическим лицам строения и сооружения, рассчитывается в соответствии с нормативным правовым актом Ростовской области на очередной финансовый год и плановый период министерством финансов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>- планируемый   объем   погашения  недоимки  прошлых  лет учитывается  в  размере  100  процентов  по  состоянию  на 1 июня  текущего финансового  года,  по  данным  Управления  Федеральной  налоговой  службы Российской Федерации по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о земельному налогу - </w:t>
      </w:r>
      <w:r>
        <w:rPr>
          <w:sz w:val="28"/>
          <w:szCs w:val="28"/>
        </w:rPr>
        <w:t xml:space="preserve">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[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) – 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 xml:space="preserve"> х 10000 рублей]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(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 xml:space="preserve"> х 10000 рублей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УДПРФ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>}, гд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jiзем.уч.юр.л.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jiзем.уч.физ.л.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jiфиз.л. –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юр.л. </w:t>
      </w:r>
      <w:r>
        <w:rPr>
          <w:sz w:val="28"/>
          <w:szCs w:val="28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jiУДПРФ – сумма льготы подведомственным организациям Управления делами Президента Российской Федерации по данным министерства финансов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 xml:space="preserve"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ji – ожидаемое поступление средств (недоимка, пени, штрафы, проценты) от проведения реструктуризации задолженности организаций в местные бюджеты по данным Управления Федеральной налоговой службы по Ростовской области;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(за исключением государственной пошлины за предоставление лицензии на розничную продажу алкогольной продукции) – в соответствии с </w:t>
      </w:r>
      <w:hyperlink r:id="rId2">
        <w:r>
          <w:rPr>
            <w:rStyle w:val="InternetLink"/>
            <w:sz w:val="28"/>
            <w:szCs w:val="28"/>
          </w:rPr>
          <w:t>главой 253</w:t>
        </w:r>
      </w:hyperlink>
      <w:r>
        <w:rPr>
          <w:sz w:val="28"/>
          <w:szCs w:val="28"/>
        </w:rPr>
        <w:t xml:space="preserve"> «Государственная пошлина» Налогового кодекса Российской Федерации на основе ожидаемого объема ее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 в соответствии с прогнозом социально-экономического развития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  <w:t>3) Оценка неналогового потенц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 и поселений, а также средства от продажи права на заключение договоров аренды указанных земельных участков рассчитываются по формул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>пр.а.зем.уч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 xml:space="preserve">рын.а.зем.уч. </w:t>
      </w:r>
      <w:r>
        <w:rPr>
          <w:sz w:val="28"/>
          <w:szCs w:val="28"/>
        </w:rPr>
        <w:t xml:space="preserve">+ Нед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) х 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 КС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 xml:space="preserve">.-  кадастровая   стоимость   земельных   участков отдельной  j-й   категории  земель, по данным министерства имущественных и земельных  отношений,  финансового  оздоровления  предприятий, организаций Ростовской 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 корректирующий  коэффициент  изменения   кадастровой  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 участков    j-й   категории  земель  в  результате  проведения государственной   кадастровой   оценки   земель,  по  данным  министерства имущественных   и   земельных    отношений,    финансового    оздоровления предприятий,  организаций  Ростовской области. Данный коэффициент используется в последующих расче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- ставка арендной платы по видам  использования  земель  отдельной   категории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емельных  участков,  установленная   органом   местного самоуправления  в  соответствии  с  пунктами  1, 2, 3 Порядка  определения размера   арендной    платы, порядка, условий и сроков внесения арендной платы   за   использование    земельных    участков, государственная  собственность на которые  не разграничена,  утвержд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Правительства Ростовской области от 27 февраля 2012 года № 120,  но  не ниже  предельных  ставок земельного налога, предусмотренных статьей   394   Налогового   кодекса   Российской   Федерации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 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- индекс  потребительских  цен  с  учетом прогнозируем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ляции,  предусмотренного  федеральным  законом о федеральном бюджете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- норматив  отчислений  в  соответствующий бюджет, установ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пр.а.зем.уч.</w:t>
      </w:r>
      <w:r>
        <w:rPr>
          <w:sz w:val="28"/>
          <w:szCs w:val="28"/>
        </w:rPr>
        <w:t>- планируемый   объем   поступлений   от  продажи права на заключение договоров аренды земельных участков с учетом рыночной стоимости права 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рын.а.зем.уч.</w:t>
      </w:r>
      <w:r>
        <w:rPr>
          <w:sz w:val="28"/>
          <w:szCs w:val="28"/>
        </w:rPr>
        <w:t>- планируемый   объем   поступлений   арендной   платы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м   аренды  земельных  участков  по  рыночной  оценке и результатам торгова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- планируемый объем погашения  недоимки прошлых лет учитывается, по  данным  министерства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- ожидаемое  поступление  средств  от проведения реструктуризации платежей  по  арендной плате за землю в судебном 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земли после разграничения государственной собственности на землю рассчитыва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ар.разгранич.       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 xml:space="preserve">пц </w:t>
      </w:r>
      <w:r>
        <w:rPr>
          <w:sz w:val="28"/>
          <w:szCs w:val="28"/>
        </w:rPr>
        <w:t>+ 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 xml:space="preserve">  +  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- кадастровая  стоимость земельных участков отдельной  j-й  категории  земель,  по данным министерства имущественных и земельных  отношений,  финансового  оздоровления  предприятий, организаций Ростовской 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- ставка арендной  платы по видам  использования 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й  j-й  категории  земельных  участков  в соответствии с ре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.а.зем.уч.разгранич.</w:t>
      </w:r>
      <w:r>
        <w:rPr>
          <w:sz w:val="28"/>
          <w:szCs w:val="28"/>
        </w:rPr>
        <w:t>-  планируемый  объем  поступлений  от  продажи права  на   заключение   договоров   аренды   земельных   участков   после разграничения  государственной  собственности  на  землю, а также земельных участков невостребованных земельных долей из земель сельскохозяйственного назначения, с учетом рыночной стоимости  права  аренды, по данным министерства имущественных и земельных отношений,  финансового  оздоровления 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 рын.а.зем.уч.разгранич.</w:t>
      </w:r>
      <w:r>
        <w:rPr>
          <w:sz w:val="28"/>
          <w:szCs w:val="28"/>
        </w:rPr>
        <w:t xml:space="preserve"> -  планируемый  объем  поступлений   арендной платы  по  договорам  аренды  земельных   участков   после   разграничения государственной  собственности  на  землю по  рыночной  оценке и результатам торгов, 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ар. </w:t>
      </w:r>
      <w:r>
        <w:rPr>
          <w:sz w:val="28"/>
          <w:szCs w:val="28"/>
        </w:rPr>
        <w:t>- планируемый  объем погашения недоимки прошлых лет учитывается, по данным  министерства 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удов и (или)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 ар.</w:t>
      </w:r>
      <w:r>
        <w:rPr>
          <w:sz w:val="28"/>
          <w:szCs w:val="28"/>
        </w:rPr>
        <w:t xml:space="preserve"> - ожидаемое  поступление  средств от проведения  реструктуризации платежей  по арендной  плате  за землю в судебном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ходы от сдачи в аренду имущества, находящегося в оперативном управлении органов управления муниципальным районом, поселений и созданных ими учреждений (за исключением имущества муниципальных автономных учреждений), рассчитываю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en-US" w:eastAsia="en-US"/>
        </w:rPr>
        <w:t>ННП</w:t>
      </w:r>
      <w:r>
        <w:rPr>
          <w:bCs/>
          <w:sz w:val="28"/>
          <w:szCs w:val="28"/>
          <w:vertAlign w:val="subscript"/>
          <w:lang w:val="en-US" w:eastAsia="en-US"/>
        </w:rPr>
        <w:t xml:space="preserve">i </w:t>
      </w:r>
      <w:r>
        <w:rPr>
          <w:bCs/>
          <w:sz w:val="28"/>
          <w:szCs w:val="28"/>
          <w:lang w:val="en-US" w:eastAsia="en-US"/>
        </w:rPr>
        <w:t>= ∑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 оу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bCs/>
          <w:sz w:val="28"/>
          <w:szCs w:val="28"/>
          <w:lang w:val="en-US" w:eastAsia="en-US"/>
        </w:rPr>
        <w:t xml:space="preserve"> +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оу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оу</w:t>
      </w:r>
      <w:r>
        <w:rPr>
          <w:bCs/>
          <w:sz w:val="28"/>
          <w:szCs w:val="28"/>
        </w:rPr>
        <w:t>) х J</w:t>
      </w:r>
      <w:r>
        <w:rPr>
          <w:bCs/>
          <w:sz w:val="28"/>
          <w:szCs w:val="28"/>
          <w:vertAlign w:val="subscript"/>
        </w:rPr>
        <w:t>пц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 w:eastAsia="en-US"/>
        </w:rPr>
        <w:t>+ 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 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+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S</w:t>
      </w:r>
      <w:r>
        <w:rPr>
          <w:bCs/>
          <w:sz w:val="28"/>
          <w:szCs w:val="28"/>
          <w:vertAlign w:val="superscript"/>
        </w:rPr>
        <w:t>iнж. оу</w:t>
      </w:r>
      <w:r>
        <w:rPr>
          <w:sz w:val="28"/>
          <w:szCs w:val="28"/>
        </w:rPr>
        <w:t xml:space="preserve"> – общая площадь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  <w:vertAlign w:val="superscript"/>
        </w:rPr>
        <w:t>iар.нж. оу</w:t>
      </w:r>
      <w:r>
        <w:rPr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заключаемым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бщая площадь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оу</w:t>
      </w:r>
      <w:r>
        <w:rPr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заключаемым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8"/>
          <w:szCs w:val="28"/>
        </w:rPr>
        <w:t>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 оу</w:t>
      </w:r>
      <w:r>
        <w:rPr>
          <w:sz w:val="28"/>
          <w:szCs w:val="28"/>
        </w:rPr>
        <w:t xml:space="preserve"> – ожидаемое поступление средств от сдачи в аренду движимого имущества, объектов недвижимости, имеющих уникальные функциональные особенности (газопроводы, подъездные пути и другие объекты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sz w:val="28"/>
          <w:szCs w:val="28"/>
        </w:rPr>
        <w:t xml:space="preserve"> – планируемый объем погашения недоимки прошлых лет по договорам аренды имущества, находящего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учитывается в размере 100 процентов по состоянию на 1 июня текущего финансового года по данным министерства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ходы от продажи земельных участков, государственная собственность на которые не разграничена, рассчитыва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х 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х 2,5%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од.</w:t>
      </w:r>
      <w:r>
        <w:rPr>
          <w:sz w:val="28"/>
          <w:szCs w:val="28"/>
        </w:rPr>
        <w:t>)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лощадь земельных участков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6"/>
        <w:ind w:firstLine="540"/>
        <w:jc w:val="both"/>
        <w:rPr/>
      </w:pPr>
      <w:r>
        <w:rPr>
          <w:sz w:val="28"/>
          <w:szCs w:val="28"/>
        </w:rPr>
        <w:t>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– удельный показатель кадастровой стоимости земельных участков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логовая ставка за единицу площади земельного участка по видам использования земель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категории земельных участков, установленная по акту органа местного самоуправления в соответствии со статьей 394 Налогового кодекса Российской Федерации; 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казател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ратности ставки земельного налога, установленный постановлением Правительства Ростовской области от 2 июля </w:t>
        <w:br/>
        <w:t>2012 года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>– кадастровая стоимость земельных участков отдельной j-ой   категории земель, по данным министерства имущественных и земельных отношений, финансового оздоровления предприятий, организаций Ростовской области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2,5% – установленная цена продажи земельного участка от его кадастровой стоимости в соответствии с постановлением Правительства Ростовской области от 2 июля </w:t>
        <w:br/>
        <w:t>2012 года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од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анируемый объем поступлений от продажи земельных участков, государственная собственность на которые не разграничена, с учетом  рыночной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, рассчитываю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perscript"/>
        </w:rPr>
        <w:t xml:space="preserve">д 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за минусом площади земельных участков, выделенных в счет невостребованных земельных долей, переданных в аренду, по состоянию на 1 августа текущего финансового года по данным муниципальных образовани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области в размере 0.15, 0.30 и 0.45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лата за негативное воздействие на окружающую среду рассчитывае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x К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К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x Н</w:t>
      </w:r>
      <w:r>
        <w:rPr>
          <w:sz w:val="28"/>
          <w:szCs w:val="28"/>
          <w:vertAlign w:val="subscript"/>
        </w:rPr>
        <w:t>норм1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-  ожидаемые  поступления  i-го муниципального  образования в текущем финансовом году, по данным комитета  по охране  окружающей среды и природных ресурсов Ростовской области, а также прогнозируемые поступления в очередном финансовом году и планов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 индексации нормативов платы за негативное воз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ружающую среду в размере, установленном федеральным законодательством на   очередной  финансовый  год  и   плановый   период  по   отношению   к нормативам, установленным Правительством Российской Федерации в 200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-  коэффициент   индексации   нормативов   платы   за  негативное воздействие   на   окружающую  среду  в размере, установленном федеральным законодательством на текущий финансовый год, очередной  финансовый  год  и плановый  период, по отношению  к нормативам, установленным Правительством Российской  Федерации в 200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норм1</w:t>
      </w:r>
      <w:r>
        <w:rPr>
          <w:sz w:val="28"/>
          <w:szCs w:val="28"/>
        </w:rPr>
        <w:t>- норматив  отчислений  платы  за  негативное   воздействие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ую среду в  бюджеты  муниципальных районов  и  городских  округов, установленный   Бюджетным  кодексом  Российской  Федерации и применяемый в расчете в размере  50 процентов   от   общего    размера,   установленного для консолидированного бюджета субъект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боры за выдачу лицензий на розничную продажу алкогольной продукции, выдаваемых органами местного самоуправления, рассчитываются на основе данных министерства экономики, торговли, международных и внешнеэкономических связей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 на очередной финансовый год и плановый период, в соответствии с прогнозом социально-экономического развития Ростовской области, согласованным Правительством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ходы от использования имущества, находящегося в муниципальной собственности (за исключением арендной платы за земли и доходов от сдачи в аренду имущества, находящегося в оперативном управлении органов управления муниципального района, поселений и созданных ими учреждений (за исключением имущества муниципальных автономных учреждений), и доходы от продажи имущества, находящегося в муниципальной собственности, рассчитываются на основе данных органов муниципальной власти, министерств и ведомств Ростовской области, администрирующих эти плат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65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ложение  3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Собрания депутатов «Об утверждении положения о межбюд</w:t>
              <w:softHyphen/>
              <w:t>жетных отношениях органа местного самоуправления Камышевского сельского поселения и органа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оценочного объема полномочий поселения</w:t>
      </w:r>
    </w:p>
    <w:p>
      <w:pPr>
        <w:pStyle w:val="Normal"/>
        <w:ind w:firstLine="494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.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е расходы поселений по отрасли «Жилищно-коммунальное хозяйство» включают расходы на благоустройство территорий и рассчитываются по формуле: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3=((3с*L+3д*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3зн*Sп)*K)*Уинф)+Зэ, где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затраты на ремонт и содержание сетей уличного освещения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сетей уличного освещения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затраты на текущий ремонт и содержание дорог, включая дорожную разметку, знаки дорожные, ограждающие устройства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щая площадь дорог с асфальтобетонным и щебеночным покрытием, находящихся в пределах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зн</w:t>
      </w:r>
      <w:r>
        <w:rPr>
          <w:sz w:val="28"/>
          <w:szCs w:val="28"/>
        </w:rPr>
        <w:t xml:space="preserve"> - затраты на содержание зеленых насаждений общего пользования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ощадь зеленых насаждений, на которых осуществляется уходные работы в поселениях, по данным жилищно-коммунального хозяйства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К - поправочный коэффициент, увеличивающий расходы бюджетов поселений на содержание  мусоросборников, пляжей, переправ и кладбищ, величина коэффициента для поселений составляет 1,2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 - уровень инфляции, принятый в расчетах бюджета на очередной финансовый год и плановый период для отрасли ЖКХ в соответствии с прогнозом социально-экономического развития области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3э - затраты на электроэнергию для нужд уличного освещения на основе установленных лимитов, согласованных Решением коллегии Правительств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- всего расходов на благоустройство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ходы  на  содержание  клубных  учреждений  и  библиотек по</w:t>
        <w:br/>
        <w:t>сельским поселениям рассчитывае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лата труда работников муниципальных учреждений рассчитана с учетом индексации с 1 октября 2013 г. на 5,5 процентов, с 1 сентября 2014 г. - на 5 процентов, с 1 сентября 2015 года - на 5 процентов;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ексацией  расходов на обеспечение деятельности муниципальных учреждений с 1 января 2013 года на 5,5 процентов,  с 1 января 2014 года на 5,0 процентов, с 1 января 2015 года на 5,0 процентов;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02"/>
        <w:ind w:right="2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птимизация расходных обязательств, включающих сокращение на 5 процентов расходов на закупку товаров, работ и услуг для муниципальных нуж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коммунальных услуг муниципальными бюджетными учреждениями и органами власти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Правительства Ростовской области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ые затраты бюджетных учреждений планируются с учетом их оптимизации и возможност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Расходы   по   физической   культуре   и   спорту   рассчитаны   по</w:t>
        <w:br/>
        <w:t>нормативу   на  одного  занимающегося   спортом  на</w:t>
        <w:br/>
        <w:t>численность занимающихся спортом в поселениях по состоянию на 1.01.2012</w:t>
        <w:br/>
        <w:t>года с индексацией  расходов на обеспечение деятельности  учреждений с 1 января 2013 года на 5,5 процентов,  с 1 января 2014 года на 5,0 процентов, с 1 января 2015 года на 5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Расходы бюджета на содержание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чете расходов   на   оплату   труда  работников   органов   местного самоуправления учте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асходы на денежное содержание рассчитаны в соответствии со штатными расписаниями с учетом </w:t>
      </w:r>
      <w:r>
        <w:rPr>
          <w:rFonts w:cs="Times New Roman" w:ascii="Times New Roman" w:hAnsi="Times New Roman"/>
          <w:sz w:val="28"/>
          <w:szCs w:val="28"/>
        </w:rPr>
        <w:t>повышения заработной платы с 1 октября 2013 г. на 5,5 процента, с 1 сентября 2014 г. - на 5 процента, с 1 сентября 2015 года - на 5 процентов работников, обслуживающих органы местного самоуправления и персонала, осуществляющего техническое обслужи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материальное обеспечение органов местного самоуправления рассчитаны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канцелярские расходы, </w:t>
      </w:r>
      <w:r>
        <w:rPr>
          <w:spacing w:val="6"/>
          <w:sz w:val="28"/>
          <w:szCs w:val="28"/>
        </w:rPr>
        <w:t>почтово-телеграфные расходы и услуги связи исходя из данных за год предшествующий очередному финансовому году</w:t>
      </w:r>
      <w:r>
        <w:rPr>
          <w:spacing w:val="3"/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 xml:space="preserve">на текущий ремонт зданий администрации, структурных </w:t>
      </w:r>
      <w:r>
        <w:rPr>
          <w:spacing w:val="2"/>
          <w:sz w:val="28"/>
          <w:szCs w:val="28"/>
        </w:rPr>
        <w:t xml:space="preserve">подразделений, сельских поселений - в размере 1 % от балансовой стоимости </w:t>
      </w:r>
      <w:r>
        <w:rPr>
          <w:spacing w:val="6"/>
          <w:sz w:val="28"/>
          <w:szCs w:val="28"/>
        </w:rPr>
        <w:t>за год предшествующий очередному финансовому году</w:t>
      </w:r>
      <w:r>
        <w:rPr>
          <w:spacing w:val="3"/>
          <w:sz w:val="28"/>
          <w:szCs w:val="28"/>
        </w:rPr>
        <w:t xml:space="preserve">,,  </w:t>
      </w:r>
      <w:r>
        <w:rPr>
          <w:spacing w:val="6"/>
          <w:sz w:val="28"/>
          <w:szCs w:val="28"/>
        </w:rPr>
        <w:t xml:space="preserve"> на ремонт автотранспортных средств в размере 20% от балансовой </w:t>
      </w:r>
      <w:r>
        <w:rPr>
          <w:spacing w:val="5"/>
          <w:sz w:val="28"/>
          <w:szCs w:val="28"/>
        </w:rPr>
        <w:t xml:space="preserve">стоимости </w:t>
      </w:r>
      <w:r>
        <w:rPr>
          <w:spacing w:val="6"/>
          <w:sz w:val="28"/>
          <w:szCs w:val="28"/>
        </w:rPr>
        <w:t>за год предшествующий очередному финансовому году</w:t>
      </w:r>
      <w:r>
        <w:rPr>
          <w:spacing w:val="3"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на текущий ремонт и содержание компьютерной и множительной </w:t>
      </w:r>
      <w:r>
        <w:rPr>
          <w:spacing w:val="3"/>
          <w:sz w:val="28"/>
          <w:szCs w:val="28"/>
        </w:rPr>
        <w:t xml:space="preserve">техники в размере 10% балансовой стоимости </w:t>
      </w:r>
      <w:r>
        <w:rPr>
          <w:spacing w:val="6"/>
          <w:sz w:val="28"/>
          <w:szCs w:val="28"/>
        </w:rPr>
        <w:t>за год предшествующий очередному финансовому году</w:t>
      </w:r>
      <w:r>
        <w:rPr>
          <w:spacing w:val="3"/>
          <w:sz w:val="28"/>
          <w:szCs w:val="28"/>
        </w:rPr>
        <w:t xml:space="preserve">, </w:t>
      </w:r>
      <w:r>
        <w:rPr>
          <w:spacing w:val="11"/>
          <w:sz w:val="28"/>
          <w:szCs w:val="28"/>
        </w:rPr>
        <w:t xml:space="preserve">на горюче-смазочные материалы исходя из наличия служебных </w:t>
      </w:r>
      <w:r>
        <w:rPr>
          <w:spacing w:val="3"/>
          <w:sz w:val="28"/>
          <w:szCs w:val="28"/>
        </w:rPr>
        <w:t xml:space="preserve">автомобилей в администрациях сельских </w:t>
      </w:r>
      <w:r>
        <w:rPr>
          <w:spacing w:val="7"/>
          <w:sz w:val="28"/>
          <w:szCs w:val="28"/>
        </w:rPr>
        <w:t xml:space="preserve">поселений (по сельским поселениям учтена удаленность от райцентра) </w:t>
      </w:r>
      <w:r>
        <w:rPr>
          <w:spacing w:val="6"/>
          <w:sz w:val="28"/>
          <w:szCs w:val="28"/>
        </w:rPr>
        <w:t>за год предшествующий очередному финансовому году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индексацией  расходов на обеспечение деятельности  учреждений с 1 января 2013 года на 5,5 процентов,  с 1 января 2014 года на 5,0 процентов, с 1 января 2015 года на 5,0 проценто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2" w:before="10" w:after="0"/>
        <w:ind w:left="53" w:firstLine="487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на подписку периодических изданий («Наше время»,</w:t>
        <w:br/>
      </w:r>
      <w:r>
        <w:rPr>
          <w:color w:val="000000"/>
          <w:spacing w:val="10"/>
          <w:sz w:val="28"/>
          <w:szCs w:val="28"/>
        </w:rPr>
        <w:t>«Молот», «Российская газета», «Степная новь»)</w:t>
      </w:r>
      <w:r>
        <w:rPr>
          <w:color w:val="000000"/>
          <w:spacing w:val="4"/>
          <w:sz w:val="28"/>
          <w:szCs w:val="28"/>
        </w:rPr>
        <w:t xml:space="preserve">   в   размере   подписной    стоимости, </w:t>
      </w:r>
      <w:r>
        <w:rPr>
          <w:color w:val="000000"/>
          <w:spacing w:val="2"/>
          <w:sz w:val="28"/>
          <w:szCs w:val="28"/>
        </w:rPr>
        <w:t>действующей в настоящее время.</w:t>
      </w:r>
    </w:p>
    <w:p>
      <w:pPr>
        <w:pStyle w:val="Normal"/>
        <w:shd w:fill="FFFFFF" w:val="clear"/>
        <w:spacing w:lineRule="exact" w:line="312"/>
        <w:ind w:left="19" w:right="29"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расходы на оплату коммунальных услуг органами местного самоуправления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Правительства Ростовской област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/>
        <w:ind w:left="14" w:firstLine="526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очие расходы в размере 0,5% от расходов бюджетов на очередной финансовый год и плановый период </w:t>
      </w:r>
      <w:r>
        <w:rPr>
          <w:color w:val="000000"/>
          <w:spacing w:val="8"/>
          <w:sz w:val="28"/>
          <w:szCs w:val="28"/>
        </w:rPr>
        <w:t xml:space="preserve">(расходы на служебные командировки, транспортный налог, налог на </w:t>
      </w:r>
      <w:r>
        <w:rPr>
          <w:color w:val="000000"/>
          <w:spacing w:val="5"/>
          <w:sz w:val="28"/>
          <w:szCs w:val="28"/>
        </w:rPr>
        <w:t xml:space="preserve">негативное воздействие на окружающую среду, услуги по изготовлению </w:t>
      </w:r>
      <w:r>
        <w:rPr>
          <w:color w:val="000000"/>
          <w:spacing w:val="3"/>
          <w:sz w:val="28"/>
          <w:szCs w:val="28"/>
        </w:rPr>
        <w:t xml:space="preserve">бланков, редакционные услуги за печатание нормативно-правовых актов, обязательное </w:t>
      </w:r>
      <w:r>
        <w:rPr>
          <w:color w:val="000000"/>
          <w:spacing w:val="11"/>
          <w:sz w:val="28"/>
          <w:szCs w:val="28"/>
        </w:rPr>
        <w:t xml:space="preserve">страхование гражданской ответственности владельцев транспортных </w:t>
      </w:r>
      <w:r>
        <w:rPr>
          <w:color w:val="000000"/>
          <w:spacing w:val="-2"/>
          <w:sz w:val="28"/>
          <w:szCs w:val="28"/>
        </w:rPr>
        <w:t>средств)»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014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Камышевског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льского поселения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.Камышев</w:t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7.12.2012 г.</w:t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Н.С.Лысенко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15;fld=134;dst=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7:00Z</dcterms:created>
  <dc:creator>kibalova</dc:creator>
  <dc:description/>
  <cp:keywords/>
  <dc:language>en-US</dc:language>
  <cp:lastModifiedBy>Настя</cp:lastModifiedBy>
  <cp:lastPrinted>2013-01-04T08:40:00Z</cp:lastPrinted>
  <dcterms:modified xsi:type="dcterms:W3CDTF">2013-01-04T05:40:00Z</dcterms:modified>
  <cp:revision>5</cp:revision>
  <dc:subject/>
  <dc:title>Проект</dc:title>
</cp:coreProperties>
</file>