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МЫШЕ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МЫШЕВСКОГО СЕЛЬСКОГО ПОСЕЛЕНИЯ</w:t>
      </w:r>
    </w:p>
    <w:p>
      <w:pPr>
        <w:pStyle w:val="Heading1"/>
        <w:tabs>
          <w:tab w:val="clear" w:pos="708"/>
          <w:tab w:val="left" w:pos="84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3"/>
        <w:gridCol w:w="4317"/>
      </w:tblGrid>
      <w:tr>
        <w:trPr>
          <w:trHeight w:val="152" w:hRule="atLeas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43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059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«О бюджете Камышевского сельского поселения Зимовниковского района на 2012 год и на плановый период 2013 и 2014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96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обранием депутато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амыш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Камышевского сельского поселения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69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Камышевского сельского поселения от 22.12.2011г. №108 «О бюджете Камышевского сельского поселения Зимовниковского района на 2012 год и на плановый период 2013 и 2014 годов» следующие изменения:</w:t>
      </w:r>
    </w:p>
    <w:p>
      <w:pPr>
        <w:pStyle w:val="Normal"/>
        <w:ind w:left="9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) в части 1 статьи 1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ункте 1 цифры «7056,6» заменить цифрами «7137,4»</w:t>
      </w:r>
    </w:p>
    <w:p>
      <w:pPr>
        <w:pStyle w:val="Style14"/>
        <w:ind w:left="0" w:right="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ункте 2</w:t>
      </w:r>
      <w:r>
        <w:rPr>
          <w:b/>
          <w:szCs w:val="28"/>
        </w:rPr>
        <w:t xml:space="preserve"> </w:t>
      </w:r>
      <w:r>
        <w:rPr>
          <w:szCs w:val="28"/>
        </w:rPr>
        <w:t xml:space="preserve">цифры «7339,6» заменить цифрами «7420,4»; </w:t>
      </w:r>
    </w:p>
    <w:p>
      <w:pPr>
        <w:pStyle w:val="Style14"/>
        <w:ind w:left="0" w:right="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Добавить приложение 18;</w:t>
      </w:r>
    </w:p>
    <w:p>
      <w:pPr>
        <w:pStyle w:val="Style14"/>
        <w:ind w:left="0" w:right="0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3) приложение 1 изложить в следующей редакции: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«Приложение 1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«О бюджете Камышевского сельского поселения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Зимовниковского района на 2012 год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и на плановый период 2013 и 2014 годов»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 поступлений доходов местного бюджета на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20"/>
        <w:gridCol w:w="1440"/>
      </w:tblGrid>
      <w:tr>
        <w:trPr>
          <w:trHeight w:val="3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159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6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9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9</w:t>
            </w:r>
          </w:p>
        </w:tc>
      </w:tr>
      <w:tr>
        <w:trPr>
          <w:trHeight w:val="15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9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9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2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2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1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 0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9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0 00 0000 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3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00 0000 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3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00 0000 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15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126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126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5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15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15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26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8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67,5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999 0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999 1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137,4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left="0" w:right="0" w:hanging="0"/>
        <w:rPr/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ложение 3 изложить в следующей редакции:                                                   </w:t>
        <w:tab/>
      </w:r>
    </w:p>
    <w:tbl>
      <w:tblPr>
        <w:tblW w:w="112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00"/>
        <w:gridCol w:w="1336"/>
        <w:gridCol w:w="644"/>
      </w:tblGrid>
      <w:tr>
        <w:trPr>
          <w:trHeight w:val="45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«О бюджете Камыш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на 2012 год 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13 и 2014 годов»</w:t>
            </w:r>
          </w:p>
        </w:tc>
      </w:tr>
      <w:tr>
        <w:trPr>
          <w:trHeight w:val="144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5760"/>
              <w:gridCol w:w="1800"/>
            </w:tblGrid>
            <w:tr>
              <w:trPr>
                <w:trHeight w:val="405" w:hRule="atLeast"/>
              </w:trPr>
              <w:tc>
                <w:tcPr>
                  <w:tcW w:w="106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2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5746"/>
              <w:gridCol w:w="1826"/>
            </w:tblGrid>
            <w:tr>
              <w:trPr>
                <w:tblHeader w:val="true"/>
                <w:trHeight w:val="294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bookmarkStart w:id="1" w:name="RANGE!A10%3AC42"/>
                  <w:r>
                    <w:rPr>
                      <w:sz w:val="28"/>
                      <w:szCs w:val="28"/>
                    </w:rPr>
                    <w:t>1</w:t>
                  </w:r>
                  <w:bookmarkEnd w:id="1"/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6975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6975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6975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 поселений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6975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20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20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20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20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источников финансирования дефицит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ого бюджета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spacing w:before="9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center" w:pos="1788" w:leader="none"/>
                <w:tab w:val="center" w:pos="6337" w:leader="none"/>
                <w:tab w:val="center" w:pos="6427" w:leader="none"/>
                <w:tab w:val="center" w:pos="10080" w:leader="none"/>
              </w:tabs>
              <w:autoSpaceDE w:val="false"/>
              <w:snapToGrid w:val="false"/>
              <w:spacing w:before="1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5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иложение 8 изложить в следующей редакци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500"/>
              <w:gridCol w:w="605"/>
              <w:gridCol w:w="3831"/>
            </w:tblGrid>
            <w:tr>
              <w:trPr>
                <w:trHeight w:val="390" w:hRule="atLeast"/>
              </w:trPr>
              <w:tc>
                <w:tcPr>
                  <w:tcW w:w="10516" w:type="dxa"/>
                  <w:gridSpan w:val="4"/>
                  <w:tcBorders/>
                </w:tcPr>
                <w:p>
                  <w:pPr>
                    <w:pStyle w:val="Normal"/>
                    <w:ind w:left="511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16" w:type="dxa"/>
                  <w:gridSpan w:val="4"/>
                  <w:tcBorders/>
                </w:tcPr>
                <w:p>
                  <w:pPr>
                    <w:pStyle w:val="Normal"/>
                    <w:ind w:left="511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16" w:type="dxa"/>
                  <w:gridSpan w:val="4"/>
                  <w:tcBorders/>
                </w:tcPr>
                <w:p>
                  <w:pPr>
                    <w:pStyle w:val="Normal"/>
                    <w:ind w:left="511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бюджете Камышевского сельского поселения Зимовниковского района  на 2012 год и на плановый период 2013 и 2014 годов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1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1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 и подразделам, целевым статья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1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 видам расходов классификации расходов бюджетов на 2012 г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0"/>
              <w:gridCol w:w="500"/>
              <w:gridCol w:w="605"/>
              <w:gridCol w:w="1196"/>
              <w:gridCol w:w="636"/>
              <w:gridCol w:w="1823"/>
            </w:tblGrid>
            <w:tr>
              <w:trPr>
                <w:trHeight w:val="36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0"/>
              <w:gridCol w:w="500"/>
              <w:gridCol w:w="605"/>
              <w:gridCol w:w="1196"/>
              <w:gridCol w:w="636"/>
              <w:gridCol w:w="1823"/>
            </w:tblGrid>
            <w:tr>
              <w:trPr>
                <w:tblHeader w:val="true"/>
                <w:trHeight w:val="229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blHeader w:val="true"/>
                <w:trHeight w:val="229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244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7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67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67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67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6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7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803" w:leader="none"/>
                      <w:tab w:val="right" w:pos="1607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ab/>
                    <w:t>2 147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1 84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84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775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9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8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8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803" w:leader="none"/>
                      <w:tab w:val="right" w:pos="1607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ab/>
                    <w:t>219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9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803" w:leader="none"/>
                      <w:tab w:val="right" w:pos="1607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ab/>
                    <w:tab/>
                    <w:t>16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Энергосбережение и повышение энергетической эффективности Камышевского сельского поселения на 2012-2014 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я выборов и референдумов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я выборов в представительные органы муниципального образования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08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ные расход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08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я выборов главы муниципального образования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09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ные расход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09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О противодействии терроризму и экстремизму в Камышевском сельском поселении на 2012-2014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7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7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7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7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9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Пожарная безопасность и защита населения и территорий Камышевского сельского поселения от чрезвычайных ситуаций на 2012-2014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9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9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9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9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803" w:leader="none"/>
                      <w:tab w:val="right" w:pos="1607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          1274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4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Пожарная безопасность и защита населения и территорий Камышевского сельского поселения от чрезвычайных ситуаций на 2012-2014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Благоустройство территории  Камышевского сельского поселения на 2012-2014 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803" w:leader="none"/>
                      <w:tab w:val="right" w:pos="1607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126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3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Культура Дона (2010-2014 годы)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9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9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Пожарная безопасность и защита населения и территорий Камышевского сельского поселения от чрезвычайных ситуаций на 2012-2014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Энергосбережение и повышение энергетической эффективности Камышевского сельского поселения на 2012-2014 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Культура  Камышевского сельского поселения на 2012-2014 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5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4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5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4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5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4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5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4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«Развитие физической культуры и спорта Камышевского сельского поселения на 2012-2014годы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36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АССОВОЙ ИНФОРМАЦИИ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ическая печать и издательств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ассовой информации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400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40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40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40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4010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20,4»</w:t>
                  </w:r>
                </w:p>
              </w:tc>
            </w:tr>
          </w:tbl>
          <w:p>
            <w:pPr>
              <w:pStyle w:val="Normal"/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360" w:hanging="0"/>
        <w:rPr/>
      </w:pPr>
      <w:r>
        <w:rPr>
          <w:sz w:val="28"/>
          <w:szCs w:val="28"/>
        </w:rPr>
        <w:t>6)приложение 10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720"/>
        <w:gridCol w:w="480"/>
        <w:gridCol w:w="600"/>
        <w:gridCol w:w="1080"/>
        <w:gridCol w:w="231"/>
        <w:gridCol w:w="369"/>
        <w:gridCol w:w="291"/>
        <w:gridCol w:w="1629"/>
      </w:tblGrid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 Камышевского сельского поселения Зимовниковского района на 2012 год и на плановый период 2013 и 2014 годов»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 бюджета </w:t>
            </w:r>
          </w:p>
        </w:tc>
      </w:tr>
      <w:tr>
        <w:trPr>
          <w:trHeight w:val="390" w:hRule="atLeast"/>
        </w:trPr>
        <w:tc>
          <w:tcPr>
            <w:tcW w:w="106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636"/>
        <w:gridCol w:w="500"/>
        <w:gridCol w:w="496"/>
        <w:gridCol w:w="1196"/>
        <w:gridCol w:w="636"/>
        <w:gridCol w:w="1826"/>
      </w:tblGrid>
      <w:tr>
        <w:trPr>
          <w:tblHeader w:val="true"/>
          <w:trHeight w:val="311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blHeader w:val="true"/>
          <w:trHeight w:val="311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4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8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8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8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8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8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90,4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47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center" w:pos="1287" w:leader="none"/>
                <w:tab w:val="right" w:pos="1607" w:leader="none"/>
              </w:tabs>
              <w:rPr/>
            </w:pPr>
            <w:r>
              <w:rPr>
                <w:sz w:val="28"/>
                <w:szCs w:val="28"/>
              </w:rPr>
              <w:tab/>
              <w:t>2 147,6</w:t>
              <w:tab/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4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4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75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219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16,9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., 5.1,5.2,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Энергосбережение и повышение энергетической эффективности Камышев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ыборов и референдум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ыборов в представительные органы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ыборов главы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О противодействии терроризму и экстремизму в Камышевском сельском поселении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9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3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 Пожарная безопасность и защита населения и территорий Камышевского  сельского поселения на 2012- 2014годы»</w:t>
              <w:tab/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9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9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 и защита населения и территорий Камышевского сельского поселения от чрезвычайных ситуаций на 2012-2014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Благоустройство территории  Камышев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8,9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8,9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8,9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8,9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280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280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0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 и защита населения и территорий Камышевского сельского поселения от чрезвычайных ситуаций на 2012-2014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Энергосбережение и повышение энергетической эффективности Камышев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ультура  Камышев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физической культуры и спорта Камышевского сельского поселения на 2012-2014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90" w:hRule="atLeast"/>
        </w:trPr>
        <w:tc>
          <w:tcPr>
            <w:tcW w:w="5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Камыше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 на 2012 год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)Приложение 1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из Фонда софинансирования расходов в целях софинансирования особо важных и (или) контролируемых Администрацией Ростовской области на 2012 год</w:t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2"/>
        <w:gridCol w:w="1819"/>
        <w:gridCol w:w="2152"/>
        <w:gridCol w:w="1170"/>
        <w:gridCol w:w="1135"/>
        <w:gridCol w:w="1068"/>
        <w:gridCol w:w="1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Направление расходования субсидий из Фонда софинансирования расхо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Наименование целевой статьи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Суммы субсидий 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/>
              <w:t>Повышение заработной платы с 1 сентября 2012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/>
              <w:t>2 02 04999010 0000 15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522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убсидии в целях софинансирования  особо важных и (или) контролируемых Администрацией Ростовской области объектов и направлений расходования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за счет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22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9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  <w:r>
        <w:rPr>
          <w:color w:val="000000"/>
          <w:sz w:val="28"/>
          <w:szCs w:val="28"/>
        </w:rPr>
        <w:tab/>
        <w:t xml:space="preserve">                        С.Г.Молчанов</w:t>
        <w:tab/>
        <w:tab/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амышев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от 03.10.2012 год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7:00Z</dcterms:created>
  <dc:creator>Чапиковский</dc:creator>
  <dc:description/>
  <cp:keywords/>
  <dc:language>en-US</dc:language>
  <cp:lastModifiedBy>Настя</cp:lastModifiedBy>
  <cp:lastPrinted>2012-10-16T08:32:00Z</cp:lastPrinted>
  <dcterms:modified xsi:type="dcterms:W3CDTF">2012-11-29T07:21:00Z</dcterms:modified>
  <cp:revision>9</cp:revision>
  <dc:subject/>
  <dc:title>Проект внесен</dc:title>
</cp:coreProperties>
</file>