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АМЫШЕВСКОЕ СЕЛЬСКОЕ ПОСЕЛЕНИЕ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тчете 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12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28"/>
          <w:szCs w:val="28"/>
        </w:rPr>
        <w:t>Камышевского сельского поселения                                  «28»  марта  2013 года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 отчет об исполнении бюджета Камышевского сельского поселения Зимовниковского района (далее местный бюджет) за 2012 год   Собрание депутатов Камышевского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 w:val="28"/>
          <w:szCs w:val="28"/>
        </w:rPr>
        <w:t xml:space="preserve">Утвердить отчет об исполнении местного  бюджета за 2012 год по доходам в сумме 6517,1 тыс. рублей, по расходам в сумме 6673,1 тыс. рублей </w:t>
      </w:r>
      <w:r>
        <w:rPr>
          <w:sz w:val="28"/>
          <w:szCs w:val="28"/>
        </w:rPr>
        <w:t>с превышением  расходов над доходами (дефицит местного бюджета) в сумме 156,0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а за 2012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2) по доходам местного бюджета по кодам видов доходов, подвидов доходов, классификации операций сектора государственного управления, </w:t>
        <w:br/>
        <w:t>относящихся к доходам местного бюджета за 2012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4) по расходам местного бюджета по разделам и подразделам классификации расходов бюджета за 2012 год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а бюджета за 2012 год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бюджета за 2012 год, согласно приложению 6 к настоящему решению.</w:t>
      </w:r>
    </w:p>
    <w:p>
      <w:pPr>
        <w:pStyle w:val="TextBody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евского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Н.С.Лысенко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х.Камышев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«28» марта 2013 года</w:t>
      </w:r>
    </w:p>
    <w:sectPr>
      <w:type w:val="nextPage"/>
      <w:pgSz w:w="12240" w:h="15840"/>
      <w:pgMar w:left="851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2:00Z</dcterms:created>
  <dc:creator>1</dc:creator>
  <dc:description/>
  <cp:keywords/>
  <dc:language>en-US</dc:language>
  <cp:lastModifiedBy>Настя</cp:lastModifiedBy>
  <cp:lastPrinted>2013-03-12T15:26:00Z</cp:lastPrinted>
  <dcterms:modified xsi:type="dcterms:W3CDTF">2013-04-01T05:56:00Z</dcterms:modified>
  <cp:revision>27</cp:revision>
  <dc:subject/>
  <dc:title>проект</dc:title>
</cp:coreProperties>
</file>