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ЫШ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2"/>
        <w:gridCol w:w="3260"/>
      </w:tblGrid>
      <w:tr>
        <w:trPr>
          <w:trHeight w:val="394" w:hRule="atLeast"/>
        </w:trPr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/>
              <w:t>31 мая 2013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х.Камыш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 границ прилегающих территор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рганизациям и (или) объекта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ой продукции на территории Камышевского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имовник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Принято Решением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мышевского сельского поселения                                                     2013 </w:t>
      </w:r>
      <w:r>
        <w:rPr>
          <w:sz w:val="28"/>
          <w:szCs w:val="28"/>
        </w:rPr>
        <w:t>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ами 2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Собрание депутатов Камышевского сельского поселения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E1E1E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Камышевского сельского поселения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 №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ая  к границам обособленной территории либо, при отсутствии обособленной территории, примыкающая 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пособ расчета расстояния  от организаций и объектов, указанных в приложении № 1 до границ прилегающих территорий определяется по пути движения пешехода (кратчайшее расстояние с учетом наличия тротуаров, пешеходных дорожек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от каждого входа с последующим объединением (при совпадении) установленных прилегающ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 расстояние для всех организаций и (или) объектов, указанных в приложении № 1 до границ прилегающих территорий 30 метров без дифференц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тояние до границ, прилегающих к организациям и (или) объектам, указанным в приложении № 1 территорий, на которых не допускается розничная продажа алкогольной продукции не дифференцируются для розничной продажи алкогольной продукции в стационарной торговой сети и розничной продажи алкогольной продукции при оказании услуг общественного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 №. 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публиковать настоящее решение </w:t>
      </w:r>
      <w:r>
        <w:rPr>
          <w:color w:val="000000"/>
          <w:sz w:val="28"/>
          <w:szCs w:val="28"/>
        </w:rPr>
        <w:t>в официальном издании органов местного самоуправления Камышевского сельского поселения «Муниципальный вестник Камышевского сельского поселения» и разместить на официальном сайте администрации Камышевского сельского поселения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Настоящее решение вступает в силу со дня его опубликования в официальном издании органов местного самоуправления Камышевского сельского поселения «Муниципальный вестник Камышевского сель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Камышевского сельского поселения                            Н.С.Лысенко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1.05.201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05.2013 года  N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гающих территорий к местам массового скопления граждан, на которых не допускается розничная продажа алкогольной продук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я, прилегающая к МОУ СОШ №2 х.Камышев, ул.Мира 18, устанавливается 30 метров по пешеходной зоне от входа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ритория, прилегающая  к  МОУ СОШ № 15  х. Погорелов, </w:t>
      </w:r>
    </w:p>
    <w:p>
      <w:pPr>
        <w:pStyle w:val="Normal"/>
        <w:jc w:val="both"/>
        <w:rPr/>
      </w:pPr>
      <w:r>
        <w:rPr>
          <w:sz w:val="28"/>
          <w:szCs w:val="28"/>
        </w:rPr>
        <w:t>пер. Зеленый 2, устанавливается 30 метров по пешеходной зоне от входа для посетителей в здание до  входа посетителей в стационарный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я, прилегающая к МОУ ДОУ «Колосок» х.Камышев ул.Центральная 23а, устанавливается 30 метров по пешеходной зоне от входа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я, прилегающая к Камышевской СВА х.Камышев ул.Центральная 23а, устанавливается 30 метров по пешеходной зоне от  входа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я прилегающая к ФАП х.Погорелов пер.Зеленый 1, устанавливается 30 метров по пешеходной зоне от входа для посетителей в здание до  входа посетителей в стационарный торговый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31.05.2013 года №22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0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0" cy="465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0" cy="465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0" cy="465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User</dc:creator>
  <dc:description/>
  <cp:keywords/>
  <dc:language>en-US</dc:language>
  <cp:lastModifiedBy>Торги</cp:lastModifiedBy>
  <cp:lastPrinted>2013-05-31T07:20:00Z</cp:lastPrinted>
  <dcterms:modified xsi:type="dcterms:W3CDTF">2013-06-21T07:45:00Z</dcterms:modified>
  <cp:revision>2</cp:revision>
  <dc:subject/>
  <dc:title>                                                                     Решение</dc:title>
</cp:coreProperties>
</file>