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АМЫШ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" 27 " сентября 2013 г.                                                                              № 3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  создании    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рожного фонда Камышев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79</w:t>
        </w:r>
        <w:r>
          <w:rPr>
            <w:rStyle w:val="InternetLink"/>
            <w:rFonts w:cs="Times New Roman" w:ascii="Times New Roman" w:hAnsi="Times New Roman"/>
            <w:sz w:val="26"/>
            <w:szCs w:val="26"/>
            <w:vertAlign w:val="superscript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статьей 30 Устава «Камышевское сельское поселение» Собрание депутатов Камыш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 Создать муниципальный  дорожный  фонд Камыш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рмирования и использования бюджетных ассигнований  муниципального  дорожного  фонда Камышевского сельского посел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1  января  2014 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амышевского сельского поселения                                   Н.С.Лыс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решению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брания депутатов Камышевского                        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7 сентября № 3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ыш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источники формирования и использования бюджетных ассигнований муниципального дорожного фонда Камышевское сельское посе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ый дорожный фонд Камышевского сельского поселения - часть средств бюджета Камышев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Камыш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ъем бюджетных ассигнований муниципального дорожного фонда Камышевского сельского поселения утверждается решением собрания депутатов Камышевского сельского поселения о бюджете на очередной финансовый год и плановый период в размере не менее прогнозируемого объема доходов бюджета Камышевского сельского поселения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государственной пошлины за выдачу органом местного самоуправления Камышевского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спользования имущества, входящего в состав автомобильных дорог общего пользования местного значения Камыше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ередачи в аренду земельных участков, расположенных в полосе отвода автомобильных дорог общего пользования местного значения Камыше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Камышевского сельского поселения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Камыше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Камышев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Камышевского сельского посел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Камышевского сельского посел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Камыше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) поступлений в виде межбюджетных трансфертов передаваемых местному бюджету Камышевского сельского поселения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юджетные ассигнования муниципального дорожного фонда Камышевского сель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Камышевского сель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Камыш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Использование бюджетных ассигнований муниципального дорожного фонда Камышевского сельского поселения осуществляется в соответствии с решением Собрания депутатов Камышевского сельского поселения о бюджете на очередной финансовый год и плановый период в рамках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системы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ой Постановлением Администрации Камышевского сельского поселения от 11.10.2013 года № 74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е ассигнования муниципального дорожного фонда Камышевского сель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Главным распорядителем средств муниципального дорожного фонда Камышевского сельского поселения является Администрация Камыш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Контроль за целевым использованием средств муниципального дорожного фонда Камышевского сельского поселения осуществляет Администрация Камышевского сельского поселения в соответствии с действующим законодательством и муниципальными правовыми актами.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0:00Z</dcterms:created>
  <dc:creator>Титова</dc:creator>
  <dc:description/>
  <cp:keywords/>
  <dc:language>en-US</dc:language>
  <cp:lastModifiedBy>Настя</cp:lastModifiedBy>
  <cp:lastPrinted>2013-11-15T08:20:00Z</cp:lastPrinted>
  <dcterms:modified xsi:type="dcterms:W3CDTF">2013-11-19T10:50:00Z</dcterms:modified>
  <cp:revision>6</cp:revision>
  <dc:subject/>
  <dc:title>Руководителям финансовых органов муниципальных образований Ростовской области</dc:title>
</cp:coreProperties>
</file>