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rFonts w:cs="Arial Unicode MS"/>
        </w:rPr>
      </w:pPr>
      <w:r>
        <w:rPr>
          <w:rFonts w:cs="Arial Unicode MS"/>
        </w:rPr>
        <w:t xml:space="preserve">       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тчет Главы Камышевского сельского поселения о результатах его деятельности, деятельности администрации Камышевского сельского поселения и о решении вопросов, поставленных Собранием депутатов  Камышевского сельского поселения за 2013 го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1435"/>
        <w:rPr>
          <w:rFonts w:cs="Arial Unicode MS"/>
          <w:bCs/>
          <w:color w:val="000000"/>
          <w:sz w:val="28"/>
          <w:szCs w:val="28"/>
          <w:lang w:eastAsia="ar-SA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cs="Arial Unicode MS"/>
          <w:b/>
          <w:b/>
          <w:bCs/>
          <w:color w:val="000000"/>
          <w:sz w:val="28"/>
          <w:szCs w:val="28"/>
        </w:rPr>
      </w:pPr>
      <w:r>
        <w:rPr>
          <w:rFonts w:cs="Arial Unicode MS"/>
          <w:b/>
          <w:bCs/>
          <w:color w:val="000000"/>
          <w:sz w:val="28"/>
          <w:szCs w:val="28"/>
        </w:rPr>
        <w:t xml:space="preserve">Принято Собранием </w:t>
      </w:r>
    </w:p>
    <w:p>
      <w:pPr>
        <w:pStyle w:val="Normal"/>
        <w:spacing w:lineRule="atLeast" w:line="100"/>
        <w:rPr/>
      </w:pPr>
      <w:r>
        <w:rPr>
          <w:rFonts w:cs="Arial Unicode MS"/>
          <w:b/>
          <w:bCs/>
          <w:color w:val="000000"/>
          <w:sz w:val="28"/>
          <w:szCs w:val="28"/>
        </w:rPr>
        <w:t xml:space="preserve">депутатов                                                                                    </w:t>
      </w:r>
      <w:r>
        <w:rPr>
          <w:rFonts w:cs="Arial Unicode MS"/>
          <w:bCs/>
          <w:color w:val="000000"/>
          <w:sz w:val="28"/>
          <w:szCs w:val="28"/>
        </w:rPr>
        <w:t>_______2014 год</w:t>
      </w:r>
    </w:p>
    <w:p>
      <w:pPr>
        <w:pStyle w:val="Normal"/>
        <w:spacing w:lineRule="atLeast" w:line="10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, представленный Главой Камышевского сельского поселения отчет о результатах своей деятельности, деятельности Администрации Камышевского сельского поселения и иных подведомственных ему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3 год, в том числе о решении вопросов, поставленных, Собранием депутатов, в соответствии с Федеральным законом от 6 октября 2003 № 131-ФЗ «Об общих принципах организации местного  самоуправления в Российской Федерации»,  Собрание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Главы Камышевского сельского поселения (Лысенко Н. С.) о результатах своей деятельности, деятельности Администрации Камышевского сельского поселения и иных подведомственных ему органов местного самоуправления, в том числе о решении вопросов поставленных Собранием депутатов за 2013 год (приложение)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деятельность Главы Камышевского сельского поселения (Лысенко Н. С.) и деятельность Администрации Камышевского сельского поселения в том числе по решению вопросов, поставленных Собранием депутатов, за 2013 год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метить в деятельности Главы Камышевского сельского поселения (Лысенко Н. С.) положительные итоги в решении вопросов: 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формлена документация на внутрипоселковые дороги  (Постановка на регистрационный учет внутрипоселковых доро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 Главе Камышевского сельского поселения (Лысенко Н. С.) в ходе осуществления своей деятельности в 2014 году: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Отремонтировать памятник павшим ВОВ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 силу со  дня его принятия  и  подлежит официальному опубликованию в бюллетене «Муниципальный вестник Камышевского сельского поселения» и на официальном сайте Камышевского сельского поселения в информационно-телекоммуникационной сети Интернет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Глава  Камышевского сельского поселения                            Н.С.Лысенко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х.Камышев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07.05.2014 год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№</w:t>
      </w:r>
      <w:r>
        <w:rPr/>
        <w:t>52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Отчет главы </w:t>
      </w:r>
      <w:r>
        <w:rPr>
          <w:b/>
          <w:sz w:val="32"/>
          <w:szCs w:val="32"/>
        </w:rPr>
        <w:t>Камышевского</w:t>
      </w:r>
      <w:r>
        <w:rPr>
          <w:rStyle w:val="StrongEmphasis"/>
          <w:color w:val="333333"/>
          <w:sz w:val="32"/>
          <w:szCs w:val="32"/>
        </w:rPr>
        <w:t xml:space="preserve"> сельского поселения</w:t>
      </w:r>
    </w:p>
    <w:p>
      <w:pPr>
        <w:pStyle w:val="Style14"/>
        <w:shd w:fill="FFFFFF" w:val="clear"/>
        <w:spacing w:lineRule="auto" w:line="360"/>
        <w:jc w:val="center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перед депутатами за 2013 год</w:t>
      </w:r>
    </w:p>
    <w:p>
      <w:pPr>
        <w:pStyle w:val="Style14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</w:t>
      </w:r>
      <w:r>
        <w:rPr>
          <w:color w:val="333333"/>
          <w:sz w:val="28"/>
          <w:szCs w:val="28"/>
        </w:rPr>
        <w:t xml:space="preserve">Сегодня я перед Вами отчитываюсь, как глава поселения, согласно 131-ФЗ «Об общих принципах организации местного самоуправления в РФ»  и Устава муниципального образования « Камышевское сельское  поселение» в нашем поселении  территория </w:t>
      </w:r>
      <w:r>
        <w:rPr>
          <w:sz w:val="28"/>
          <w:szCs w:val="28"/>
        </w:rPr>
        <w:t>Камышевское</w:t>
      </w:r>
      <w:r>
        <w:rPr>
          <w:color w:val="333333"/>
          <w:sz w:val="28"/>
          <w:szCs w:val="28"/>
        </w:rPr>
        <w:t xml:space="preserve"> сельского поселения расположена в юго - западной части от  Зимовниковского района. Общая площадь  муниципального образования - 575  кв.км.. В нашем муниципальном образовании числится 5 населенных пункта: х.Камышев, с численностью населения -1228 чел, х.Погорелов –  с численностью -540 чел.,, х.Крылов – 211 чел., х.Брянский – с численностью  106 чел., х.Копанский -  с численностью 99  чел..</w:t>
      </w:r>
    </w:p>
    <w:p>
      <w:pPr>
        <w:pStyle w:val="Style14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МОГРАФИЯ</w:t>
      </w:r>
    </w:p>
    <w:p>
      <w:pPr>
        <w:pStyle w:val="Style14"/>
        <w:shd w:fill="FFFFFF" w:val="clear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>Численность населения на 01.01.2014 года составляла 2184 человека. Трудоспособного населения – 475 человек, пенсионеров - 342 человек; учащихся -246, дошкольников- 207. В 2013 году в поселении родились 24 ребёнка, умерли – 20 человек.  Ежегодно население убыва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2013 году на территорию сельского поселения прибыло на постоянное место жительство – 28 человек, выбыло -  77 чел., зарегистрировались по месту пребывания – 25 чел.. Проведена большая работа по животноводческим точкам по выявлению граждан проживающих и не проживающих, а также переведены или же не переведены жилые помещения в нежилой фонд. 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2013 г. осуществлялся прием населения по вопросам совершения нотариальных действий. За отчетный период  совершено 128 нотариальных действий. Ежемесячно местной администрацией направляются копии нормативно-правовых актов в Прокуратуру Зимовниковского района для проведения их проверки на соответствие действующему законодательству. Нормативные  правовые акты (связанные с финансовой деятельностью и затрагивающие интересы населения) в соответствии с требованием федерального законодательства публикуются в информационных бюллетенях Администрации поселения и размещаются  на официальном сайте Администрации Камышевского сельского поселения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2013 году  Главой Камышевского сельского поселения   издано  распорядительных документов, в том числе постановлений - 94, распоряжений. - 94.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дано  справок  в прошедшем году -1675 (это: о присвоении почтового адреса, о месте регистрации, по составу семьи,  на оформление субсидий, пособий и т.д.). Всего выдано  47  выписок  из похозяйственных книг. </w:t>
      </w:r>
      <w:r>
        <w:rPr>
          <w:sz w:val="28"/>
          <w:szCs w:val="28"/>
        </w:rPr>
        <w:t>Идёт работа  с ведением похозяйственных книг (1С Предприятие)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Бы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о место для сотрудника от единого центра МФЦ  (Рощина А.И.). Жителям поселения оказывается социально-правовая помощь в оформлении льгот и пособий, подготовка необходимой документации. С октября по декабрь 2013 года было оформлено субсидий – 50 дел, детских пособий – 35 дел, льгот – 80 де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3 году поданы документы и есть подрядчик на ремонт памятника погибшим воинам ВОВ. Было проведено обследование необходимого ремонта квартиры участнику ВОВ (Кирсановой А.П.) и узникам фашизма (Гукингеймер В.А.).  Проводится контроль за сотрудниками соц.защиты по обслуживанию престарелых и одиноких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могли подключиться к водопроводу (на коммерческой основе) Судоплатовой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Выполнили 100 % сбор налогов за 2011-2012 года (земельный, имущественный, транспортный). Всего за год провели 7 сходов граждан и за  год было проведено 13 заседаний Собрания депутатов Камыш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 же провели сход граждан в х.Погорелов и х. Копанский по сбору налогов с пастбищ ( земельный, транспортный налоги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проводится перепись животных, которые находятся в частном секторе, произведено межевание земель под выпаса и заключены договора с гражданами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ОБЩЕСТВЕННОГО ПОРЯДКА, ПРЕДУПРЕЖДЕНИЕ И ЛИКВИДАЦИЯ ЧРЕЗВЫЧАЙНЫЙ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3 году на территории  Камышевского сельского поселения произошло 1 возгорание</w:t>
      </w:r>
      <w:r>
        <w:rPr>
          <w:color w:val="333333"/>
          <w:sz w:val="28"/>
          <w:szCs w:val="28"/>
        </w:rPr>
        <w:t xml:space="preserve"> на х.Брянский в многодетной семье Акбаровой Елены.</w:t>
      </w:r>
      <w:r>
        <w:rPr>
          <w:sz w:val="28"/>
          <w:szCs w:val="28"/>
        </w:rPr>
        <w:t xml:space="preserve"> Жертв и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территории нашего поселения создана пожарная часть №223, которая выезжает на место пожара в любое время суток и принимает все необходимые меры по ликвидации пож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и было установлено 3 пожарных гидранта, но этого мало с реконструкцией водопровода, будут установлены дополнительно пожарные гидранты. Закупили и установили электросигнал для оповещения населения на случай ГО и ЧС и пожарной безопасности. По пожарной безопасности создана комиссия, проводится работа по пожарной безопасности среди неблагополучных и многодетных  семей. В летний период по пожарной безопасности проводится опашка населенных пунктов. Проведена работа по ГО и ЧС среди поселения с демонстрацией фильмов и раздачей памяток и агитационной литературой  (как себя вести в экстренных случаях - тонкий лёд, запретительные знаки купания). Остановили поступление воды под здание спортивного зала и огородили по технике безопасности.  Вытянули мост соединяющий центр с  х. Ровный, в целях техники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БЛАГОУСТРОЙ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за счет бюджетных средств   на территории Камышевского  сельского поселения проведены следующие виды работ по благоустройству терри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подготовке к праздничным мероприятиям 1 Мая, День Победы были проведены субботники по улицам и на территориях учрежд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сной и осенью 2013 года жители села, организации Камышевского сельского поселения принимали участие в субботнике по санитарной очистке хутора, здесь нужно отметить слаженную работу работников бюджетной сферы: Администрации поселения,  Дома культуры,   школы,  детского сада, работников соцобеспечения,  почты, амбулатории, и др. жителей. В этом направлении ведется работа совместно с административной комиссией Зимовник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ли субботник на территории кладбища. Так же был произведен мост через балку на кладб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или вопрос с  вывозом бытовых отходов на свалку для этих целей приобрели трактор  с тележкой и передали его в МУП Камышевского с-п, заключили с населением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ются договора на вывоз бытового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ли установлены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6 знаков – «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3 знака – «ВЪЕЗД ЗАПРЕЩ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2 знака – ШКОЛЬНЫЙ МАРШР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2 знака «ПЕРЕГОН СКО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вели порядок на мусорной свалке и прилегающей  к не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ключили договор с М-Гашунким МУПом  по вывозу навоза от сараев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игнута договоренность с администрацией ОАО ПКЗ «Зимовниковский» на замену моста через отд.4 с х.Камышев, т.к. старый мост в течении 4-х дней ломали 2 раз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на территории Камышевского сельского поселения была проведена работа по уничтожению дикорастущей конопли и карантинной раст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зён песок на выделенную д/площадку х.Крылова (песочницу) , т.к. во время паводка плиты были размыты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в 2013 году на балансе сельского поселения числится всего 4 дороги, на которые имелась документация и сертификаты, но администрация  сельского поселения уже получила ещё на 11 дорог документы и сертификат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дана в ОКС документация на ремонт дороги по ул.Кольцевой и ул.Энергетиче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ано ходатайство на капитальный ремонт спортивного з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уплены администрацией 2 бензокосилки, 1 бензопи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дин раз в неделю проводили субботники по уборке стадиона и детской площад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летнее - осенний период через биржу были приняты 3 человека на работу и  направлены на уборку по санитарному состоянию территории сельского поселе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асота, ухоженность нашего поселения зависит от состояния улиц, а вид улиц зависит от благоустройства придворовой территории, фасада дома, забора, калитки. </w:t>
      </w:r>
    </w:p>
    <w:p>
      <w:pPr>
        <w:pStyle w:val="Style14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ЩЕСТВЕННЫЙ ПОРЯДОК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iCs/>
          <w:sz w:val="28"/>
        </w:rPr>
        <w:t>На территории поселения систематически проводятся рейды по проверке неблагополучных семей и профилактике правонарушений среди несовершеннолетних. С целью предотвращения возможных террористических актов, предупреждения и выявления преступлений участковым уполномоченным полиции,  работниками сельского поселения, пед. коллективом осуществлялись рейды по проверке объектов жизнеобеспечения,  рейды и дежурства в праздничные дни.  Проводился</w:t>
      </w:r>
      <w:r>
        <w:rPr>
          <w:color w:val="333333"/>
          <w:sz w:val="28"/>
          <w:szCs w:val="28"/>
        </w:rPr>
        <w:t xml:space="preserve"> анализ складывающейся оперативной обстановки в целях повышения эффективности работы по снижению уровня преступности.   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АЦИЯ  О РАСХОДАХ ДЛЯ НУЖД ПОСЕЛЕНИЯ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иобретение дорожных знаков – 13 шт. на 11,9 тыс.руб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емонт артскважины в х.Камышев – 2,4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Изготовление техпланов на артскважины – 10.9 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бваловка свалки  - 10,5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Услуги по определению достоверности – 13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етной стоимости проектных работ по реконструкции водопровода в х.Камышев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Услуги по проведению противоклещевых обработок – 2,7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Разработка проектно-сметной документации – 1584,5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еконструкция водопроводных сетей в х.Камышев» (софинонсирование) в т.ч. 1508,4 тыс.руб.,  областной бюджет, 76,1 тыс.руб.,- местный бюджет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Сирены оповещения населения на случай ЧС -2 шт. – 3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Энергоустановка передвижная (софинонсирование) 362,0 тыс.руб., (софинонсирование) в т.ч. 344,6 тыс.руб., областной бюджет, 17,4  - местный бюджет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10. Разработка  схем водоснабжения – 77,1 </w:t>
      </w:r>
      <w:r>
        <w:rPr>
          <w:color w:val="333333"/>
          <w:sz w:val="28"/>
          <w:szCs w:val="28"/>
        </w:rPr>
        <w:t>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 Энергообследование здания Администрации  - 20,0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Триммер, мотокоса, бензопила – 26,7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Хозтовары на текущий ремонт памятников  - 3,8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Таймеры для уличного освещения (областной бюджет) – 12,4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Насосы 2 шт. (областной бюджет)  - 46,64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Гидранты 2 шт. и подставка 1 шт. (областной бюджет) – 12,2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Споринвентарь – 14,7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Энергосберегающие лампы 20 шт.  – 3,3 тыс.руб.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Техпаспорта на дороги х.Камышев  - 54,4 тыс.руб.,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 Уличное освещение – 78,6 тыс.руб.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СПОРТ, МОЛОДЁЖНАЯ ПОЛИ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Камышевского сельского поселения  расположены 2  общеобразовательные школы , где обучаются 246 учеников, действует  Дом культуры  х. Камышев и Дом культуры х.Погорелов. На территории поселения есть стадионы и спортивные площадки при школе, где в свободное время молодые люди занимаются спортом. В х.Крылов установлены ворота и обозначено футбольное поле. На территории работает музыкальная  школа. В СДК «Камышевский»  закуплена новая музыкальная аппаратура, микрофон, диктофон, фотоаппарат на сумму 16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же проводится работа с неблагополучными  семьями , их у нас на контроле 6 семей. В этих семьях проводятся беседы, приглашаются на комиссию по делам несовершеннолетним,  по необходимости с привлечением участкового инспектора и инспектора по делам несовершеннолетним, совместно с опекой и попечительством. Среди несовершеннолетних детей  проводятся кружки, детские дискотеки, викторины, фотовыставки, конкурсы рисунков, поделок, чтецов. Проводятся спортивные мероприятия, в том числе  и велогонки, обучению по дорожным знакам как правильно  и где переходить улицу. Проводят «Визит почета», совместно с молодёжью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 молодёжью проводятся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е вечера, конкурсы, КВН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по шахматам, теннису, волей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ли 9 мая факельное шествие, встречу с афганцами.  Проводятся заседания рабочей группы по межэтническим, межнациональным отношениям, о вреде наркомании с просмотром видео фильмов, постоянно проводятся беседы по правонарушениям совместно с участковым инспектором, а также о вреде табакокурения и употребления спиртных напи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 с потреблением наркотиков среди молодежи в России продолжает оставаться очень сложной. Результаты многочисленных исследований показывают существование устойчивой тенденции к значительному и постоянному росту употребления наркотиков с одновременным снижением возраста приобщающейся к ним молодежи. Разовыми беседами повысить уровень социально-психологической компетенции школьников и молодежь невозможно. Поэтому мы считаем ,что проводить эту работу необходимо  регуля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наркомании на основе периодического уточнения реальной  наркоситуации  СДК  «Камышевским»   и инспектором по молодежи были проведены ряд мероприятий: различные акции, конкурсы, спортивные мероприятия, анкетирование, тематические дискотеки, беседы и т.д. Мероприятия всегда проводятся с учетом особенностей аудитории(возраст, пол, убеждения). Например, для старшего звена проводятся диспуты, беседы, а для младшего возраста информация подается в форме игры, викторины, конкурс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обое внимание также уделяется вредным привычкам (распитие спиртных напитков, курению  и сквернослов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беседы о борьбе с терроризмом;    о проблемах толерантности; о борьбе со СПИДом 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ёжью, в последнее время,  стала одним из важнейших направлений в деятельности по повышению правовой культуры избирателей и организаторов выборов.  К сожалению, значительная часть молодежи, несмотря на конституционное право избирать и быть избранным отличается недостаточной гражданской активностью и негативным отношением к формированию институтов государственной власти и самоуправления. В целях повышения правовой культуры и обеспечения активности избирателей, в том числе и молодежи, ежегодно рассматривается и утверждается план работы по повышению правовой культуры избирателей и организаторов выборов. Для этой цели был создан клуб молодых избирателей "Выбор"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ме культуры существуют кружки и клубы по интересам, где молодёжь и подростки, могут реализовать творческие потребности, в пении, танцах, драме, спортивных, настольных играх. Поводятся турниры по теннису, шахматам и шашкам.  Наша молодежь  принимает активное участие  во всех районных мероприятиях, где занимает призовые места. На базе СДК создана агитбригада по  экологии « Земля – наш дом» , занявшая 3 место в театральной весне  в 2013 году. Молодежь приняла самое активное участие в  фестивале « На крыльях молодости» , который состоялся  в х. Мокрый Гашун. Из представленных  семи номеров  из них пять призовы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мы использовали следующие  формы работы : концерты, театрализованные представления, тематические вечера, молодежные вечера и дискотеки, конкурсы и турниры ,а также фото- выставки и выставки декоративно – прикладного искусства. В каждом этом мероприятие самое активное участие принимала молодеж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атриотическому воспитанию, милосердию. По этим направления проводились вечера памяти, музыкально – литературные композиции, агитбригады, визиты почета, уроки мужества, театральные постановки. На 9 мая молодежь организовала массовый флешмоб, а также провели факельное шествие к памятнику павшим воин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же уделяется большое внимание экологии. Проведены беседы, конкурсы поделок из природного материала ,  агитбригады, экологические часы , проводились суббот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базе СДК создан молодежный клуб  любителей тенниса и шахмат, который принимает самое активное участие в жизни Д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МУП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 числится 9 водонапорных башен, из них оформлена документация  и получены сертификаты на 5 башен, а на 4 башни проблема, которую необходимо решать, т.к. под этими башнями земля принадлежит Федеральной собственности, но решить эту проблему необходимо.  Получены паспорта на электроэнергию и водопро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Пом производится установка водяных счетчиков. Осуществляли подвоз кормов для с/животных гражданам. Администрация поселения оказала помощь МУПу на сумму </w:t>
      </w:r>
      <w:r>
        <w:rPr>
          <w:sz w:val="28"/>
          <w:szCs w:val="28"/>
          <w:u w:val="single"/>
        </w:rPr>
        <w:t>238,5 тыс. руб</w:t>
      </w:r>
      <w:r>
        <w:rPr>
          <w:sz w:val="28"/>
          <w:szCs w:val="28"/>
        </w:rPr>
        <w:t>. за эл. энергию и технику на ремонт водопровода. Постоянно ведется контроль за потребляемой водой и её оплатой.  Проложили 110 метров нового водопровода. Закончили в декабре  ПСД водопровода. Будем ждать от Мин.сель. хозяйства средства в 2014 году на реконструкцию водопровода. Обещали, кто до Нового года успеет, тому будут выделены деньги (мы успели).  Перекрыли все долги по МУПу за 2009-2012 гг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тправлены документы на оформление земельного участка в роскомимущество, которая находится под клубом. На случай отключения эл. энергии, администрацией поселения приобретена эл. станция, для обеспечения жизненно-важных о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м из внебюджетных депутатских средств, Дедович А.Д. выделил 304,2 руб., на эти средства мы приобрели шкаф, для хранения документов, ноутбук, диктофон, фотоаппарат на 48 тыс.рублей,  Библиотеке – 40 тыс. рублей, МУПу – 62,4 тыс.руб. (гидрант, подставки к нему, 3 насоса, переходники под эконом. лампочки, лампочки, таймеры).  </w:t>
      </w:r>
    </w:p>
    <w:p>
      <w:pPr>
        <w:pStyle w:val="Style14"/>
        <w:shd w:fill="FFFFFF" w:val="clear"/>
        <w:tabs>
          <w:tab w:val="clear" w:pos="708"/>
          <w:tab w:val="left" w:pos="8370" w:leader="none"/>
        </w:tabs>
        <w:spacing w:lineRule="auto" w:line="360" w:before="240" w:after="240"/>
        <w:jc w:val="both"/>
        <w:rPr/>
      </w:pPr>
      <w:r>
        <w:rPr>
          <w:color w:val="333333"/>
          <w:sz w:val="28"/>
          <w:szCs w:val="28"/>
        </w:rPr>
        <w:t>Спасибо за внимание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100"/>
      <w:jc w:val="right"/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1</dc:creator>
  <dc:description/>
  <cp:keywords/>
  <dc:language>en-US</dc:language>
  <cp:lastModifiedBy>1</cp:lastModifiedBy>
  <cp:lastPrinted>2014-06-26T10:42:00Z</cp:lastPrinted>
  <dcterms:modified xsi:type="dcterms:W3CDTF">2014-06-26T10:18:00Z</dcterms:modified>
  <cp:revision>44</cp:revision>
  <dc:subject/>
  <dc:title/>
</cp:coreProperties>
</file>