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3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660" w:hRule="atLeast"/>
        </w:trPr>
        <w:tc>
          <w:tcPr>
            <w:tcW w:w="632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«Об утверждении Положения о межбюд</w:t>
              <w:softHyphen/>
              <w:t>жетных отношениях органа местного самоуправления Камышевского сельского поселения и органа местного самоуправления Зимовниковского района»</w:t>
            </w:r>
          </w:p>
        </w:tc>
      </w:tr>
      <w:tr>
        <w:trPr>
          <w:trHeight w:val="207" w:hRule="atLeast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989"/>
      </w:tblGrid>
      <w:tr>
        <w:trPr>
          <w:trHeight w:val="74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 декабря 2014 года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б утверждении Положения о межбюджетных отношениях органа местного самоуправления Камышевского сельского поселения и органа местного самоуправления Зимовниковского района» № 41 от 26.12.2013 года следующие изменения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 Собрания депутатов  «Об утверждении положения о межбюд</w:t>
              <w:softHyphen/>
              <w:t>жетных отношениях органа местного самоуправления Камышевского сельского поселения и органа местного самоуправления Зимовник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"/>
          <w:sz w:val="28"/>
          <w:szCs w:val="28"/>
        </w:rPr>
        <w:t xml:space="preserve">                     </w:t>
      </w:r>
      <w:r>
        <w:rPr>
          <w:bCs/>
          <w:iCs/>
          <w:spacing w:val="3"/>
          <w:sz w:val="28"/>
          <w:szCs w:val="28"/>
        </w:rPr>
        <w:t xml:space="preserve">1 Порядок расчета оценки налогового и неналогового потенциала         </w:t>
      </w:r>
    </w:p>
    <w:p>
      <w:pPr>
        <w:pStyle w:val="Normal"/>
        <w:rPr/>
      </w:pPr>
      <w:r>
        <w:rPr>
          <w:bCs/>
          <w:iCs/>
          <w:spacing w:val="3"/>
          <w:sz w:val="28"/>
          <w:szCs w:val="28"/>
        </w:rPr>
        <w:t xml:space="preserve">                                                       </w:t>
      </w:r>
      <w:r>
        <w:rPr>
          <w:bCs/>
          <w:iCs/>
          <w:spacing w:val="3"/>
          <w:sz w:val="28"/>
          <w:szCs w:val="28"/>
        </w:rPr>
        <w:t>бюджета поселения</w:t>
      </w:r>
    </w:p>
    <w:p>
      <w:pPr>
        <w:pStyle w:val="Normal"/>
        <w:ind w:firstLine="567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>налог на доходы физических лиц; налог, взимаемый в связи с применением упрощенной системы налогообложения;  единый сел</w:t>
      </w:r>
      <w:r>
        <w:rPr>
          <w:color w:val="000000"/>
          <w:spacing w:val="2"/>
          <w:sz w:val="28"/>
          <w:szCs w:val="28"/>
        </w:rPr>
        <w:t>ьскохозяйственный налог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рогноз поступления доходов по j-му налогу в бюджет Камышевского сельского поселения на очередной финансовый год и плановый период определяется с применением средней репрезентативной налоговой ставки по формуле: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25 x (НС</w:t>
      </w:r>
      <w:r>
        <w:rPr>
          <w:sz w:val="28"/>
          <w:szCs w:val="28"/>
          <w:vertAlign w:val="superscript"/>
        </w:rPr>
        <w:t xml:space="preserve">н-2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 xml:space="preserve">н-1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+0,45 x (НС</w:t>
      </w:r>
      <w:r>
        <w:rPr>
          <w:sz w:val="28"/>
          <w:szCs w:val="28"/>
          <w:vertAlign w:val="superscript"/>
        </w:rPr>
        <w:t xml:space="preserve">н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, гд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сумма фактически сложившихся налоговых баз по j-му налогу за три последних отчетных финансовых года (н – послед</w:t>
        <w:softHyphen/>
        <w:t>ний отчетный финансовый год) в целом по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фактические налоговые сборы по j-му налогу в бюджет поселения за три последних отчетных финансовых года (н – последний отчетный финансовый год) согласно отчету Управления Федеральной налоговой службы по Ростовской области формы 1-НМ «Отчет о начислении и поступлении налогов, сборов и иных обязательных платежей в бюджетную систему Российской Федерации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spacing w:before="0" w:after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я Федеральной налоговой службы по Ростовской области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о налогу, взимаемому в связи с применением упрощенной системы налогообложения (доходы и доходы, уменьшенные на величину расходов, организаций и индивидуальных предпринимателей на основе формы 5-УСН «Отчет о налоговой базе и структуре начислений по налогу, уплачиваемому в связи с применением упрощенной системы налогообложения»),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5-ЕСХН «Отчет о налоговой базе и структуре начислений по единому сельскохозяйственному налогу»)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и сложившиеся налоговые баз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ценка налогового потенциала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рассчитывается  по следующей формуле: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00"/>
        <w:jc w:val="both"/>
        <w:rPr/>
      </w:pPr>
      <w:r>
        <w:rPr>
          <w:sz w:val="28"/>
          <w:szCs w:val="28"/>
        </w:rPr>
        <w:tab/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администраций муниципальных образований области и Управления Федеральной налоговой службы по Ростовской област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ставка налога на имущество физических лиц отдельной j-й категории стоимости имущества в соответствии с пунктом 4 статьи 406 Налогового кодекса Российской Федераци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показатель налога, подлежащего уплате в бюджет, на основе отчета Управления Федеральной налоговой службы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»;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b/>
          <w:color w:val="000000"/>
          <w:spacing w:val="2"/>
          <w:sz w:val="28"/>
          <w:szCs w:val="28"/>
        </w:rPr>
        <w:t>по единому сельскохозяйственному налогу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spacing w:val="5"/>
          <w:sz w:val="28"/>
          <w:szCs w:val="28"/>
        </w:rPr>
        <w:t xml:space="preserve">НБ </w:t>
      </w:r>
      <w:r>
        <w:rPr>
          <w:spacing w:val="6"/>
          <w:sz w:val="28"/>
          <w:szCs w:val="28"/>
        </w:rPr>
        <w:t>- налоговая база организаций и индивидуальных предпринимателей на основе  отчета ФНС России по Зимовниковскому району Ростовской области формы 5-ЕСХН« Отчет о налоговой базе и структуре начислений по единому сельскохозяйственному налогу»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spacing w:val="6"/>
          <w:sz w:val="28"/>
          <w:szCs w:val="28"/>
        </w:rPr>
        <w:t>5,4832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-корректирующий коэффициент -1,0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ConsPlusNonformat"/>
        <w:spacing w:before="0" w:after="1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главой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Камышевского сельского поселения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»</w:t>
      </w:r>
    </w:p>
    <w:p>
      <w:pPr>
        <w:pStyle w:val="Normal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- ставка арендной платы по видам  использования  земель  отдельной   категори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емельных  участков,  установленная   органом   местного самоуправления  в  соответствии  с  пунктами  1, 2, 3 Порядка  определения размера   арендной    платы, порядка, условий и сроков внесения арендной платы   за   использование    земельных    участков, государственная  собственность на которые  не разграничена, 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Правительства Ростовской области от 27 февраля 2012 года № 120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bCs/>
          <w:sz w:val="28"/>
          <w:szCs w:val="28"/>
        </w:rPr>
        <w:t>)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bCs/>
          <w:sz w:val="28"/>
          <w:szCs w:val="28"/>
          <w:vertAlign w:val="superscript"/>
        </w:rPr>
        <w:t>iнж. оу</w:t>
      </w:r>
      <w:r>
        <w:rPr>
          <w:sz w:val="28"/>
          <w:szCs w:val="28"/>
        </w:rPr>
        <w:t xml:space="preserve"> 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iар.нж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>став.</w:t>
      </w:r>
      <w:r>
        <w:rPr>
          <w:sz w:val="28"/>
          <w:szCs w:val="28"/>
        </w:rPr>
        <w:t xml:space="preserve"> – показатель кратности ставки земельного налога, установленный органами местного самоуправления в Ростовской области в соответствии с подпунктом 3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Земельного кодекса Российской Федерации;»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2,5% –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x 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Правительством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2. Порядок расчета оценочного объема текущих расход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текущих расходов поселения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п= Ру + Рк + Рфк + Ржкх + Рмбт+Рэ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асходы на содержание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сходы на текущее содержание учреждения культуры и библиотечное обслужив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кх – расходы на жилищно-коммунальное хозяйство»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фк – расходы на физическую культуру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бт – расходы на национальную безопасность и правоохранительную деятельность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э – расходы на национальную экономику.</w:t>
      </w:r>
    </w:p>
    <w:p>
      <w:pPr>
        <w:pStyle w:val="TextBody"/>
        <w:ind w:firstLine="851"/>
        <w:rPr/>
      </w:pPr>
      <w:r>
        <w:rPr>
          <w:szCs w:val="28"/>
        </w:rPr>
        <w:t>В текущие расходы бюджетов поселений включены расходы по следующим разделам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Общегосударственные вопросы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безопасность и правоохранительная деятельность»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экономик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Жилищно-коммунальное хозяйство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Культур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Физическая культура и спорт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1) определение объема расходов на содержание органов местного самоуправления поселения осуществляется  в соответствии со структурой и штатной численностью аппарата Администрацией поселения и размеров денежного содержания в соответствии с муниципальными правовыми актами Камышевского сельского поселения, регламентирующими оплату труда муниципальных служащих и лиц, замещающих муниципальные должности в органах местного самоуправления,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, замещающих муниципальные должности;</w:t>
      </w:r>
    </w:p>
    <w:p>
      <w:pPr>
        <w:pStyle w:val="TextBody"/>
        <w:ind w:firstLine="851"/>
        <w:rPr/>
      </w:pPr>
      <w:r>
        <w:rPr>
          <w:szCs w:val="28"/>
        </w:rPr>
        <w:t>расходы на материальное содержание органа местного самоуправления поселения рассчитываются исходя из ожидаемого исполнения данных расходов, учтенных в оценке текущих расходов поселения и скорректированных с учетом индекса инфляции на очередной финансовый год и плановый период;</w:t>
      </w:r>
    </w:p>
    <w:p>
      <w:pPr>
        <w:pStyle w:val="TextBody"/>
        <w:ind w:firstLine="851"/>
        <w:rPr/>
      </w:pPr>
      <w:r>
        <w:rPr>
          <w:color w:val="000000"/>
          <w:spacing w:val="3"/>
          <w:szCs w:val="28"/>
        </w:rPr>
        <w:t xml:space="preserve">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Cs w:val="28"/>
        </w:rPr>
        <w:t xml:space="preserve">(расходы на служебные командировки, транспортный налог, имущественный налог, налог на </w:t>
      </w:r>
      <w:r>
        <w:rPr>
          <w:color w:val="000000"/>
          <w:spacing w:val="5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Cs w:val="28"/>
        </w:rPr>
        <w:t>средств);</w:t>
      </w:r>
    </w:p>
    <w:p>
      <w:pPr>
        <w:pStyle w:val="TextBody"/>
        <w:ind w:firstLine="851"/>
        <w:rPr/>
      </w:pPr>
      <w:r>
        <w:rPr>
          <w:color w:val="000000"/>
          <w:spacing w:val="11"/>
          <w:szCs w:val="28"/>
        </w:rPr>
        <w:t xml:space="preserve">расходы на подписку периодических изданий </w:t>
      </w:r>
      <w:r>
        <w:rPr>
          <w:color w:val="000000"/>
          <w:spacing w:val="4"/>
          <w:szCs w:val="28"/>
        </w:rPr>
        <w:t xml:space="preserve">в размере подписной    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TextBody"/>
        <w:ind w:firstLine="851"/>
        <w:rPr/>
      </w:pPr>
      <w:r>
        <w:rPr>
          <w:color w:val="000000"/>
          <w:spacing w:val="-2"/>
          <w:szCs w:val="28"/>
        </w:rPr>
        <w:t xml:space="preserve">расходы на публикацию нормативно правовых актов Администрации Камышевского сельского поселения по </w:t>
      </w:r>
      <w:r>
        <w:rPr>
          <w:color w:val="000000"/>
          <w:spacing w:val="4"/>
          <w:szCs w:val="28"/>
        </w:rPr>
        <w:t xml:space="preserve">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на благоустройство территории поселения рассчитыва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ич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зел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личного освещения учтены по лимитам, согласованным Решением коллегии Администрации Ростовской области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) в расчет расходов на культуру включаются расходы на выплату заработной платы с нормативными начислениями на нее по учреждениям культуры клубного типа, библиотекам, определяемые исходя из штатных расписаний с учетом роста заработной платы работников бюджетной сферы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ые затраты учитываются без учета корректировки материальных затрат текущего года на уровень инфляции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4) Расходы по физической культуре и спорту рассчитаны по нормативу на одного занимающегося спортом на численность, занимающихся спортом в сельских поселениях с учетом индекса инфля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) по разделу «Национальная безопасность и правоохранительная деятельность» учтены расходы, передаваемые из бюджета  поселения бюджету муниципального района на 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09"/>
      </w:tblGrid>
      <w:tr>
        <w:trPr/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льского поселения                     Н.С.Лысенк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kibalova</dc:creator>
  <dc:description/>
  <cp:keywords/>
  <dc:language>en-US</dc:language>
  <cp:lastModifiedBy>Настя</cp:lastModifiedBy>
  <cp:lastPrinted>2014-11-06T08:44:00Z</cp:lastPrinted>
  <dcterms:modified xsi:type="dcterms:W3CDTF">2016-11-14T19:51:00Z</dcterms:modified>
  <cp:revision>8</cp:revision>
  <dc:subject/>
  <dc:title>Проект</dc:title>
</cp:coreProperties>
</file>