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ЫШ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49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95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О бюджете  Камышевского сельского поселения Зимовниковского района на 2015 год и на плановый период 2016 и 201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6»  декабря  201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Камышевского сельского поселения Зимовниковского района на 2015 год и на плановый период 2016 и 2017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сновные характеристики </w:t>
      </w:r>
      <w:r>
        <w:rPr>
          <w:rFonts w:cs="Arial"/>
          <w:sz w:val="28"/>
          <w:szCs w:val="40"/>
        </w:rPr>
        <w:t xml:space="preserve">бюджета  Камышевского сельского поселения Зимовниковского района (далее - местного бюджета) </w:t>
      </w:r>
      <w:r>
        <w:rPr>
          <w:sz w:val="28"/>
          <w:szCs w:val="28"/>
        </w:rPr>
        <w:t xml:space="preserve">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5 процентов (декабрь 2015 года к декабрю 2014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8 093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8 093,1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Камышевского сельского поселения в сумме 3 693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Камышевского  сельского  поселения 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на 1 января 2016 года в сумме 0,00 тыс. рублей, в том числе верхний предел долга по муниципальным гарантиям Камышев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в сумме 0,0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Камышевского сельского поселения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15 и 2016 годов, определенные с учетом уровня инфляции, не </w:t>
      </w:r>
      <w:r>
        <w:rPr>
          <w:iCs/>
          <w:color w:val="000000"/>
          <w:sz w:val="28"/>
          <w:szCs w:val="28"/>
        </w:rPr>
        <w:t>превышающего 4,5 процентов (декабрь 2016 года к декабрю 2015 года) и 4,0 процента (декабрь 2017 года к декабрю 201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6 год в сумме 7 824,9 тыс. рублей и на 2017 год в сумме 7 88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местного бюджета на 2016 год в сумме 7 824,9 тыс.рублей, в том числе условно утвержденные расходы в сумме 191,4 тыс.рублей, и на 2017 год в сумме 7 886,6 тыс. рублей, в том числе условно утвержденные расходы в сумме 386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Камышевского сельского поселения  на 2016 год в сумме 3 829,0 тыс. рублей и на 2017 год в сумме 3 807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Камышевского     сельского  поселения  на 1 января 2017 года в сумме 0,0 тыс. рублей, в том числе верхний предел долга по муниципальным гарантиям Камышевского сельского поселения в сумме 0,0 тыс.рублей, и верхний предел муниципального внутреннего долга  Камышевского сельского поселения  на 1 января 2018 года в сумме 0,0 тыс. рублей, в том числе верхний предел долга по муниципальным гарантиям Камышевского сельского поселения 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Камышевского сельского поселения на 2016 год в сумме 0,0 тыс. рублей и на 201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на 2016 год в сумме 0,0 тыс. рублей и на 2017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5 год согласно приложению 3 к настоящему решению, на плановый период 2016 и 2017 годов согласно приложению 4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Статья 2. </w:t>
      </w:r>
      <w:r>
        <w:rPr>
          <w:b/>
          <w:sz w:val="28"/>
          <w:szCs w:val="28"/>
        </w:rPr>
        <w:t>Нормативы отчислений налоговых, неналоговых доходов и безвозмездных поступлений  в местный бюдж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доходов в местный бюджет  на 2015 год и на плановый период 2016 и 2017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Статья 3. Главные администраторы доходов местного бюджета  и главные администраторы источников финансирования дефицита мест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 Камышевского сельского поселения согласно приложению 6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 администраторов источников финансирования  дефицита  местного  бюджета  согласно  приложению 7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Определить уполномоченным органом по обмену информацией между администраторами доходов местного бюджета и Управлением Федерального казначейства по Ростовской области – Администрацию Камы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местного бюджет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>Утвердить объем бюджетных ассигнований муниципального дорожного фонда Камышевского сельского поселения на 2015 год в сумме 374,4 тыс. рублей, на 2016 год в сумме 479,4 тыс. рублей и на 2017 год в сумме 413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 xml:space="preserve">(муниципальным  программам  Камышевского сельского поселения  и непрограммным направлениям деятельности), группам и подгруппам видов расходов  классификации  расходов  бюджетов </w:t>
      </w:r>
      <w:r>
        <w:rPr>
          <w:sz w:val="28"/>
          <w:szCs w:val="28"/>
        </w:rPr>
        <w:t xml:space="preserve"> на  2015 год согласно приложению  8 к настоящему решению и на плановый период 2016 и 2017 годов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5 год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едомственную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плановый период 2016 и 2017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2 к настоящему решению и на плановый период 2016 и 2017 годов согласно приложению 13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субвенций, выделяемых бюджету  Камышевского сельского поселения Зимовниковского района из областного бюджета на 2015 год в сумме 164,9  тыс. рублей согласно приложению 14  к настоящему решению, на 2016 год в сумме 167,0 тыс. рублей согласно приложению 15  к настоящему решению, на 2017 год в сумме 159,6 тыс. рублей согласно приложению 16 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татья 5. Особенности использования бюджетных ассигнований на обеспечение деятельности муниципальных органов местного самоуправления в 2015 год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/>
          <w:sz w:val="28"/>
          <w:szCs w:val="28"/>
        </w:rPr>
        <w:t>Установить, что размеры должностных окладов лиц, замещающих муниципальные должности  Администрации  Камышевского сельского поселения, и размеры окладов денежного содержания по должностям муниципальной службы Администрации Камышевского сельского поселения индексируются с 1 октября 2015 года на 5,5 проц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татья 6. Особенности использования бюджетных ассигнований на обеспечение деятельности муниципальных учреждений Камыш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ьзование бюджетных ассигнований, предусмотренных муниципальным учреждениям культуры Камышевского сельского поселения, в целях реализации указов Президента Российской Федерации от 7 мая 2012 года 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Администрацией Камы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Статья 7.</w:t>
      </w:r>
      <w:r>
        <w:rPr>
          <w:rFonts w:cs="Arial"/>
          <w:b/>
          <w:szCs w:val="40"/>
        </w:rPr>
        <w:t xml:space="preserve"> 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е части полномочий органа местного самоуправления поселения, органам местного самоуправления муниципального района на 2015 год согласно приложению  17 к настоящему решению и на плановый период на 2016 год согласно приложению 18 к настоящему решению и на 2017 год согласно приложению  1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 Списание задолженности по пеням и штрафам по реструктурированной задолженности организаций по налогам, сборам, подлежащим зачислению в местный бюджет</w:t>
      </w:r>
    </w:p>
    <w:p>
      <w:pPr>
        <w:pStyle w:val="Normal"/>
        <w:ind w:left="2160" w:hanging="12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1. Администрация  Камышевского сельского поселения списывает в порядке, определенном нормативным правовым актом Администрации Камыше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Особенности исполнения местного бюджета в 2015 год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областного бюджета бюджету Камышевского сельского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овлен Правительством Ростовской области), подлежат возврату в областной бюджет в течение первых 15 рабочих дней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Глава  Камышевского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го поселения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Н.С.Лыс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.___. 2014 г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6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main?base=RLAW186;n=35957;fld=134;dst=10252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3:00Z</dcterms:created>
  <dc:creator>Гордиенко</dc:creator>
  <dc:description/>
  <cp:keywords/>
  <dc:language>en-US</dc:language>
  <cp:lastModifiedBy>user</cp:lastModifiedBy>
  <cp:lastPrinted>2014-12-29T08:14:00Z</cp:lastPrinted>
  <dcterms:modified xsi:type="dcterms:W3CDTF">2014-12-31T06:36:00Z</dcterms:modified>
  <cp:revision>16</cp:revision>
  <dc:subject/>
  <dc:title>ПРОЕКТ</dc:title>
</cp:coreProperties>
</file>