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ЫШ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496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958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решение Собрание депутатов «О бюджете  Камышевского сельского поселения Зимовниковского района на 2015 год и на плановый период 2016 и 201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23»  марта 2015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брания депутатов Камышевского сельского поселения от 26.12.2014г. №66 «О бюджете Камышевского сельского поселения Зимовниковского района на 2015 год и на плановый период 2016 и 2017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/>
        <w:t>приложение 1 изложить в следующей редакц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298"/>
        <w:gridCol w:w="1111"/>
        <w:gridCol w:w="72"/>
        <w:gridCol w:w="167"/>
      </w:tblGrid>
      <w:tr>
        <w:trPr>
          <w:trHeight w:val="165" w:hRule="atLeast"/>
        </w:trPr>
        <w:tc>
          <w:tcPr>
            <w:tcW w:w="10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7"/>
            </w:tblGrid>
            <w:tr>
              <w:trPr>
                <w:trHeight w:val="80" w:hRule="atLeast"/>
              </w:trPr>
              <w:tc>
                <w:tcPr>
                  <w:tcW w:w="10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 бюджете Камышев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имовниковского района на 2015 год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0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 плановый период 2016 и 2017 годов»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86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3 0225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3 0226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5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9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1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11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7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237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84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3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68"/>
              <w:jc w:val="both"/>
              <w:rPr>
                <w:highlight w:val="yellow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6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/>
              <w:t>1 06 06033 10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     земельным участком, расположенным в границах сельских посе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6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7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емельный налог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7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0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0 00 0000 12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00 02 0000 14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0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0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93,1»;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5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Style15"/>
        <w:ind w:left="0" w:right="0" w:hanging="0"/>
        <w:jc w:val="left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приложение 2 изложить в следующей редакци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3235"/>
      </w:tblGrid>
      <w:tr>
        <w:trPr>
          <w:trHeight w:val="80" w:hRule="atLeast"/>
        </w:trPr>
        <w:tc>
          <w:tcPr>
            <w:tcW w:w="10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80" w:hRule="atLeast"/>
        </w:trPr>
        <w:tc>
          <w:tcPr>
            <w:tcW w:w="10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Камыше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района на 2015 год</w:t>
            </w:r>
          </w:p>
        </w:tc>
      </w:tr>
      <w:tr>
        <w:trPr>
          <w:trHeight w:val="103" w:hRule="atLeast"/>
        </w:trPr>
        <w:tc>
          <w:tcPr>
            <w:tcW w:w="10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местного бюджет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 2016 и 2017 год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spacing w:before="162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тыс. рублей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20"/>
        <w:gridCol w:w="1440"/>
        <w:gridCol w:w="1440"/>
      </w:tblGrid>
      <w:tr>
        <w:trPr>
          <w:trHeight w:val="49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53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2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5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15,3</w:t>
            </w:r>
          </w:p>
        </w:tc>
      </w:tr>
      <w:tr>
        <w:trPr>
          <w:trHeight w:val="3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3</w:t>
            </w:r>
          </w:p>
        </w:tc>
      </w:tr>
      <w:tr>
        <w:trPr>
          <w:trHeight w:val="36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3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3</w:t>
            </w:r>
          </w:p>
        </w:tc>
      </w:tr>
      <w:tr>
        <w:trPr>
          <w:trHeight w:val="6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</w:tr>
      <w:tr>
        <w:trPr>
          <w:trHeight w:val="6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9,9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6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1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5 01011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7,0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23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7,0</w:t>
            </w:r>
          </w:p>
        </w:tc>
      </w:tr>
      <w:tr>
        <w:trPr>
          <w:trHeight w:val="3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9,2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9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2,5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5,3</w:t>
            </w:r>
          </w:p>
        </w:tc>
      </w:tr>
      <w:tr>
        <w:trPr>
          <w:trHeight w:val="7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5,3</w:t>
            </w:r>
          </w:p>
        </w:tc>
      </w:tr>
      <w:tr>
        <w:trPr>
          <w:trHeight w:val="3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7,2</w:t>
            </w:r>
          </w:p>
        </w:tc>
      </w:tr>
      <w:tr>
        <w:trPr>
          <w:trHeight w:val="79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7,2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0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0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3</w:t>
            </w:r>
          </w:p>
        </w:tc>
      </w:tr>
      <w:tr>
        <w:trPr>
          <w:trHeight w:val="6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3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0 0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00 02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11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5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5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</w:tr>
      <w:tr>
        <w:trPr>
          <w:trHeight w:val="3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01001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</w:tr>
      <w:tr>
        <w:trPr>
          <w:trHeight w:val="5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8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9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8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5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2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86,6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tbl>
      <w:tblPr>
        <w:tblW w:w="1104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4437"/>
      </w:tblGrid>
      <w:tr>
        <w:trPr>
          <w:trHeight w:val="1140" w:hRule="atLeast"/>
        </w:trPr>
        <w:tc>
          <w:tcPr>
            <w:tcW w:w="6611" w:type="dxa"/>
            <w:tcBorders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иложение 8 изложить в следующей редакц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4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689"/>
        <w:gridCol w:w="620"/>
        <w:gridCol w:w="1520"/>
        <w:gridCol w:w="651"/>
        <w:gridCol w:w="957"/>
      </w:tblGrid>
      <w:tr>
        <w:trPr>
          <w:trHeight w:val="1140" w:hRule="atLeast"/>
        </w:trPr>
        <w:tc>
          <w:tcPr>
            <w:tcW w:w="66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-195" w:leader="none"/>
                <w:tab w:val="left" w:pos="1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бюджете  Камышевского сельского поселения Зимовник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6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95" w:leader="none"/>
                <w:tab w:val="left" w:pos="1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6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95" w:leader="none"/>
                <w:tab w:val="left" w:pos="1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Камыше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на 2015 год</w:t>
            </w:r>
          </w:p>
        </w:tc>
      </w:tr>
      <w:tr>
        <w:trPr>
          <w:trHeight w:val="360" w:hRule="atLeast"/>
        </w:trPr>
        <w:tc>
          <w:tcPr>
            <w:tcW w:w="6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9,9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6,3</w:t>
            </w:r>
          </w:p>
        </w:tc>
      </w:tr>
      <w:tr>
        <w:trPr>
          <w:trHeight w:val="603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9</w:t>
            </w:r>
          </w:p>
        </w:tc>
      </w:tr>
      <w:tr>
        <w:trPr>
          <w:trHeight w:val="2683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9</w:t>
            </w:r>
          </w:p>
        </w:tc>
      </w:tr>
      <w:tr>
        <w:trPr>
          <w:trHeight w:val="897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0,9</w:t>
            </w:r>
          </w:p>
        </w:tc>
      </w:tr>
      <w:tr>
        <w:trPr>
          <w:trHeight w:val="3527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управления" муниципальной программы Камышевского сельского поселения "Развитие муниципальной службы информационное общество" (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26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08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</w:tr>
      <w:tr>
        <w:trPr>
          <w:trHeight w:val="2499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5</w:t>
            </w:r>
          </w:p>
        </w:tc>
      </w:tr>
      <w:tr>
        <w:trPr>
          <w:trHeight w:val="46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6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</w:tr>
      <w:tr>
        <w:trPr>
          <w:trHeight w:val="2153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322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 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2836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людей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08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людей в рамках подпрограммы "Комплексные меры противодействие их злоупотреблению наркотиками их незаконному обороту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2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38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Содействие развитию институтов и инициатив гражданского общества в Камышевском сельском поселении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26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81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Камышевского сельского поселения (Уплата налогов, сборов и иных платеже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51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173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599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708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255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29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2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588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86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</w:tr>
      <w:tr>
        <w:trPr>
          <w:trHeight w:val="2079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 пользования местного значения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</w:tr>
      <w:tr>
        <w:trPr>
          <w:trHeight w:val="517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49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 26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0,6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019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оммунальное и ремонтно- 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6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1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помощи МУП ЖКС Камышевского сельского поселения в рамках подпрограммы «Создание условий для обеспечения качественными коммунальными услугами населения Камышевского сельского поселения «Обеспечение качественными жилищно-коммунальными услугами населения Камыше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6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</w:tr>
      <w:tr>
        <w:trPr>
          <w:trHeight w:val="7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6</w:t>
            </w:r>
          </w:p>
        </w:tc>
      </w:tr>
      <w:tr>
        <w:trPr>
          <w:trHeight w:val="2497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 в рамках подпрограммы Камышевского сельского поселения "Обеспечение комплексного подхода к решению вопросов благоустройства поселения" муниципальной программы "Обеспечение качественными жилищно- коммунальными услугами населения Камышевского сельского поселения в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6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2089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Камыше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69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6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3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3</w:t>
            </w:r>
          </w:p>
        </w:tc>
      </w:tr>
      <w:tr>
        <w:trPr>
          <w:trHeight w:val="1916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3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8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6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) 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60"/>
        <w:gridCol w:w="520"/>
        <w:gridCol w:w="550"/>
        <w:gridCol w:w="1620"/>
        <w:gridCol w:w="760"/>
        <w:gridCol w:w="1040"/>
      </w:tblGrid>
      <w:tr>
        <w:trPr>
          <w:trHeight w:val="375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646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амышевского сельского поселения Зимовниковского района на 2015 год 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165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39,9</w:t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6,3</w:t>
            </w:r>
          </w:p>
        </w:tc>
      </w:tr>
      <w:tr>
        <w:trPr>
          <w:trHeight w:val="44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9</w:t>
            </w:r>
          </w:p>
        </w:tc>
      </w:tr>
      <w:tr>
        <w:trPr>
          <w:trHeight w:val="555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ополнительного профессионального образования лиц, замещяющих выбор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управления" муниципальной программы Камышевского сельского поселения "Развитие муниципальной службы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34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</w:tr>
      <w:tr>
        <w:trPr>
          <w:trHeight w:val="39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5</w:t>
            </w:r>
          </w:p>
        </w:tc>
      </w:tr>
      <w:tr>
        <w:trPr>
          <w:trHeight w:val="46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</w:tr>
      <w:tr>
        <w:trPr>
          <w:trHeight w:val="3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488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 ЗС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1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людей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2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е тематической полиграфической продукции в местах массового пребывания людей в рамках подпрограммы "Комплексные меры противодействие их злоупотреблению наркотиками их незаконному обороту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70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Содействие развитию институтов и инициатив гражданского общества в Камышевском сельском поселении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Камышевского сельского поселения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</w:tr>
      <w:tr>
        <w:trPr>
          <w:trHeight w:val="288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506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70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7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 защиты населения и территории от ЧС природного и техногенного характера, в соответствии с заключенными соглашениями в рамках подпрограммы "Нормативно - методолог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326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 пользования местного значения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</w:tr>
      <w:tr>
        <w:trPr>
          <w:trHeight w:val="39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оммунальное и ремонтно- 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1</w:t>
            </w:r>
          </w:p>
        </w:tc>
      </w:tr>
      <w:tr>
        <w:trPr>
          <w:trHeight w:val="517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помощи МУП ЖКС Камышевского сельского поселения в рамках подпрограммы «Создание условий для обеспечения качественными коммунальными услугами населения Камышевского сельского поселения»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</w:tr>
      <w:tr>
        <w:trPr>
          <w:trHeight w:val="39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 в рамках подпрограммы Камышевского сельского поселения "Обеспечение комплексного подхода к решению вопросов благоустройства поселения" муниципальной программы "Обеспечение качественными жилищно- 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342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Камыше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7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254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3</w:t>
            </w:r>
          </w:p>
        </w:tc>
      </w:tr>
      <w:tr>
        <w:trPr>
          <w:trHeight w:val="326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"Развитие физической культуры и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8"/>
        <w:gridCol w:w="1205"/>
        <w:gridCol w:w="718"/>
        <w:gridCol w:w="386"/>
        <w:gridCol w:w="631"/>
        <w:gridCol w:w="1436"/>
      </w:tblGrid>
      <w:tr>
        <w:trPr>
          <w:trHeight w:val="1835" w:hRule="atLeast"/>
        </w:trPr>
        <w:tc>
          <w:tcPr>
            <w:tcW w:w="101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826" w:hRule="atLeast"/>
        </w:trPr>
        <w:tc>
          <w:tcPr>
            <w:tcW w:w="1017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 целевым статьям (муниципальным программам Камышевского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ов на 2015 год</w:t>
            </w:r>
          </w:p>
        </w:tc>
      </w:tr>
      <w:tr>
        <w:trPr>
          <w:trHeight w:val="80" w:hRule="atLeast"/>
        </w:trPr>
        <w:tc>
          <w:tcPr>
            <w:tcW w:w="10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39,9</w:t>
            </w:r>
          </w:p>
        </w:tc>
      </w:tr>
      <w:tr>
        <w:trPr>
          <w:trHeight w:val="109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Обеспечение качественными жилищно-коммунальными услугами населения Камышев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3,0</w:t>
            </w:r>
          </w:p>
        </w:tc>
      </w:tr>
      <w:tr>
        <w:trPr>
          <w:trHeight w:val="884" w:hRule="atLeast"/>
        </w:trPr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качественными коммунальными услугами населения Камышев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26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Камышевского сельского поселения»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26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1</w:t>
            </w:r>
          </w:p>
        </w:tc>
      </w:tr>
      <w:tr>
        <w:trPr>
          <w:trHeight w:val="80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«Создание условий для обеспечения качественными коммунальными услугами населения Камышевского сельского поселения «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(Субсидии юридическим лицам (кроме некоммерческих организаций), индивидуальными предпринимателям, физическим лицам)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6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</w:tr>
      <w:tr>
        <w:trPr>
          <w:trHeight w:val="80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Камышевского сельского поселен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260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 Камышевского сельского поселения»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26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108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 в Камышевском сельском поселен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Камышевском сельском поселении» муниципальной программы Камыше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26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3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2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Камыше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3 26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65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1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26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3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3 26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Развитие культуры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8,3</w:t>
            </w:r>
          </w:p>
        </w:tc>
      </w:tr>
      <w:tr>
        <w:trPr>
          <w:trHeight w:val="70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Камышевском сельском поселен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8,3</w:t>
            </w:r>
          </w:p>
        </w:tc>
      </w:tr>
      <w:tr>
        <w:trPr>
          <w:trHeight w:val="218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8,3</w:t>
            </w:r>
          </w:p>
        </w:tc>
      </w:tr>
      <w:tr>
        <w:trPr>
          <w:trHeight w:val="62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Развитие физической культуры и спорта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 "Развитие физической культуры и спорта в Камышевском сельском поселении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1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 в Камышевском сельском поселении » муниципальной программы Камыш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26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7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Развитие муниципальной службы и информационное общество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59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2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» муниципальной программы Камыше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26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1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и инициатив гражданского общества в Камышевском сельском поселен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6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Камышевского сельского поселения, Собрания депутатов Камышевского сельского поселения в рамках подпрограммы «Содействие развитию институтов и инициатив гражданского общества в Камышевском сельском поселении» муниципальной программы Камыше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2 26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Камышевского сельского поселени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2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Камышевского сельского поселения» муниципальной программы Камыше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26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в Камышевском сельском поселен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42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 в Камышевском сельском поселении» муниципальной программы Камыше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26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71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Развитие транспортной системы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70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Развитие транспортной инфраструктуры в Камышевском сельском поселении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197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ремонт и содержание автомобильных дорог общего  пользования местного значения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124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56,3</w:t>
            </w:r>
          </w:p>
        </w:tc>
      </w:tr>
      <w:tr>
        <w:trPr>
          <w:trHeight w:val="70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56,3</w:t>
            </w:r>
          </w:p>
        </w:tc>
      </w:tr>
      <w:tr>
        <w:trPr>
          <w:trHeight w:val="275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</w:tr>
      <w:tr>
        <w:trPr>
          <w:trHeight w:val="286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0,9</w:t>
            </w:r>
          </w:p>
        </w:tc>
      </w:tr>
      <w:tr>
        <w:trPr>
          <w:trHeight w:val="296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Камы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05</w:t>
            </w:r>
          </w:p>
        </w:tc>
      </w:tr>
      <w:tr>
        <w:trPr>
          <w:trHeight w:val="362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86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232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амышевского сельского поселения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86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</w:tr>
      <w:tr>
        <w:trPr>
          <w:trHeight w:val="20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76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5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5 26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Камышевского сельского посел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8,4</w:t>
            </w:r>
          </w:p>
        </w:tc>
      </w:tr>
      <w:tr>
        <w:trPr>
          <w:trHeight w:val="33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8,4</w:t>
            </w:r>
          </w:p>
        </w:tc>
      </w:tr>
      <w:tr>
        <w:trPr>
          <w:trHeight w:val="180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319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 ЗС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7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Камышевского сельского поселения (Уплата налогов, сборов и иных платежей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5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. Камышев</w:t>
      </w:r>
    </w:p>
    <w:p>
      <w:pPr>
        <w:pStyle w:val="Normal"/>
        <w:rPr/>
      </w:pPr>
      <w:r>
        <w:rPr/>
        <w:t>23.03.2015 г.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51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3:00Z</dcterms:created>
  <dc:creator>Гордиенко</dc:creator>
  <dc:description/>
  <cp:keywords/>
  <dc:language>en-US</dc:language>
  <cp:lastModifiedBy>Настя</cp:lastModifiedBy>
  <cp:lastPrinted>2014-12-29T08:14:00Z</cp:lastPrinted>
  <dcterms:modified xsi:type="dcterms:W3CDTF">2015-06-01T12:00:00Z</dcterms:modified>
  <cp:revision>26</cp:revision>
  <dc:subject/>
  <dc:title>ПРОЕКТ</dc:title>
</cp:coreProperties>
</file>