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850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73850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6776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1.95pt;mso-position-vertical-relative:text;margin-left:8.25pt;mso-position-horizontal-relative:text">
                <v:textbox>
                  <w:txbxContent>
                    <w:p>
                      <w:pPr>
                        <w:pStyle w:val="Normal"/>
                        <w:spacing w:before="0" w:after="200"/>
                        <w:rPr>
                          <w:szCs w:val="32"/>
                        </w:rPr>
                      </w:pPr>
                      <w:r>
                        <w:rPr>
                          <w:szCs w:val="32"/>
                        </w:rPr>
                      </w:r>
                    </w:p>
                  </w:txbxContent>
                </v:textbox>
                <w10:wrap type="none"/>
              </v:rect>
            </w:pict>
          </mc:Fallback>
        </mc:AlternateConten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ЫШ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КАМЫШ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sz w:val="28"/>
          <w:szCs w:val="28"/>
        </w:rPr>
        <w:t>О внесении изменений и дополнений в Уста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Камыш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31.03.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Камы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ышевское сельское поселение» Собрание депутатов Камыш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Камышев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 пункт 1 статьи 2 изложить в следующей редакции:</w:t>
      </w:r>
    </w:p>
    <w:p>
      <w:pPr>
        <w:pStyle w:val="Style23"/>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Камыше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амышевского сельского поселения, утверждение и исполнение бюджета Камы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Камыш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Камыш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мыш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Камы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Камыш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мыше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Камыш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Камыш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амы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ыш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Камыш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Камы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Камы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мыш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Камышевского сельского поселения, правил землепользования и застройки, утверждение подготовленной на основе генеральных планов Камыш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ышевского сельского поселения, утверждение местных нормативов градостроительного проектирования Камышевского сельского поселения, резервирование земель и изъятие земельных участков в границах Камышевского сельского поселения для муниципальных нужд, осуществление муниципального земельного контроля в границах Камыш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ы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Камыше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Камы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Камыше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Камыш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Камы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Зимовниковского района вправе заключать соглашения с органами местного самоуправления Камы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Камыш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амышевского сельского поселения по инициативе главы Администрации Камышев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амыш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Камышевского сельского поселения» заменить словами «глава Администрации Камыш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Главы Камышевск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pPr>
      <w:r>
        <w:rPr>
          <w:rFonts w:cs="Times New Roman" w:ascii="Times New Roman" w:hAnsi="Times New Roman"/>
          <w:sz w:val="28"/>
          <w:szCs w:val="28"/>
        </w:rPr>
        <w:tab/>
        <w:t>слова «Глава Камышевского сельского поселения» заменить словами «</w:t>
      </w:r>
      <w:r>
        <w:rPr>
          <w:rFonts w:cs="Times New Roman" w:ascii="Times New Roman" w:hAnsi="Times New Roman"/>
          <w:bCs/>
          <w:sz w:val="28"/>
          <w:szCs w:val="28"/>
        </w:rPr>
        <w:t>председатель Собрания депутатов – глава Камыше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Камышевского сельского поселения» заменить словами «</w:t>
      </w:r>
      <w:r>
        <w:rPr>
          <w:rFonts w:cs="Times New Roman" w:ascii="Times New Roman" w:hAnsi="Times New Roman"/>
          <w:bCs/>
          <w:sz w:val="28"/>
          <w:szCs w:val="28"/>
        </w:rPr>
        <w:t xml:space="preserve">глава Администрации Камыше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2 и 8 слова «Глава Камышевского сельского поселения» заменить словами «</w:t>
      </w:r>
      <w:r>
        <w:rPr>
          <w:rFonts w:cs="Times New Roman" w:ascii="Times New Roman" w:hAnsi="Times New Roman"/>
          <w:bCs/>
          <w:sz w:val="28"/>
          <w:szCs w:val="28"/>
        </w:rPr>
        <w:t>председатель Собрания депутатов – глава Камыше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Камыш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w:t>
      </w:r>
      <w:r>
        <w:rPr>
          <w:rFonts w:cs="Times New Roman" w:ascii="Times New Roman" w:hAnsi="Times New Roman"/>
          <w:color w:val="000000"/>
          <w:sz w:val="28"/>
          <w:szCs w:val="28"/>
        </w:rPr>
        <w:t xml:space="preserve">слова «правовой акт Главы Камыше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color w:val="000000"/>
          <w:sz w:val="28"/>
          <w:szCs w:val="28"/>
        </w:rPr>
        <w:t xml:space="preserve">Главой Камыше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Камыш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Камышевского сельского поселения» заменить словами «</w:t>
      </w:r>
      <w:r>
        <w:rPr>
          <w:rFonts w:cs="Times New Roman" w:ascii="Times New Roman" w:hAnsi="Times New Roman"/>
          <w:bCs/>
          <w:sz w:val="28"/>
          <w:szCs w:val="28"/>
        </w:rPr>
        <w:t>председатель Собрания депутатов – глава Камыш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color w:val="000000"/>
          <w:sz w:val="28"/>
          <w:szCs w:val="28"/>
        </w:rPr>
        <w:t xml:space="preserve">слова «правовой акт Главы Камыше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Камыше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Камыше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Камышев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11) в статье 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дпункте 1 пункта 3 слова «Главы Камышев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Камышевского сельского поселения»;</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Камышевского сельского поселения» заменить словами «</w:t>
      </w:r>
      <w:r>
        <w:rPr>
          <w:rFonts w:cs="Times New Roman" w:ascii="Times New Roman" w:hAnsi="Times New Roman"/>
          <w:bCs/>
          <w:sz w:val="28"/>
          <w:szCs w:val="28"/>
        </w:rPr>
        <w:t>глава Администрации Камышевского сельского поселения» в соответствующих падежа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именование главы 3 изложить в следующей редак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Каза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 в пункте 2 статьи 21 слова </w:t>
      </w:r>
      <w:r>
        <w:rPr>
          <w:rFonts w:cs="Times New Roman" w:ascii="Times New Roman" w:hAnsi="Times New Roman"/>
          <w:sz w:val="28"/>
          <w:szCs w:val="28"/>
        </w:rPr>
        <w:t>«Главой Камышевского сельского поселения» заменить словами «главой Администрации Камыше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в подпункте 2 пункта 1статьи 22 слова </w:t>
      </w:r>
      <w:r>
        <w:rPr>
          <w:rFonts w:cs="Times New Roman" w:ascii="Times New Roman" w:hAnsi="Times New Roman"/>
          <w:sz w:val="28"/>
          <w:szCs w:val="28"/>
        </w:rPr>
        <w:t>«Глава Камышевского сельского поселения» заменить словами «</w:t>
      </w:r>
      <w:r>
        <w:rPr>
          <w:rFonts w:cs="Times New Roman" w:ascii="Times New Roman" w:hAnsi="Times New Roman"/>
          <w:bCs/>
          <w:sz w:val="28"/>
          <w:szCs w:val="28"/>
        </w:rPr>
        <w:t>председатель Собрания депутатов – глава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Главы Камышевского сельского поселения» заменить словами «</w:t>
      </w:r>
      <w:r>
        <w:rPr>
          <w:rFonts w:cs="Times New Roman" w:ascii="Times New Roman" w:hAnsi="Times New Roman"/>
          <w:bCs/>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ункт 3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Камыше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16) статью 24 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4. Полномочия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В исключительной компетенции Собрания депутатов Камышев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Камыше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2) утверждение бюджета Камыше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Камыш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4) принятие планов и программ развития Камыше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Камыше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7) определение порядка участия Камыше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Камыше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Камыше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Камыше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ы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Камышевского сельского поселения заслушивает ежегодные отчеты </w:t>
      </w:r>
      <w:r>
        <w:rPr>
          <w:rFonts w:cs="Times New Roman" w:ascii="Times New Roman" w:hAnsi="Times New Roman"/>
          <w:color w:val="000000"/>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 xml:space="preserve"> о результатах его деятельности, ежегодные отчеты главы Администрации Камышевского сельского поселения о результатах его деятельности, деятельности Администрации Камышевского сельского поселения, в том числе о решении вопросов, поставленных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амы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7) статью 25 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5. Организация деятельност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амышевского сельского поселения осуществляется коллегиально. Основной формой деятельности Собрания депутатов Камыш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амышевского сельского поселения в случаях, предусмотренных Регламентом Собрания депутатов Камыш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Камы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амышевского сельского поселения созывает председатель Собрания депутатов – глава Камыш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амышевского сельского поселения проводятся в соответствии с планом работы Собрания депутатов Камыше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амышевского сельского поселения созываются по мере необходимости по инициативе председателя Собрания депутатов – главы Камыш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амышевского сельского поселения председательствует председатель Собрания депутатов - глав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амышевского сельского поселения устанавливаются Регламентом Собрания депутатов Камыш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Камышевского сельского поселения утверждае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амышевского сельского поселения в соответствии с Регламентом Собрания депутатов Камы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8)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Камышевского сельского поселения является главой муниципального образования «Камыше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Камышевского сельского поселения избирается Собранием депутатов Камышевск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амышевского сельского поселения подконтролен и подотчетен населению и Собранию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амы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мы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амышевского сельского поселения избирается Собранием депутатов Камыше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амышевского сельского поселения избирается на срок полномочий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амышевского сельского поселения, избранного из состава Собрания депутатов Камышевского сельского поселения, председатель Собрания депутатов - глава Камышевского сельского поселения избирается Собранием депутатов Камыш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мышевского сельского поселения на оставшийся срок полномочий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амы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амышевского сельского поселения кандидатуры на должность председателя Собрания депутатов - главы Камы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амы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Полномочия депутата Собрания депутатов Камышевского сельского поселения, избранного председателем Собрания депутатов - главой Камышевского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w:t>
      </w:r>
      <w:r>
        <w:rPr>
          <w:rFonts w:cs="Times New Roman" w:ascii="Times New Roman" w:hAnsi="Times New Roman"/>
          <w:color w:val="000000"/>
          <w:sz w:val="28"/>
          <w:szCs w:val="28"/>
        </w:rPr>
        <w:t>глава Камыше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Камыше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амыш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амышевского сельского поселения более чем на 25 процентов, произошедшего вследствие изменения границ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Камыш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амышевского сельского поселения за исключением случаев, предусмотренных подпунктами 3, 4, 10, 12 и 14 пункта 16 настоящей статьи, принимается Собранием депутатов Камы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амышевского сельского поселения не принимает соответствующее решение в установленный срок, полномочия председателя Собрания депутатов - главы Камыш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амышевского сельского поселения, полномочия которого прекращены досрочно на основании решения Собрания депутатов Камышевского сельского поселения об удалении его в отставку, обжалует в судебном порядке указанное решение, Собрание депутатов Камышевского сельского поселения не вправе принимать решение об избрании из своего состава председателя Собрания депутатов - главы Камыше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амы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амы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мыше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Камыше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амы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мышевского сельского поселения, выдает доверенности на представление интересов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амыше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амышевского сельского поселения, подписывает решения Собрания депутатов Камыш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амыше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амыше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амышевского сельского поселения проекты Регламента Собрания депутатов Камышевского сельского поселения, перспективных и текущих планов работы Собрания депутатов Камышевского сельского поселения и иных документов, связанных с организацией деятельности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амышевского сельского поселения представляет Собранию депутатов Камышевского сельского поселения ежегодные отчеты о результатах своей деятельности, в том числе о решении вопросов, поставленных Собранием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амыш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9)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Камышевского сельского поселения, полномочия которого прекращены досрочно на основании решения Собрания депутатов Камышевского сельского поселения об удалении его в отставку, обжалует в судебном порядке указанное решение, досрочные выборы Главы Камышев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20) статью 27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амышевского сельского поселения избирается открытым голосованием на срок полномочий избравшего его Собрания депутатов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амышевского сельского поселения от занимаемой должности, заместитель председателя Собрания депутатов Камышевского сельского поселения избирается на оставшийся срок полномочий Собрания депутатов Камыш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Камышевского сельского поселения могут вноситься председателем Собрания депутатов - главой Камышевского сельского поселения, депутатами Собрания депутатов Камыш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амы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амыш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амышевского сельского поселения в связи с ненадлежащим исполнением полномочий заместителя председателя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Камышевского сельского поселения о досрочном освобождении заместителя председателя Собрания депутатов Камы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Камышевского сельского поселения – главы Камышевского сельского поселения в случае отсутствия председателя Собрания депутатов - главы Камыше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амышевского сельского поселения решает вопросы внутреннего распорядка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Камышевского сельского поселения возглавляет глава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Камышевского сельского поселения» заменить словами «Глава Администрации Камыш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амышевского сельского поселения и правовыми актами Администрации Камышевского сельского поселения, при Администрации Камы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ышевского сельского поселения устанавливается Собранием депутатов Камышевского сельского поселения или главой Администрации Камы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амышевского сельского поселения является лицо, назначаемое на должность главы Администрации Камы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мышевского сельского поселения заключается на срок полномочий Собрания депутатов Камышевского сельского поселения, принявшего решение о назначении лица на должность главы Администрации Камышевского сельского поселения (до дня начала работы Собрания депутатов Камыше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амышевского сельского поселения утверждаются Собранием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амышевского сельского поселения устанавливается Собранием депутатов Камы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амышевском сельском поселении устанавливается Собранием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Камышевского сельского поселения, а другая половина – главой Администрации Зимовник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амышевского сельского поселения Собранием депутатов Камы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мышевского сельского поселения заключается председателем Собрания депутатов - главой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амыше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амышевского сельского поселения ежегодные отчеты о результатах своей деятельности и деятельности Администрации Камышевского сельского поселения, в том числе о решении вопросов, поставленных Собранием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амы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амышевского сельского поселения представляет Камыше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Камы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амы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амыш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амышевского сельского поселения устанавливается решением Собрания депутатов Камыше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амышевского сельского поселения его обязанности исполняет муниципальный служащий Администрации Камыш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ь структурного подразделения Администрации Камышевского сельского поселения или иной муниципальный служащий в соответствии с Регламентом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амышевского сельского поселения не определен муниципальный служащий, исполняющий обязанности главы Администрации Камышевского сельского поселения, либо в случае отсутствия данного муниципального служащего, обязанности главы Администрации Камышевского сельского поселения исполняет муниципальный служащий Администрации Камышевского сельского поселения, определяемый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амышевского сельского поселения руководит Администрацией Камыше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амы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амы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ыше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амышевского сельского поселения с председателем Собрания депутатов – главой Камышевского сельского поселения и Собранием депутатов Камы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амышевского сельского поселения бюджета Камышевского сельского поселения и отчета о его исполнении, исполнение бюджета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амышевского сельского поселения проекты нормативных правовых актов Собрания депутатов Камышевского сельского поселения, предусматривающих установление, изменение и отмену местных налогов и сборов, осуществление расходов из средств бюджета Камы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мышевского сельского поселения, иных работников Администрации Камы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4)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амыш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амыше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мыше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амышевское сельское поселение» более чем на 25 процентов, произошедшего вследствие изменения границ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амы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амышевского сельского поселения, исполняющего полномочия главы Администрации Камышев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Камы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амышевского сельского поселения или председателя Собрания депутатов – главы Камы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амышевского сельского поселения – в связи с нарушениями условий контракта органами местного самоуправления Камыше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Камышевского сельского поселения его обязанности исполняет муниципальный служащий Администрации Камышевского сельского поселения, руководитель структурного подразделения Администрации Камышевского сельского поселения или иной муниципальный служащий в соответствии с Регламентом Администрации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амышевского сельского поселения не определен муниципальный служащий, исполняющий обязанности главы Администрации Камышевского сельского поселения, либо в случае отсутствия данного муниципального служащего, обязанности главы Администрации Камышевского сельского поселения исполняет муниципальный служащий Администрации Камышевского сельского поселения, определяемый Собранием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татью 29 изложить в следующей редакци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9. Структура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В структуру Администрации Камышевского сельского поселения входят: глава Администрации Камышевского сельского поселения, структурные подразделения Администрации Камышевского сельского поселения, должности муниципальной службы, должности по техническому обеспечению деятельности Администрации Камышевского сельского поселения, не входящие в состав структурных подразделени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труктура Администрации Камышевского сельского поселения утверждается Собранием депутатов Камышевского сельского поселения по представлению главы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Штатное расписание Администрации Камышевского сельского поселения утверждается главой Администрации Камышевского сельского поселения на основе структуры Администрации Камышевского сельского поселения исходя из расходов на содержание Администрации Камышевского сельского поселения, предусмотренных бюджетом Камыше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Глава Администрации Камышевского сельского поселения назначает и увольняет работников Администрации Камышевского сельского поселения, осуществляет иные полномочия в отношении работников Администрации Камы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Камышевского сельского поселения определяются Регламентом Администрации Камышевского сельского поселения и (или) положениями об этих подразделениях, утверждаемыми главой Администрации Камышевского сельского поселения. Структурные подразделения Администрации Камыше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6. Руководители структурных подразделени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рганизуют работу структурного подразделения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ют и вносят главе Администрации Камыш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6)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Камышевского сельского поселения под руководством главы Администрации Камышев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 52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амышевского сельского поселения, исполнение бюджета Камы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амыш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амыш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Камыш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мыш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Камы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ыш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ы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Камыш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Камыш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мыш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ыш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Камыш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Камы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Камы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Камышевского сельского поселения, правил землепользования и застройки, утверждает подготовленную на основе генеральных планов Камыш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ышевского сельского поселения, утверждает местные нормативы градостроительного проектирования Камышевского сельского поселения, резервирует земли и изымает земельные участки в границах Камышевского сельского поселения для муниципальных нужд, осуществляет муниципальный земельный контроль в границах Камыш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ы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Камыше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мыш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Камыш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ы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Камы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мышевского сельского поселения, председателя Собрания депутатов – главы Камышевского сельского поселения, голосования по вопросам изменения границ, преобразова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Камышевского сельского поселения, а также организует сбор статистических показателей, характеризующих состояние экономики и социальной сферы Камы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мышевского сельского поселения официальной информации о социально-экономическом и культурном развитии Камы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Камышевского сельского поселения, депутатов Собрания депутатов Камыше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амышевского сельского поселения, программы комплексного развития транспортной инфраструктуры Камышевского сельского поселения, программы комплексного развития социальной инфраструктуры Камышевского 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7) в пункте 4 статьи 31 слова «Главы Камышевского сельского поселения» заменить «председателя Собрания депутатов - главы Камыше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в статье 32:</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Глава Камышевского сельского поселения» заменить словами «председатель Собрания депутатов - глава Камыше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4 года» заменить словами «5 лет»;</w:t>
      </w:r>
    </w:p>
    <w:p>
      <w:pPr>
        <w:pStyle w:val="Normal"/>
        <w:spacing w:lineRule="atLeast" w:line="240" w:before="0" w:after="0"/>
        <w:ind w:firstLine="709"/>
        <w:jc w:val="both"/>
        <w:rPr/>
      </w:pPr>
      <w:r>
        <w:rPr>
          <w:rFonts w:cs="Times New Roman" w:ascii="Times New Roman" w:hAnsi="Times New Roman"/>
          <w:color w:val="000000"/>
          <w:sz w:val="28"/>
          <w:szCs w:val="28"/>
        </w:rPr>
        <w:t>в пункте 4 слова «Главы Камышевского сельского поселения» исключит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5. Председатель Собрания депутатов – глава Камышевского сельского поселения избирается на срок полномочий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редседатель Собрания депутатов – глава Камышевского сельского поселения, </w:t>
      </w:r>
      <w:r>
        <w:rPr>
          <w:rFonts w:cs="Times New Roman" w:ascii="Times New Roman" w:hAnsi="Times New Roman"/>
          <w:iCs/>
          <w:sz w:val="28"/>
          <w:szCs w:val="28"/>
        </w:rPr>
        <w:t>заместитель председателя Собрания депутатов Камышевского сельского поселения и иные депутаты Собрания депутатов Камышевского сельского поселения</w:t>
      </w:r>
      <w:r>
        <w:rPr>
          <w:rFonts w:cs="Times New Roman" w:ascii="Times New Roman" w:hAnsi="Times New Roman"/>
          <w:color w:val="000000"/>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Камы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Камы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29) 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0) в статье 33 слова «Глава Камышев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color w:val="000000"/>
          <w:sz w:val="28"/>
          <w:szCs w:val="28"/>
        </w:rPr>
        <w:t xml:space="preserve">31) в статье 34 </w:t>
      </w:r>
      <w:r>
        <w:rPr>
          <w:rFonts w:cs="Times New Roman" w:ascii="Times New Roman" w:hAnsi="Times New Roman"/>
          <w:sz w:val="28"/>
          <w:szCs w:val="28"/>
        </w:rPr>
        <w:t>слова «Глава Камышев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Камышев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2) в статье 35 слова «Глава Камышевского сельского поселения» заменить словами «</w:t>
      </w:r>
      <w:r>
        <w:rPr>
          <w:rFonts w:cs="Times New Roman" w:ascii="Times New Roman" w:hAnsi="Times New Roman"/>
          <w:color w:val="000000"/>
          <w:sz w:val="28"/>
          <w:szCs w:val="28"/>
        </w:rPr>
        <w:t>председатель Собрания депутатов – глава Камыш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3. На заседаниях Собрания депутатов Камыше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бирать и быть избранным на должности председателя Собрания депутатов – главы Камышевского сельского поселения, заместителя председателя Собрания депутатов Камыш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8"/>
          <w:szCs w:val="28"/>
        </w:rPr>
        <w:t>2) избирать и быть избранным в органы Собрания депутатов Камы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ыше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амышевского сельского поселения</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34) статьи 40,42-44признать утратившими силу;</w:t>
      </w:r>
    </w:p>
    <w:p>
      <w:pPr>
        <w:pStyle w:val="Normal"/>
        <w:spacing w:lineRule="atLeast" w:line="240" w:before="0" w:after="0"/>
        <w:ind w:firstLine="709"/>
        <w:jc w:val="both"/>
        <w:rPr/>
      </w:pPr>
      <w:r>
        <w:rPr>
          <w:rFonts w:cs="Times New Roman" w:ascii="Times New Roman" w:hAnsi="Times New Roman"/>
          <w:color w:val="000000"/>
          <w:sz w:val="28"/>
          <w:szCs w:val="28"/>
        </w:rPr>
        <w:t>35)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1. Использование депутатом Собрания депутатов Камышевского сельского поселения, председателем Собрания депутатов – главой Камыше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Камышевского сельского поселения, председатель Собрания депутатов – глава Камы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ышевского сельского поселения. Расходы, связанные с предоставлением депутату Собрания депутатов Камышевского сельского поселения, председателю Собрания депутатов – главе Камышевского сельского поселения, услуг связи, возмещаются за счет средств, предусмотренных бюджетной сметой Собрания депутатов Камышевского сельского поселения либо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Камышевского сельского поселения, председателем Собрания депутатов – главой Камышев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36)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выплачивается Главе Камышевского сельского поселения </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Камыш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7) статью 4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Камышевского сельского поселения, председателя Собрания депутатов - главы Камыш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Камышевского сельского поселения</w:t>
      </w:r>
      <w:r>
        <w:rPr>
          <w:rFonts w:cs="Times New Roman" w:ascii="Times New Roman" w:hAnsi="Times New Roman"/>
          <w:iCs/>
          <w:sz w:val="28"/>
          <w:szCs w:val="28"/>
        </w:rPr>
        <w:t>, депутату Собрания депутатов Камыше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8)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color w:val="000000"/>
          <w:sz w:val="28"/>
          <w:szCs w:val="28"/>
        </w:rPr>
        <w:t>39) статью 46 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Камышевского сельского поселения, </w:t>
      </w:r>
      <w:r>
        <w:rPr>
          <w:rFonts w:cs="Times New Roman" w:ascii="Times New Roman" w:hAnsi="Times New Roman"/>
          <w:bCs/>
          <w:iCs/>
          <w:color w:val="000000"/>
          <w:sz w:val="28"/>
          <w:szCs w:val="28"/>
        </w:rPr>
        <w:t>председателю Собрания депутатов – главе Камыше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Расходы, связанные с предоставлением гарантий депутатам Собрания депутатов Камышевского сельского поселения, </w:t>
      </w:r>
      <w:r>
        <w:rPr>
          <w:rFonts w:cs="Times New Roman" w:ascii="Times New Roman" w:hAnsi="Times New Roman"/>
          <w:bCs/>
          <w:iCs/>
          <w:color w:val="000000"/>
          <w:sz w:val="28"/>
          <w:szCs w:val="28"/>
        </w:rPr>
        <w:t>председателю Собрания депутатов – главе Камышевского сельского поселения</w:t>
      </w:r>
      <w:r>
        <w:rPr>
          <w:rFonts w:cs="Times New Roman" w:ascii="Times New Roman" w:hAnsi="Times New Roman"/>
          <w:color w:val="000000"/>
          <w:sz w:val="28"/>
          <w:szCs w:val="28"/>
        </w:rPr>
        <w:t>, финансируются за счет средств бюджета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0)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Камы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ышевского сельского поселения, решение об удалении председателя Собрания депутатов - главы Камышевского сельского поселения в отставку, а также решения по вопросам организации деятельности Собрания депутатов Камы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амышевского сельского поселения в пределах своих полномочий, установленных настоящим Уставом и решениями Собрания депутатов Камышевского сельского поселения, издает постановления и распоряжения по вопросам организации деятельности Собрания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Камы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амы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мышевского сельского поселения, издает постановления Администрации Камы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ышевского сельского поселения по вопросам организации работы Администрации Камыше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41)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Камышевского сельского поселения» заменить словами «председатель Собрания депутатов – глава Камыш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 в пункте 3 статьи 49 слова «Главы Камышевского сельского поселения» заменить словами «председателя Собрания депутатов-главы Камыш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3)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Камышевского сельского поселения учитывается при принятии решений Собрания депутатов Камышевского сельского поселения как голос депутата Собрания депутатов Камыш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2 слова «Главе Камышевского сельского поселения» заменить словами «председателю Собрания депутатов - главе Камыш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4)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1 слова «Главой Камышевского сельского поселения» заменить словами «председателем Собрания депутатов - главой Камышевского сельского поселения, главой Администрации Камыш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в пункте 2 слова «Главы Камышевского сельского поселения или при наличии заключения Главы Камышевского сельского поселения» заменить словами «главы Администрации Камышевского сельского поселения или при наличии заключения главы Администрации Камыш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5)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ункте 4, подпункте</w:t>
      </w:r>
      <w:r>
        <w:rPr>
          <w:rFonts w:cs="Times New Roman" w:ascii="Times New Roman" w:hAnsi="Times New Roman"/>
          <w:color w:val="000000"/>
          <w:sz w:val="28"/>
          <w:szCs w:val="28"/>
        </w:rPr>
        <w:t xml:space="preserve">4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Камышевского сельского поселения» заменить словами «глава Администрации Камыш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подпункте </w:t>
      </w:r>
      <w:r>
        <w:rPr>
          <w:rFonts w:cs="Times New Roman" w:ascii="Times New Roman" w:hAnsi="Times New Roman"/>
          <w:color w:val="000000"/>
          <w:sz w:val="28"/>
          <w:szCs w:val="28"/>
        </w:rPr>
        <w:t xml:space="preserve">3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Камышевского сельского поселения» заменить словами «председатель Собрания депутатов - глава Камыш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ins w:id="0" w:author="user" w:date="2015-06-03T13:29:00Z"/>
        </w:rPr>
      </w:pPr>
      <w:r>
        <w:rPr>
          <w:rFonts w:cs="Times New Roman" w:ascii="Times New Roman" w:hAnsi="Times New Roman"/>
          <w:color w:val="000000"/>
          <w:sz w:val="28"/>
          <w:szCs w:val="28"/>
        </w:rPr>
        <w:t>46) в статье 57 слова «Глава Камышевского сельского поселения» заменить словами «глава Администрации Камышевского сельского поселения» в соответствующих падежах;</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47) статью 58 изложить в следующе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татья 58. Закупки для обеспечения муниципальных нуж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8)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Камышевского сельского поселения» заменить словами «главой Администрации Камыш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9) в абзаце втором пункта 2 статьи 61 слова «Главы Камышевского сельского поселения» заменить словами «главы Администрации Камыш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0) в статье 62 слова «Глава Камышевского сельского поселения» заменить словами «глава Администрации Камыш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 в статье 64 слова «Глава Камышевского сельского поселения» заменить словами «председатель Собрания депутатов - глава Камыш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2) в статье 66слова «Глава Камышевского сельского поселения» заменить словами «председатель Собрания депутатов - глава Камышевского сельского поселения, глава Администрации Камыш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3)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Камыше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Камы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Камышевского сельского поселения» заменить словами «председатель Собрания депутатов - глава Камыш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Камышевского сельского поселения, избранного сроком на 5 лет, срок полномочий депутатов Собрания депутатов Камыше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5)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Камышевского сельского поселения, председателя Собрания депутатов - главы Камыше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третьем и четверто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Камыше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Камыше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Камышевского сельского поселения, избранных на повторных и дополнительных выборах депутатов Собрания депутатов Камыше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апреля 2015 года к вопросам местного значения Камышевского сельского поселения относится утверждение генеральных планов Камышевского сельского поселения, правил землепользования и застройки, утверждение подготовленной на основе генеральных планов Камыш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ышевского сельского поселения, утверждение местных нормативов градостроительного проектирования Камышевского сельского поселения, резервирование земель и изъятие, в том числе путем выкупа, земельных участков в границах Камышевского сельского поселения для муниципальных нужд, осуществление муниципального земельного контроля в границах Камыш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Камыше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Камышевского сельского поселения, в том числе в части определения условий контракта с главой Администрации Камышевского сельского поселения, порядка проведения конкурса на замещение должности главы Администрации Камышевского сельского поселения, общего числа членов конкурсной комиссии в Камыше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Камышевского сельского поселения, на котором будет избираться председатель Собрания депутатов - глава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Камыше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Камышевского сельского поселения, назначенным по контракту</w:t>
      </w:r>
      <w:r>
        <w:rPr>
          <w:rFonts w:eastAsia="Calibri" w:cs="Times New Roman" w:ascii="Times New Roman" w:hAnsi="Times New Roman"/>
          <w:sz w:val="28"/>
          <w:szCs w:val="28"/>
          <w:lang w:eastAsia="en-US"/>
        </w:rPr>
        <w:t>, полномочия главы Администрации Камышевского сельского поселения, исполняет главный специалист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Камышевского сельского поселения в соответствии с абзацем десятым настоящего пункта, отсутствует, обязанности главы Администрации Камышевского сельского поселения исполняет муниципальный служащий Администрации Камышевского сельского поселения, определяемый решением Собрания депутатов Камыше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о дня вступления в силу настоящего решения полномочия председателя Собрания депутатов Камышевского сельского поселения до вступления в должность председателя Собрания депутатов - главы </w:t>
      </w:r>
      <w:r>
        <w:rPr>
          <w:rFonts w:cs="Times New Roman" w:ascii="Times New Roman" w:hAnsi="Times New Roman"/>
          <w:sz w:val="28"/>
          <w:szCs w:val="28"/>
        </w:rPr>
        <w:t>Камышевс</w:t>
      </w:r>
      <w:r>
        <w:rPr>
          <w:rFonts w:eastAsia="Calibri" w:cs="Times New Roman" w:ascii="Times New Roman" w:hAnsi="Times New Roman"/>
          <w:sz w:val="28"/>
          <w:szCs w:val="28"/>
          <w:lang w:eastAsia="en-US"/>
        </w:rPr>
        <w:t>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Камышевского сельского поселения, а в случае отсутствия заместителя председателя Собрания депутатов Камышевского сельского поселения – депутат Собрания депутатов Камышев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Камышевского сельского поселения, со дня прекращения полномочий Главы Камышевского сельского поселения исполняют свои обязанности до дня начала исполнения своих полномочий главой Администрации Камышевского сельского поселения, назначенным по контракту, включительно.</w:t>
      </w:r>
    </w:p>
    <w:p>
      <w:pPr>
        <w:pStyle w:val="Normal"/>
        <w:spacing w:lineRule="auto" w:line="240" w:before="0" w:after="0"/>
        <w:ind w:firstLine="708"/>
        <w:jc w:val="both"/>
        <w:rPr/>
      </w:pPr>
      <w:r>
        <w:rPr>
          <w:rFonts w:cs="Times New Roman" w:ascii="Times New Roman" w:hAnsi="Times New Roman"/>
          <w:sz w:val="28"/>
          <w:szCs w:val="28"/>
          <w:lang w:eastAsia="en-US"/>
        </w:rPr>
        <w:t>3. Решение Собрания депутатов Камышевского сельского поселения от 05.02.2015 № 75 «О внесении изменений и дополнений в Устав муниципального образования «Камышевское сельское поселение» считать утратившим силу.</w:t>
      </w:r>
    </w:p>
    <w:p>
      <w:pPr>
        <w:pStyle w:val="Normal"/>
        <w:spacing w:lineRule="auto" w:line="240" w:before="0" w:after="0"/>
        <w:ind w:left="10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20" w:leader="none"/>
        </w:tabs>
        <w:spacing w:lineRule="auto" w:line="240"/>
        <w:jc w:val="both"/>
        <w:rPr/>
      </w:pPr>
      <w:r>
        <w:rPr>
          <w:rFonts w:cs="Times New Roman" w:ascii="Times New Roman" w:hAnsi="Times New Roman"/>
          <w:sz w:val="28"/>
          <w:szCs w:val="28"/>
        </w:rPr>
        <w:t xml:space="preserve">Глава Камышевского сельского поселения                             Н.С.Лыс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тор Камыш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марта 2015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Times New Roman" w:cs="Calibri"/>
      <w:sz w:val="20"/>
      <w:szCs w:val="20"/>
    </w:rPr>
  </w:style>
  <w:style w:type="character" w:styleId="Style22">
    <w:name w:val="Тема примечания Знак"/>
    <w:qFormat/>
    <w:rPr>
      <w:rFonts w:ascii="Calibri" w:hAnsi="Calibri" w:eastAsia="Times New Roman" w:cs="Calibri"/>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9:00Z</dcterms:created>
  <dc:creator>МСУ, отд. регистра правовых актов</dc:creator>
  <dc:description/>
  <cp:keywords/>
  <dc:language>en-US</dc:language>
  <cp:lastModifiedBy>user</cp:lastModifiedBy>
  <cp:lastPrinted>2015-02-02T11:59:00Z</cp:lastPrinted>
  <dcterms:modified xsi:type="dcterms:W3CDTF">2015-06-03T10:50:00Z</dcterms:modified>
  <cp:revision>4</cp:revision>
  <dc:subject/>
  <dc:title/>
</cp:coreProperties>
</file>