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eastAsia="Times New Roman" w:cs="Arial Unicode MS"/>
          <w:b/>
          <w:b/>
          <w:bCs/>
          <w:color w:val="000000"/>
          <w:spacing w:val="-2"/>
          <w:sz w:val="32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32"/>
          <w:szCs w:val="28"/>
          <w:lang w:val="ru-RU" w:eastAsia="zxx" w:bidi="ar-SA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0" w:right="4935" w:hanging="1435"/>
        <w:rPr>
          <w:rFonts w:cs="Arial Unicode MS"/>
        </w:rPr>
      </w:pPr>
      <w:r>
        <w:rPr>
          <w:rFonts w:cs="Arial Unicode MS"/>
        </w:rPr>
        <w:t xml:space="preserve">       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Times New Roman"/>
                <w:color w:val="auto"/>
                <w:sz w:val="28"/>
                <w:szCs w:val="28"/>
                <w:lang w:val="ru-RU" w:eastAsia="zh-CN" w:bidi="ar-SA"/>
              </w:rPr>
              <w:t>Об утверждении Положения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8"/>
                <w:lang w:val="ru-RU" w:eastAsia="zxx" w:bidi="ar-SA"/>
              </w:rPr>
              <w:t xml:space="preserve"> о порядке назначения и выплаты единовременного пособия за полные годы стажа муниципальной службы муниципальным служащим муниципального образования «Камышевское сельское поселение», достигшим пенсионного возраста, при увольнении с муниципальной службы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0" w:right="4935" w:hanging="1435"/>
        <w:rPr>
          <w:rFonts w:cs="Arial Unicode MS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 xml:space="preserve">Принято Собранием </w:t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депутатов Камышевского</w:t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 xml:space="preserve">сельского поселения                                                                             31 марта 2015 года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5" w:right="0" w:hanging="0"/>
        <w:rPr>
          <w:rFonts w:eastAsia="Times New Roman" w:cs="Arial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оответствии со статьей 9 Областного закона от 09.10.2007 № 786-ЗС «О муниципальной службе в Ростовской области», статьей 17 Областного закона от 26.07.2005 № 344-ЗС «О государственной гражданской службе Ростовской области», главой 24 Устава муниципального образования «Камышевское сельское поселение», основываясь на взаимосвязи муниципальной службы и государственной гражданской службы соотносительно основным условиям социальных гарантий и государственного пенсионного обеспечения муниципальных служащих и государственных служащих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xx" w:bidi="ar-SA"/>
        </w:rPr>
        <w:t>Собрание депутатов Камышевского сельского посе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ИЛО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твердить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Положение о порядке назначения и выплаты единовременного пособия за полные годы стажа муниципальной службы муниципальным служащим муниципального образования «Камышевское сельское поселение», достигшим пенсионного возраста, при увольнении с муниципальной служб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Heading1"/>
        <w:jc w:val="left"/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  <w:t>Глава  Камышевского сельского поселения                                           Н.С.Лысенко</w:t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х. Камышев</w:t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31 марта 2015 года</w:t>
      </w:r>
    </w:p>
    <w:p>
      <w:pPr>
        <w:pStyle w:val="Normal"/>
        <w:rPr/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82</w:t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tbl>
      <w:tblPr>
        <w:tblW w:w="101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5325"/>
      </w:tblGrid>
      <w:tr>
        <w:trPr/>
        <w:tc>
          <w:tcPr>
            <w:tcW w:w="4874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 к решению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мышевского сельского поселения          № 82 от 31.03. 2015 года</w:t>
            </w:r>
          </w:p>
        </w:tc>
      </w:tr>
    </w:tbl>
    <w:p>
      <w:pPr>
        <w:pStyle w:val="Normal"/>
        <w:ind w:left="0" w:right="0" w:firstLine="709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67"/>
        <w:jc w:val="center"/>
        <w:rPr>
          <w:rFonts w:eastAsia="SimSun;宋体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SimSun;宋体" w:cs="Times New Roman"/>
          <w:b/>
          <w:color w:val="auto"/>
          <w:sz w:val="28"/>
          <w:szCs w:val="28"/>
          <w:lang w:val="ru-RU" w:eastAsia="zh-CN" w:bidi="ar-SA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 порядке назначения и выплаты единовременного пособия за полные годы стажа муниципальной службы муниципальным служащим муниципального образования «Камышевское сельское поселение», достигшим пенсионного возраста, при увольнении с муниципальной служб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 счет средств местного бюджета муниципальный служащий, достигший пенсионного возраста, имеет право на получение единовременного пособия за полные годы стажа муниципальной службы в случаях увольнения с муниципальной службы по следующим основан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иквидация органа местного самоуправления, избирательной комиссии муниципального образования, а также сокращение численности или штата работников органа местного самоуправления, аппарата избирательной комиссии муниципального образова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течение срока трудового догов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увольнения с муниципальной службы в связи с назначением пенсии по инвалидности по основаниям, указанным в подпунктах 1.4-1.6 пункта 1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Областным законом от 26.07.2005 № 344-ЗС «О государственной гражданской службе в Ростовской области» выплата единовременного пособия за полные годы стажа муниципальной службы производится в следующих размерах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от 5 до 9 календарных лет - в размере 6 должностных окладов;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от 10 до 19 календарных лет - в размере 18 должностных окладов;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свыше 20 календарных лет и более - в размере 24 должностных окла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ыплата единовременного пособия за полные годы стажа муниципальной службы производится Администрацией  Камышевского сельского поселения на основании решения комиссии по вопросам стажа муниципаль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ый служащий при обращении в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Администрацию  Камыше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ставляет специалисту, ответственному за кадровое делопроизводство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явление о выплате единовременног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особия за полные годы стажа муниципальной служб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приложени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пия распоряжения об увольнении с муниципальной службы, подтверждающего дату и причину увольнения, заверенную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Администрацией  Камыше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пия трудовой книжки, заверенна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Администрацией  Камыше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кумент, удостоверяющий личность (паспорт), место регистрации получателя поощрения с приложением его коп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пия страхового свидетельства государственного пенсионного страх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лица, до поступления на муниципальную службу, замещавшие муниципальные должности, государственные должности Российской Федерации, государственные должности субъектов Российской Федерации, должности муниципальной службы  и  уволенные с государственной гражданской службы, с муниципальной службы, прекратившие исполнение полномочий по муниципальной должности, государственной должности после достижения  пенсионного возраста и претендующие на получение предусмотренного настоящим Положением единовременного поощрения в Администрации Камышевского сельского поселения представляют справку из органов местного самоуправления или органов государственной власти, что единовременное пособие или единовременное поощрение в связи с выходом на пенсию им не выплачивало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Специалист, ответственный за кадровое делопроизводство, Администрации  Камышевского сельского 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течение 5 рабочих дней со дня регистрации заявления о выплате единовременного пособия за полные годы стажа муниципальной службы с приложением всех необходимых документов выносит предложение о выплате единовременного пособия за полные годы стажа муниципальной службы на рассмотрение комиссии по вопросам стажа муниципальной служб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ервый экземпляр документов с резолюцией Главы администрации Камышевского сельского поселения секретарем Комиссии передается специалисту, ответственному за кадровое делопроизводство Администрации Камышевского сельского поселения для подготовки проекта постановления Администрации Камышевского сельского поселения о выплате единовременного пособия муниципальному служащему, увольняемому с муниципальной службы, в связи с выходом на пенсию впервые, а второй экземпляр остается в документах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Специалист ответственный за кадровое делопроизводство, Администрации Камышевского сельского поселения на основании представленных документов готовит проект постановления Администрации Камышевского сельского поселения о выплате единовременного пособия за полные годы стажа муниципальной службы увольняемому муниципальному служащ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Начальнику сектора экономики и финансов Администрации  Камышевского сельского поселения обеспечить финансирование расходов на выплату единовременного пособия за полные годы стажа муниципальной службы муниципальным служащим Камышевского сельского поселения, достигшим пенсионного возраста, при увольнении с муниципальной службы, в пределах, средств выделенных на вышеуказанные цели.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  <w:r>
        <w:br w:type="page"/>
      </w:r>
    </w:p>
    <w:tbl>
      <w:tblPr>
        <w:tblW w:w="102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6"/>
        <w:gridCol w:w="6076"/>
      </w:tblGrid>
      <w:tr>
        <w:trPr/>
        <w:tc>
          <w:tcPr>
            <w:tcW w:w="4126" w:type="dxa"/>
            <w:tcBorders/>
          </w:tcPr>
          <w:p>
            <w:pPr>
              <w:pStyle w:val="Style20"/>
              <w:pageBreakBefore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</w:t>
            </w:r>
            <w:r>
              <w:rPr>
                <w:rFonts w:eastAsia="Times New Roman" w:cs="Times New Roman"/>
                <w:b w:val="false"/>
                <w:color w:val="auto"/>
                <w:sz w:val="28"/>
                <w:szCs w:val="28"/>
                <w:lang w:val="ru-RU" w:eastAsia="zxx" w:bidi="ar-SA"/>
              </w:rPr>
              <w:t>Положению о порядке назначения и выплаты единовременного пособия за полные годы стажа муниципальной службы муниципальным служащим муниципального образования «Камышевское сельское поселение»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е Администрации Камышевского сельского поселения </w:t>
      </w:r>
    </w:p>
    <w:p>
      <w:pPr>
        <w:pStyle w:val="Normal"/>
        <w:tabs>
          <w:tab w:val="clear" w:pos="708"/>
          <w:tab w:val="left" w:pos="-42" w:leader="none"/>
          <w:tab w:val="left" w:pos="4218" w:leader="none"/>
        </w:tabs>
        <w:ind w:left="4158" w:right="0" w:hanging="6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-42" w:leader="none"/>
          <w:tab w:val="left" w:pos="4218" w:leader="none"/>
        </w:tabs>
        <w:ind w:left="4158" w:right="0" w:hanging="6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</w:t>
      </w:r>
    </w:p>
    <w:p>
      <w:pPr>
        <w:pStyle w:val="Normal"/>
        <w:tabs>
          <w:tab w:val="clear" w:pos="708"/>
          <w:tab w:val="left" w:pos="-42" w:leader="none"/>
          <w:tab w:val="left" w:pos="4218" w:leader="none"/>
        </w:tabs>
        <w:ind w:left="4158" w:right="0" w:hanging="6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инициалы и фамилия)</w:t>
      </w:r>
    </w:p>
    <w:p>
      <w:pPr>
        <w:pStyle w:val="Normal"/>
        <w:tabs>
          <w:tab w:val="clear" w:pos="708"/>
          <w:tab w:val="left" w:pos="-42" w:leader="none"/>
          <w:tab w:val="left" w:pos="4218" w:leader="none"/>
        </w:tabs>
        <w:ind w:left="4158" w:right="0" w:hanging="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-42" w:leader="none"/>
          <w:tab w:val="left" w:pos="4218" w:leader="none"/>
        </w:tabs>
        <w:ind w:left="4158" w:right="0" w:hanging="6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фамилия, имя, отчество)</w:t>
      </w:r>
    </w:p>
    <w:p>
      <w:pPr>
        <w:pStyle w:val="Normal"/>
        <w:tabs>
          <w:tab w:val="clear" w:pos="708"/>
          <w:tab w:val="left" w:pos="-42" w:leader="none"/>
          <w:tab w:val="left" w:pos="4218" w:leader="none"/>
        </w:tabs>
        <w:ind w:left="4158" w:right="0" w:hanging="6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</w:t>
      </w:r>
    </w:p>
    <w:p>
      <w:pPr>
        <w:pStyle w:val="Normal"/>
        <w:tabs>
          <w:tab w:val="clear" w:pos="708"/>
          <w:tab w:val="left" w:pos="-42" w:leader="none"/>
          <w:tab w:val="left" w:pos="4218" w:leader="none"/>
        </w:tabs>
        <w:ind w:left="4158" w:right="0" w:hanging="6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адрес места постоянного проживания)</w:t>
      </w:r>
    </w:p>
    <w:p>
      <w:pPr>
        <w:pStyle w:val="Normal"/>
        <w:tabs>
          <w:tab w:val="clear" w:pos="708"/>
          <w:tab w:val="left" w:pos="-42" w:leader="none"/>
          <w:tab w:val="left" w:pos="4218" w:leader="none"/>
        </w:tabs>
        <w:ind w:left="4158" w:right="0" w:hanging="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ел. _________________________</w:t>
      </w:r>
    </w:p>
    <w:p>
      <w:pPr>
        <w:pStyle w:val="Normal"/>
        <w:ind w:left="5100" w:right="0" w:hanging="6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bookmarkStart w:id="0" w:name="Par89"/>
      <w:bookmarkEnd w:id="0"/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ЛЕНИЕ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соответствии с Положением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 о порядке назначения и выплаты единовременного пособия за полные годы стажа муниципальной службы муниципальным служащим муниципального образования «Камышевское сельское поселение»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прошу  выплатить мне единовременное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пособия за полные годы стажа муниципальной служб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вязи с увольнением с муниципальной службы в связи с выходом на пенс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Единовременное пособие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за полные годы стажа муниципальной служб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вязи с увольнением с муниципальной службы (государственной службы, государственной гражданской службы) в связи с выходом на пенсию ранее не получал(а)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Прошу единовременное пособие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за полные годы стажа муниципальной служб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связи с выходом на пенсию  перечислить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наименование банка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счет №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рилагаю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пию распоряжения об увольнении с муниципальной службы, подтверждающего дату  и  причину  увольнения,  заверенную Администрацией Камыше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пию  трудовой книжки,  заверенную заверенную Администрацией Камыше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окумент,  удостоверяющий  личность,  место  регистрации  получателя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единовременного пособия за полные годы стажа муниципальн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пию   страхового    свидетельства    государственного  пенсионного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пию  свидетельства  о  постановке  на  учет  в   налоговом  органе физического  лица  по  месту  жительства на территории Российской Федерации (ИНН)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"____" ___________ 20__ г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подпись заявителя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ление принят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"____" ____________ 20__ г. 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подпись должностного лица, уполномоченного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гистрировать заявления)</w:t>
      </w:r>
    </w:p>
    <w:sectPr>
      <w:footerReference w:type="default" r:id="rId2"/>
      <w:type w:val="nextPage"/>
      <w:pgSz w:w="11906" w:h="16838"/>
      <w:pgMar w:left="850" w:right="851" w:gutter="0" w:header="0" w:top="709" w:footer="678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0"/>
        <w:szCs w:val="20"/>
        <w:lang w:val="ru-RU" w:eastAsia="zxx" w:bidi="ar-SA"/>
      </w:rPr>
    </w:pPr>
    <w:r>
      <w:rPr>
        <w:rFonts w:eastAsia="Times New Roman" w:cs="Times New Roman"/>
        <w:color w:val="auto"/>
        <w:sz w:val="10"/>
        <w:szCs w:val="20"/>
        <w:lang w:val="ru-RU" w:eastAsia="zxx" w:bidi="ar-SA"/>
      </w:rPr>
      <w:fldChar w:fldCharType="begin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;Century Gothic" w:cs="Courier New"/>
      <w:b/>
      <w:bCs/>
      <w:color w:val="auto"/>
      <w:sz w:val="14"/>
      <w:szCs w:val="1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dc:language>en-US</dc:language>
  <cp:lastModifiedBy/>
  <cp:lastPrinted>2015-02-02T13:48:00Z</cp:lastPrinted>
  <dcterms:modified xsi:type="dcterms:W3CDTF">2008-11-11T04:25:41Z</dcterms:modified>
  <cp:revision>48</cp:revision>
  <dc:subject/>
  <dc:title> </dc:title>
</cp:coreProperties>
</file>