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МЫ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395" w:hanging="1435"/>
        <w:rPr/>
      </w:pPr>
      <w:r>
        <w:rPr>
          <w:sz w:val="28"/>
        </w:rPr>
        <w:t xml:space="preserve">                    </w:t>
      </w:r>
      <w:r>
        <w:rPr>
          <w:sz w:val="28"/>
          <w:szCs w:val="28"/>
        </w:rPr>
        <w:t xml:space="preserve">О внесении изменений в решение Собрания депутатов Камышевского сельского поселения от 06.05.2014 № 48  «О земельном налоге»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right="4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нято Собранием депутатов                                        31 марта 2015 года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firstLine="811"/>
        <w:rPr/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 Собрание депутатов Камышевского сельского 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1. Внести в решение Собрания депутатов</w:t>
      </w:r>
      <w:r>
        <w:rPr>
          <w:color w:val="000000"/>
          <w:spacing w:val="-7"/>
          <w:sz w:val="28"/>
          <w:szCs w:val="28"/>
        </w:rPr>
        <w:t xml:space="preserve"> Камышевского сельского поселения </w:t>
      </w:r>
      <w:r>
        <w:rPr>
          <w:color w:val="000000"/>
          <w:spacing w:val="-5"/>
          <w:sz w:val="28"/>
          <w:szCs w:val="28"/>
        </w:rPr>
        <w:t>от 06.05.2014 № 48  «О земельном налоге</w:t>
      </w:r>
      <w:r>
        <w:rPr>
          <w:color w:val="000000"/>
          <w:spacing w:val="-6"/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Пункт 4 исключить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 Пункт 5  изложить в новой редакции: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«5. Налог (авансовые платежи по налогу) подлежит уплате в следующем порядке и в сроки: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логоплательщики – организации исчисляют  и уплачивают  авансовые платежи по земельному налогу не позднее последнего числа месяца, следующего за истекшим отчетным периодом. При этом  сумма авансового платежа  исчисляется  как произведение соответствующей налоговой базы и  одной четвертой налоговой ставки, установленной пунктом 2 настоящего  решения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плательщики – организации</w:t>
      </w:r>
      <w:r>
        <w:rPr>
          <w:bCs/>
          <w:sz w:val="28"/>
          <w:szCs w:val="28"/>
        </w:rPr>
        <w:t>, исчисляют и уплачивают  земельный налог не позднее 1 февраля года, следующего за истекшим  налоговым  периодом. При этом  сумма земельного  налога определяется как разница между суммой налога, исчисленной как  соответствующая  налоговой ставке  доля   налоговой базы, и суммами  подлежащих   уплате в течение  налогового  периода  авансовых платежей  по земельному  налогу;</w:t>
      </w:r>
    </w:p>
    <w:p>
      <w:pPr>
        <w:pStyle w:val="3"/>
        <w:ind w:left="180" w:firstLine="528"/>
        <w:rPr>
          <w:sz w:val="28"/>
          <w:szCs w:val="28"/>
        </w:rPr>
      </w:pPr>
      <w:r>
        <w:rPr>
          <w:sz w:val="28"/>
          <w:szCs w:val="28"/>
        </w:rPr>
        <w:t>налогоплательщики - физические лица, уплачивают земельный налог в срок, установленный пунктом 1 статьи 397 Налогового кодекса Российской Федерации».</w:t>
      </w:r>
    </w:p>
    <w:p>
      <w:pPr>
        <w:pStyle w:val="TextBody"/>
        <w:spacing w:before="0" w:after="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1.3.  Пункт 6 изложить в новой редакции:</w:t>
      </w:r>
    </w:p>
    <w:p>
      <w:pPr>
        <w:pStyle w:val="3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6. Документы, подтверждающие право на уменьшение  налоговой базы в соответствии со статьей 391 части второй Налогового кодекса Российской Федерации, самостоятельно представляются налогоплательщиками в налоговые органы по месту нахождения  земельного  участка не позднее 1 февраля года, следующего  за  истекшим налоговым периодом.</w:t>
      </w:r>
    </w:p>
    <w:p>
      <w:pPr>
        <w:pStyle w:val="3"/>
        <w:ind w:left="18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возникновения (утраты) в течение налогового 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 его возникновения (утраты)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 не ранее чем по истечению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признать утратившим  сил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шение Собрание депутатов Камышевского сельского поселения от 14.11.2014 № 61 «О внесении изменений в решение Собрания депутатов Камышевского сельского поселения от 06.05.2014 № 48 «О земельном налоге»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5" w:hanging="1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Глава  Камышевского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Н.С.Лысенко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» _________2015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sectPr>
      <w:type w:val="nextPage"/>
      <w:pgSz w:w="11906" w:h="16838"/>
      <w:pgMar w:left="144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5:32:00Z</dcterms:created>
  <dc:creator>unknown</dc:creator>
  <dc:description/>
  <cp:keywords/>
  <dc:language>en-US</dc:language>
  <cp:lastModifiedBy>user</cp:lastModifiedBy>
  <cp:lastPrinted>2015-04-05T09:28:00Z</cp:lastPrinted>
  <dcterms:modified xsi:type="dcterms:W3CDTF">2016-11-25T05:36:00Z</dcterms:modified>
  <cp:revision>6</cp:revision>
  <dc:subject/>
  <dc:title>Проект</dc:title>
</cp:coreProperties>
</file>