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КАМЫШЕВ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отчете  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имовниковского района за 2014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             31 марта 2015 года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 бюджета Камышевского сельского поселения Зимовниковского района  за  2014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ходам в сумме 10 744,2 тыс. рублей, по расходам в сумме  11 152,0 тыс. рублей с превышением расходов над доходами (дефицит бюджета Камышевского сельского поселения Зимовниковского района)  в сумме 407,8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бюджета Камышевского сельского поселения Зимовниковского района з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4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доходам бюджета Камышевского сельского поселения Зимовниковского района по кодам видов доходов, подвидов доходов, классификации операций сектора государственного управления, относящихся к доходам бюджета Камышевского сельского поселения Зимовниковского района,  за 2014 год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расходам бюджета Камышевского сельского поселения Зимовниковского района  по ведомственной структуре расходов бюджета Камышевского сельского поселения Зимовниковского района  за 2014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расходам бюджета Камышевского сельского поселения Зимовниковского района по разделам и подразделам классификации расходов бюджетов за 2014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источникам финансирования дефицита бюджета Камышевского сельского поселения Зимовниковского района по кодам классификации источников финансирования дефицитов бюджетов за 2014 год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 источникам финансирования дефицита бюджета Камышевского сельского поселения Зимовниковского района по кодам групп, подгрупп, статей, видов источников финансирования дефицитов бюджета Камышевского сельского поселения Зимовниковского района классификации операций сектора государственного управления, относящихся к источникам финансирования дефицитов бюджетов, за 2014 год согласно приложению 6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амыше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Н.С.Лысенко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. Камышев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«__» _________</w:t>
      </w:r>
      <w:r>
        <w:rPr>
          <w:rFonts w:cs="Times New Roman" w:ascii="Times New Roman" w:hAnsi="Times New Roman"/>
          <w:b w:val="false"/>
          <w:sz w:val="24"/>
          <w:szCs w:val="24"/>
        </w:rPr>
        <w:t>2015 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№ 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20:00Z</dcterms:created>
  <dc:creator>kibalova</dc:creator>
  <dc:description/>
  <cp:keywords/>
  <dc:language>en-US</dc:language>
  <cp:lastModifiedBy>Настя</cp:lastModifiedBy>
  <cp:lastPrinted>2014-05-19T08:31:00Z</cp:lastPrinted>
  <dcterms:modified xsi:type="dcterms:W3CDTF">2015-04-29T11:31:00Z</dcterms:modified>
  <cp:revision>8</cp:revision>
  <dc:subject/>
  <dc:title>№ ___</dc:title>
</cp:coreProperties>
</file>