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решение Собрание депутатов 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 июля 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Камышевского сельского поселения от 26.12.2014г. №66 «О бюджете Камыше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8 093,1» заменить цифрами «8 650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«9 339,9» заменить цифрами «9 897,4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3 цифры «3 693,1» заменить цифрами «3 89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>приложение 1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98"/>
        <w:gridCol w:w="1111"/>
        <w:gridCol w:w="72"/>
        <w:gridCol w:w="167"/>
      </w:tblGrid>
      <w:tr>
        <w:trPr>
          <w:trHeight w:val="165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>
                <w:trHeight w:val="80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бюджете Камыш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овниковского района на 2015 год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4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both"/>
              <w:rPr>
                <w:highlight w:val="yellow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    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17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17 05000 00 0000 18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7 05050 10 0000 18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50,6»;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5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>приложение 3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24"/>
        <w:gridCol w:w="6248"/>
        <w:gridCol w:w="1894"/>
      </w:tblGrid>
      <w:tr>
        <w:trPr>
          <w:trHeight w:val="112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243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 бюджете Камышевского сельского поселения  Зимовниковского района  на 2015 год</w:t>
            </w:r>
          </w:p>
        </w:tc>
      </w:tr>
      <w:tr>
        <w:trPr>
          <w:trHeight w:val="103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1 246,8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,8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 650,6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 650,6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 650,6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 650,6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7,4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7,4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7,4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7,4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,8»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>приложение 8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689"/>
        <w:gridCol w:w="620"/>
        <w:gridCol w:w="1520"/>
        <w:gridCol w:w="651"/>
        <w:gridCol w:w="957"/>
      </w:tblGrid>
      <w:tr>
        <w:trPr>
          <w:trHeight w:val="114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амыше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4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60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268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89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0,9</w:t>
            </w:r>
          </w:p>
        </w:tc>
      </w:tr>
      <w:tr>
        <w:trPr>
          <w:trHeight w:val="352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6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249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5</w:t>
            </w:r>
          </w:p>
        </w:tc>
      </w:tr>
      <w:tr>
        <w:trPr>
          <w:trHeight w:val="46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215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22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836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3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6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1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173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9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7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2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8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207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51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44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 26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2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2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7</w:t>
            </w:r>
          </w:p>
        </w:tc>
      </w:tr>
      <w:tr>
        <w:trPr>
          <w:trHeight w:val="301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7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</w:tr>
      <w:tr>
        <w:trPr>
          <w:trHeight w:val="249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 в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>
          <w:trHeight w:val="208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2,3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2,3</w:t>
            </w:r>
          </w:p>
        </w:tc>
      </w:tr>
      <w:tr>
        <w:trPr>
          <w:trHeight w:val="1916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9,5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8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60"/>
        <w:gridCol w:w="520"/>
        <w:gridCol w:w="550"/>
        <w:gridCol w:w="1620"/>
        <w:gridCol w:w="760"/>
        <w:gridCol w:w="1040"/>
      </w:tblGrid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6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7,4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44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55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ополнительного профессионального образования лиц, замещя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39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5</w:t>
            </w:r>
          </w:p>
        </w:tc>
      </w:tr>
      <w:tr>
        <w:trPr>
          <w:trHeight w:val="46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3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8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2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е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28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0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 защиты населения и территории от ЧС природного и техногенного характера, в соответствии с заключенными соглашениями в рамках подпрограммы "Нормативно 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26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5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</w:tr>
      <w:tr>
        <w:trPr>
          <w:trHeight w:val="517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>
          <w:trHeight w:val="34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4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5</w:t>
            </w:r>
          </w:p>
        </w:tc>
      </w:tr>
      <w:tr>
        <w:trPr>
          <w:trHeight w:val="29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7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2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1205"/>
        <w:gridCol w:w="718"/>
        <w:gridCol w:w="386"/>
        <w:gridCol w:w="631"/>
        <w:gridCol w:w="1436"/>
      </w:tblGrid>
      <w:tr>
        <w:trPr>
          <w:trHeight w:val="1835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26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Камышевского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80" w:hRule="atLeast"/>
        </w:trPr>
        <w:tc>
          <w:tcPr>
            <w:tcW w:w="10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97,4</w:t>
            </w:r>
          </w:p>
        </w:tc>
      </w:tr>
      <w:tr>
        <w:trPr>
          <w:trHeight w:val="109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качественными жилищно-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</w:tr>
      <w:tr>
        <w:trPr>
          <w:trHeight w:val="884" w:hRule="atLeast"/>
        </w:trPr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0,7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и предпринимателям, физическим лицам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26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10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Камышевском сельском поселении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1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культур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2,3</w:t>
            </w:r>
          </w:p>
        </w:tc>
      </w:tr>
      <w:tr>
        <w:trPr>
          <w:trHeight w:val="70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 002,3</w:t>
            </w:r>
          </w:p>
        </w:tc>
      </w:tr>
      <w:tr>
        <w:trPr>
          <w:trHeight w:val="21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62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2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73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1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 в Камышевском сельском поселении » муниципальной программы Камы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муниципальной службы и информационное обществ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9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2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«Содействие развитию институтов и инициатив гражданского общества в Камышевском сельском поселении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26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Камышевского сельского поселения» муниципальной программы Камыше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6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4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 в Камышевском сельском поселении» муниципальной программы Камыш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1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7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97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24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78,6</w:t>
            </w:r>
          </w:p>
        </w:tc>
      </w:tr>
      <w:tr>
        <w:trPr>
          <w:trHeight w:val="70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56,2</w:t>
            </w:r>
          </w:p>
        </w:tc>
      </w:tr>
      <w:tr>
        <w:trPr>
          <w:trHeight w:val="275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</w:tr>
      <w:tr>
        <w:trPr>
          <w:trHeight w:val="286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0,9</w:t>
            </w:r>
          </w:p>
        </w:tc>
      </w:tr>
      <w:tr>
        <w:trPr>
          <w:trHeight w:val="296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65</w:t>
            </w:r>
          </w:p>
        </w:tc>
      </w:tr>
      <w:tr>
        <w:trPr>
          <w:trHeight w:val="36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20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76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9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7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Камышевского сельского по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</w:tr>
      <w:tr>
        <w:trPr>
          <w:trHeight w:val="18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19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1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3903"/>
        <w:gridCol w:w="2429"/>
        <w:gridCol w:w="1135"/>
        <w:gridCol w:w="3775"/>
        <w:gridCol w:w="1092"/>
        <w:gridCol w:w="1066"/>
        <w:gridCol w:w="1065"/>
        <w:gridCol w:w="6"/>
        <w:gridCol w:w="1072"/>
      </w:tblGrid>
      <w:tr>
        <w:trPr>
          <w:trHeight w:val="1640" w:hRule="atLeast"/>
        </w:trPr>
        <w:tc>
          <w:tcPr>
            <w:tcW w:w="15869" w:type="dxa"/>
            <w:gridSpan w:val="10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/>
              <w:t>приложение 14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Зимовниковского района на 2015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811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расходов местного бюджета  за счет субвенций   областного бюджета для финансового обеспечения расходных обязательств, возникших при выполнении государственных полномочий Российской Федерации, Ростовской области, переданных в установленном порядке, на 2015 год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(тыс.руб.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(тыс.руб.)</w:t>
            </w:r>
          </w:p>
        </w:tc>
      </w:tr>
      <w:tr>
        <w:trPr>
          <w:trHeight w:val="5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»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1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/>
        <w:t>приложение 17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«О бюджете Камышевского сельского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Зимовниковского района на 2015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д и на плановый период 2016 и 2017 годов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5  год</w:t>
        <w:tab/>
        <w:t xml:space="preserve">               </w:t>
      </w:r>
    </w:p>
    <w:tbl>
      <w:tblPr>
        <w:tblW w:w="15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60"/>
        <w:gridCol w:w="1440"/>
        <w:gridCol w:w="1316"/>
        <w:gridCol w:w="1384"/>
        <w:gridCol w:w="1496"/>
      </w:tblGrid>
      <w:tr>
        <w:trPr>
          <w:trHeight w:val="87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жбюджетных трансфертов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передаваемых из бюджета поселения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</w:tr>
      <w:tr>
        <w:trPr>
          <w:trHeight w:val="7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4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на решение вопросов местного значения, в области градостроительства на территории Камышевского сельского поселения Зимовниковского район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6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4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  сельского поселения                              Н.С.Лысенко</w:t>
      </w:r>
    </w:p>
    <w:p>
      <w:pPr>
        <w:pStyle w:val="Normal"/>
        <w:rPr/>
      </w:pPr>
      <w:r>
        <w:rPr/>
        <w:t>х. Камышев</w:t>
      </w:r>
    </w:p>
    <w:p>
      <w:pPr>
        <w:pStyle w:val="Normal"/>
        <w:rPr/>
      </w:pPr>
      <w:r>
        <w:rPr/>
        <w:t>31.07.2015 г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1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51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3:00Z</dcterms:created>
  <dc:creator>Гордиенко</dc:creator>
  <dc:description/>
  <cp:keywords/>
  <dc:language>en-US</dc:language>
  <cp:lastModifiedBy>user</cp:lastModifiedBy>
  <cp:lastPrinted>2014-12-29T08:14:00Z</cp:lastPrinted>
  <dcterms:modified xsi:type="dcterms:W3CDTF">2015-08-04T08:00:00Z</dcterms:modified>
  <cp:revision>35</cp:revision>
  <dc:subject/>
  <dc:title>ПРОЕКТ</dc:title>
</cp:coreProperties>
</file>