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ИМОВНИК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ЫШЕ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е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мыше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4  № 60  "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х лиц"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31  июля  201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 Камыше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вести в решение Собрания депутатов Камышевского сельского поселения от 14.11.2014 № 60 "О налоге на имущество физических лиц"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>"2.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0,5 процента";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2.Настоящее решение вступает в силу  не позднее одного месяца с момента его официального опублик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/>
        </w:rPr>
        <w:t>Камышевского  сельского поселения                         Н.С.Лыс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ышев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  <w:softHyphen/>
        <w:softHyphen/>
        <w:t xml:space="preserve"> __» ______2015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88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3:00Z</dcterms:created>
  <dc:creator>Настя</dc:creator>
  <dc:description/>
  <dc:language>en-US</dc:language>
  <cp:lastModifiedBy>user</cp:lastModifiedBy>
  <cp:lastPrinted>2014-11-17T15:34:00Z</cp:lastPrinted>
  <dcterms:modified xsi:type="dcterms:W3CDTF">2015-08-04T09:53:00Z</dcterms:modified>
  <cp:revision>2</cp:revision>
  <dc:subject/>
  <dc:title>РОССИЙСКАЯ ФЕДЕРАЦИЯ</dc:title>
</cp:coreProperties>
</file>