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28"/>
        <w:ind w:firstLine="567"/>
        <w:jc w:val="center"/>
        <w:rPr/>
      </w:pPr>
      <w:r>
        <w:rPr>
          <w:sz w:val="28"/>
          <w:szCs w:val="28"/>
        </w:rPr>
        <w:t>«КАМЫШЕВСКОЕ СЕЛЬСКОЕ ПОСЕЛЕНИЕ»</w:t>
      </w:r>
    </w:p>
    <w:p>
      <w:pPr>
        <w:pStyle w:val="Normal"/>
        <w:spacing w:lineRule="auto" w:line="228"/>
        <w:ind w:firstLine="567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-25400</wp:posOffset>
                </wp:positionV>
                <wp:extent cx="3611880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стратегическом планировании в Камышевском сельском поселен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2.95pt;mso-wrap-distance-left:9pt;mso-wrap-distance-right:9pt;mso-wrap-distance-top:0pt;mso-wrap-distance-bottom:0pt;margin-top:-2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тратегическом планировании в Камышевском сельском поселен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306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16 года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 w:before="240" w:after="240"/>
        <w:ind w:left="1899" w:hanging="1162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едмет регулирования настоящего решения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Настоящее решение в соответствии с Федеральным законом от 28 июня 2014 года № 172-ФЗ «О стратегическом планировании в Россий</w:t>
        <w:softHyphen/>
        <w:t>ской Федерации» (далее – Федеральный закон «О стратегическом планиро</w:t>
        <w:softHyphen/>
        <w:t>вании в Российской Федерации») и другими федеральными законами регу</w:t>
        <w:softHyphen/>
        <w:t>лирует отношения в сфере стратегического планирования в Камышевском сельском поселении  (далее – стратегическое планирование), а также устанавливает полномочия муниципального органа в указанной сфере.</w:t>
      </w:r>
    </w:p>
    <w:p>
      <w:pPr>
        <w:pStyle w:val="Normal"/>
        <w:suppressAutoHyphens w:val="true"/>
        <w:spacing w:lineRule="auto" w:line="228" w:before="240" w:after="240"/>
        <w:ind w:left="1899" w:hanging="1162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авовое регулирование стратегического планирования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стратегического планирования основывается на Конституции Российской Федерации и осуществляется в соответствии с федеральными конституционными законами, Федеральным законом «О стра</w:t>
        <w:softHyphen/>
        <w:t>тегическом планировании в Российской Федерации», другими федеральными законами, а также принятыми в соответствии с ними нормативными право</w:t>
        <w:softHyphen/>
        <w:t>выми актами Президента Российской Федерации, Правительства Российской Федерации, федеральных органов исполнительной власти, Уставом Ростов</w:t>
        <w:softHyphen/>
        <w:t>ской области, другими областными зако</w:t>
        <w:softHyphen/>
        <w:t>нами и иными нормативными правовыми актами Ростовской области.</w:t>
      </w:r>
    </w:p>
    <w:p>
      <w:pPr>
        <w:pStyle w:val="Normal"/>
        <w:suppressAutoHyphens w:val="true"/>
        <w:spacing w:lineRule="auto" w:line="228" w:before="240" w:after="240"/>
        <w:ind w:left="1899" w:hanging="1162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Основные понятия, используемые в настоящем решении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шении используются основные понятия, пре</w:t>
        <w:softHyphen/>
        <w:t>дусмотренные Федеральным законом «О стратегическом планировании в Российской Федерации».</w:t>
      </w:r>
    </w:p>
    <w:p>
      <w:pPr>
        <w:pStyle w:val="Normal"/>
        <w:suppressAutoHyphens w:val="true"/>
        <w:spacing w:lineRule="auto" w:line="228" w:before="240" w:after="240"/>
        <w:ind w:left="1899" w:hanging="1162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нципы и задачи стратегического планирования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задачи стратегического планирования определяются в соответствии с Федеральным законом «О стратегическом планировании в Российской Федерации».</w:t>
      </w:r>
    </w:p>
    <w:p>
      <w:pPr>
        <w:pStyle w:val="Normal"/>
        <w:suppressAutoHyphens w:val="true"/>
        <w:spacing w:lineRule="auto" w:line="228" w:before="240" w:after="240"/>
        <w:ind w:left="1899" w:hanging="1162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Участники стратегического планирования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тратегического планирования являются: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1) Собрание депутатов Камышевского сельского поселения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2) Администрация Камышевского сельского поселения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иные органы и организации в случаях, предусмотренных норматив</w:t>
        <w:softHyphen/>
        <w:t>ными правовыми актами, указанными в части 2 настоящего решения.</w:t>
      </w:r>
    </w:p>
    <w:p>
      <w:pPr>
        <w:pStyle w:val="Normal"/>
        <w:suppressAutoHyphens w:val="true"/>
        <w:spacing w:lineRule="auto" w:line="228"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Документы стратегического планирования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стратегического планирования разрабатываются в рам</w:t>
        <w:softHyphen/>
        <w:t>ках целеполагания, прогнозирования, планирования и программирования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Документом стратегического планирования, разрабатываемым в рамках целеполагания, является стратегия социально-экономического разви</w:t>
        <w:softHyphen/>
        <w:t>тия Камышевского сельского поселения (далее - Стратегия)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К документам стратегического планирования, разрабатываемым в рамках прогнозирования, относятся: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а) прогноз социально-экономического развития Камышевского сельского поселения на долгосрочный период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б) бюджетный прогноз Камышевского сельского поселения на долгосрочный период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в) прогноз социально-экономического развития Камышевского сельского поселения на среднесрочный период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К документам стратегического планирования, разрабатываемым в рамках планирования и программирования, относятся: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а) план мероприятий по реализации стратегии социально-экономи</w:t>
        <w:softHyphen/>
        <w:t>ческого развития Камышевского сельского поселения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б) муниципальные программы Камышевского сельского поселения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К разработке документов стратегического планирования могут при</w:t>
        <w:softHyphen/>
        <w:t>влекаться объединения профсоюзов и работодателей, общественные, науч</w:t>
        <w:softHyphen/>
        <w:t>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 стратегического планирования подлежат обязательной государственной регистрации в федеральном государственном реестре доку</w:t>
        <w:softHyphen/>
        <w:t>ментов стратегического планирования в порядке и сроки, установленные Правительством Российской Федерации, с учетом требований законодатель</w:t>
        <w:softHyphen/>
        <w:t>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Проекты документов стратегического планирования выносятся на общественное обсуждение с учетом требований законодательства Россий</w:t>
        <w:softHyphen/>
        <w:t>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8) Форма, порядок и сроки общественного обсуждения проекта доку</w:t>
        <w:softHyphen/>
        <w:t>мента стратегического планирования определяются Администрацией Камышевского сельского поселения.</w:t>
      </w:r>
    </w:p>
    <w:p>
      <w:pPr>
        <w:pStyle w:val="Normal"/>
        <w:suppressAutoHyphens w:val="true"/>
        <w:spacing w:lineRule="auto" w:line="228" w:before="240" w:after="240"/>
        <w:ind w:left="1899" w:hanging="1162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Полномочия  Собрания депутатов Камышевского сельского поселения в сфере стратегического планирования</w:t>
      </w:r>
    </w:p>
    <w:p>
      <w:pPr>
        <w:pStyle w:val="ConsPlus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 Собрания депутатов Камышевского сельского поселения относятся:</w:t>
      </w:r>
    </w:p>
    <w:p>
      <w:pPr>
        <w:pStyle w:val="ConsPlus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существление правового регулирования в сфере муниципального стратегического планирования;</w:t>
      </w:r>
    </w:p>
    <w:p>
      <w:pPr>
        <w:pStyle w:val="ConsPlus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утверждение стратегии социально-экономического развития Камышевского сельского поселения;</w:t>
      </w:r>
    </w:p>
    <w:p>
      <w:pPr>
        <w:pStyle w:val="ConsPlus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осуществление контроля за исполнением Администрацией Камышевского сельского поселения полномочий в сфере муниципального стратегического планирования;</w:t>
      </w:r>
    </w:p>
    <w:p>
      <w:pPr>
        <w:pStyle w:val="ConsPlus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существление иных полномочий, предусмотренных законодательством Российской Федерации, Ростовской области, Уставом Камышевского сельского поселения, решениями  Собрания депутатов Камышевского сельского поселения.</w:t>
      </w:r>
    </w:p>
    <w:p>
      <w:pPr>
        <w:pStyle w:val="Normal"/>
        <w:suppressAutoHyphens w:val="true"/>
        <w:spacing w:lineRule="auto" w:line="228" w:before="240" w:after="240"/>
        <w:ind w:left="1899" w:hanging="1162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Полномочия Администрации Камышевского сельского поселения  в сфере стратегического планирования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1) К полномочиям Администрации Камышевского сельского поселения в сфере страте</w:t>
        <w:softHyphen/>
        <w:t>гического планирования относятся: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а) определение долгосрочных целей и задач муниципального управления и социально-экономического развития Камышевского сельского поселения, согласованных с приоритетами и целями социально-экономического развития Российской Федерации и Ростовской области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 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 мониторинг и контроль реализации, утвержденных документов стратегического планирования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2) Администрация Камышевского сельского поселения осуществляет иные полномочия в сфере стратегического планирования, отнесенные в соответствии с Феде</w:t>
        <w:softHyphen/>
        <w:t>ральным законом «О стратегическом планировании в Российской Федера</w:t>
        <w:softHyphen/>
        <w:t>ции», другими федеральными законами, нормативными правовыми актами Президента Российской Федерации, Правительства Российской Федерации, муниципальными нормативными правовыми актами Камышевского сельского поселения к полномочиям Администрации Камышевского сельского поселения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3) Администрация Камышевского сельского поселения также осуществляет полномочия в сфере стратегического планирования, отнесенные федеральными законами к ведению и полномочиям органов местного самоуправления, если иное не установлено настоящим решением, другими нормативными правовыми актами Камышевского сельского поселения.</w:t>
      </w:r>
    </w:p>
    <w:p>
      <w:pPr>
        <w:pStyle w:val="Normal"/>
        <w:suppressAutoHyphens w:val="true"/>
        <w:spacing w:lineRule="auto" w:line="228" w:before="240" w:after="240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Стратегия социально-экономического развития Камышевского сельского поселения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1) Стратегия социально-экономического развития Камышевского сельского поселения  разрабатывается на период, не превышающий периода, на который разра</w:t>
        <w:softHyphen/>
        <w:t>батывается прогноз социально-экономического развития Камышевского сельского поселения на долгосрочный период, в целях определения приоритетов, целей и задач социально-экономического развития Зимовниковского района, согласованных с приоритетами и целями социально-экономического развития Российской Федерации и Ростовской области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2) Стратегия социально-экономического развития Камышевского сельского поселения разрабатывается в соответствии с Федеральным законом «О стратегическом планировании в Российской Федерации» и содержит: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а) историко-географические сведения о Камышевском сельском поселении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б) оценку достигнутых целей социально-экономического развития Камышевского сельского поселения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в) приоритеты, цели, задачи и направления социально-экономической политики Камышевского сельского поселения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г) показатели достижения целей социально-экономического развития Камышевского сельского поселения, сроки и этапы реализации стратегии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) ожидаемые результаты реализации стратегии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) оценку финансовых ресурсов, необходимых для реализации стра</w:t>
        <w:softHyphen/>
        <w:t>тегии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ё) информацию о муниципальных программах Камышевского сельского поселения, утверждаемых в целях реализации стратегии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3) Стратегия социально-экономического развития Камышевского сельского поселения является основой для разработки муниципальных программ Камышевского сельского поселения и плана мероприятий по реализации стратегии социально-экономического развития Камышевского сельского поселения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4) Порядок разработки и корректировки стратегии социально-эконо</w:t>
        <w:softHyphen/>
        <w:t xml:space="preserve">мического развития Камышевского сельского поселения определяется Администрацией Камышевского сельского поселения. </w:t>
      </w:r>
    </w:p>
    <w:p>
      <w:pPr>
        <w:pStyle w:val="Normal"/>
        <w:suppressAutoHyphens w:val="true"/>
        <w:spacing w:lineRule="auto" w:line="228" w:before="240" w:after="240"/>
        <w:ind w:left="2041" w:hanging="1304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Прогноз социально-экономического развития  Камышевского сельского поселения  на долгосрочный период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Прогноз социально-экономического развития Зимовниковского района на долгосрочный период разрабатывается каждые шесть лет на двенадцать и более лет на основе прогноза социально-экономического развития Рос</w:t>
        <w:softHyphen/>
        <w:t>сийской Федерации на долгосрочный период с учетом прогноза научно-технологического развития Российской Федерации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2) Корректировка прогноза социально-экономического развития Камышевского сельского поселения  на долгосрочный период осуществляется в соответствии с решением Администрации Камышевского сельского поселения  с учетом прогноза социально-экономического развития Камышевского сельского поселения  на среднесрочный период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3) Прогноз социально-экономического развития Камышевского сельского поселения  на долгосрочный период содержит: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 оценку достигнутого уровня социально-экономического развития Камышевского сельского поселения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б) определение вариантов внутренних условий и характеристик социально-экономического развития  Камышевского сельского поселения на долгосрочный период, включая основные показатели демографического и научно-техни</w:t>
        <w:softHyphen/>
        <w:t>ческого развития, состояния окружающей среды и природных ресурсов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в) оценку факторов и ограничений экономического роста Камышевского сельского поселения  на долгосрочный период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г) направления социально-экономического развития Камышевского района и целевые показатели одного или нескольких вариантов прогноза социально-экономического развития Камышевского сельского поселения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pacing w:val="-2"/>
          <w:sz w:val="28"/>
          <w:szCs w:val="28"/>
        </w:rPr>
        <w:t>д) основные параметры муниципальных программ Камышевского сельского поселения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е) основные показатели развития по отдельным видам экономической деятельности, показатели развития транспортной инфра</w:t>
        <w:softHyphen/>
        <w:t>структуры на долгосрочный период с учетом проведения мероприятий, пре</w:t>
        <w:softHyphen/>
        <w:t>дусмотренных муниципальными программами Камышевского сельского поселения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pacing w:val="-2"/>
          <w:sz w:val="28"/>
          <w:szCs w:val="28"/>
        </w:rPr>
        <w:t>ё) иные положения, определенные Администрацией Камышевского сельского поселения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4) Прогноз социально-экономического развития Камышевского сельского поселения на долгосрочный период утверждается Администрацией Камышевского сельского поселения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5) Порядок разработки и корректировки прогноза социально-эконо</w:t>
        <w:softHyphen/>
        <w:t>мического развития Камышевского сельского поселения на долгосрочный период определя</w:t>
        <w:softHyphen/>
        <w:t>ется Администрацией Камышевского сельского поселения.</w:t>
      </w:r>
      <w:bookmarkStart w:id="0" w:name="_GoBack"/>
      <w:bookmarkEnd w:id="0"/>
    </w:p>
    <w:p>
      <w:pPr>
        <w:pStyle w:val="Normal"/>
        <w:suppressAutoHyphens w:val="true"/>
        <w:spacing w:lineRule="auto" w:line="228" w:before="240" w:after="240"/>
        <w:ind w:left="2041" w:hanging="1304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Бюджетный прогноз  Камышевского сельского поселения на долгосрочный период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Камышевского сельского поселения на долгосрочный период разрабатывается в соответствии с Бюджетным кодексом Российской Феде</w:t>
        <w:softHyphen/>
        <w:t>рации, Областным законом Ростовской области от 3 августа 2007 года № 743-ЗС «О бюджетном процессе в Ростовской области» и Решением Собрания депутатов Камышевского сельского поселения от 25 февраля  2015 года № 78 «Об утверждении Положения о бюджетном процессе в Камышевском сельском поселении».</w:t>
      </w:r>
    </w:p>
    <w:p>
      <w:pPr>
        <w:pStyle w:val="Normal"/>
        <w:suppressAutoHyphens w:val="true"/>
        <w:spacing w:lineRule="auto" w:line="228" w:before="240" w:after="240"/>
        <w:ind w:left="2041" w:hanging="1304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Прогноз социально-экономического развития Камышевского сельского поселения  на среднесрочный период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1) Прогноз социально-экономического развития Камышевского сельского поселения на среднесрочный период разрабатывается ежегодно на основе прогноза социально-экономического развития Российской Федерации на средне</w:t>
        <w:softHyphen/>
        <w:t>срочный период, с учетом основных направлений бюджетной и налоговой политики Ростовской области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2) Прогноз социально-экономического развития Камышевского сельского поселения  на среднесрочный период разрабатывается на вариативной основе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3) Прогноз социально-экономического развития Камышевского сельского поселения  на среднесрочный период содержит: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а) оценку достигнутого уровня социально-экономического развития Камышевского сельского поселения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б) оценку факторов и ограничений экономического роста Камышевского сельского поселения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в) направления социально-экономического развития Камышевского сельского поселения  и целевые показатели одного или нескольких вариантов прогноза социально-экономического развития Камышевского сельского поселения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pacing w:val="-2"/>
          <w:sz w:val="28"/>
          <w:szCs w:val="28"/>
        </w:rPr>
        <w:t>г) основные параметры муниципальных программ Камышевского сельского поселения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pacing w:val="-2"/>
          <w:sz w:val="28"/>
          <w:szCs w:val="28"/>
        </w:rPr>
        <w:t>д) иные положения, определенные Администрацией Камышевского сельского поселения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4) Прогноз социально-экономического развития Камышевского сельского поселения на среднесрочный период утверждается Администрацией Камышевского сельского поселения  и учитывается при корректировке прогноза социально-экономического разви</w:t>
        <w:softHyphen/>
        <w:t>тия Камышевского сельского поселения на долгосрочный период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5) Порядок разработки и корректировки прогноза социально-эконо</w:t>
        <w:softHyphen/>
        <w:t>мического развития Камышевского сельского поселения на среднесрочный период определя</w:t>
        <w:softHyphen/>
        <w:t xml:space="preserve">ется Администрацией Камышевского сельского поселения. </w:t>
      </w:r>
    </w:p>
    <w:p>
      <w:pPr>
        <w:pStyle w:val="Normal"/>
        <w:suppressAutoHyphens w:val="true"/>
        <w:spacing w:lineRule="auto" w:line="228" w:before="240" w:after="240"/>
        <w:ind w:left="2041" w:hanging="130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План мероприятий по реализации стратегии социально-экономического развития Камышевского сельского поселения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1) План мероприятий по реализации стратегии социально-экономи</w:t>
        <w:softHyphen/>
        <w:t>ческого развития Камышевского сельского поселения разрабатывается на основе положений стратегии социально-экономического развития Камышевского сельского поселения на период реализации стратегии с учетом основных направлений деятельности Администрации Камышевского сельского поселения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2) Корректировка плана мероприятий по реализации стратегии соци</w:t>
        <w:softHyphen/>
        <w:t>ально-экономического развития Камышевского сельского поселения осуществляется по решению Администрации Камышевского сельского поселения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3) План мероприятий по реализации стратегии социально-экономи</w:t>
        <w:softHyphen/>
        <w:t>ческого развития Камышевского сельского поселения содержит: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 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–шесть лет (для последующих этапов и периодов)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б) цели и задачи социально-экономического развития Камышевского сельского поселения, приоритетные для каждого этапа реализации стратегии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г) комплексы мероприятий и перечень муниципальных программ Зимовниковского района, обеспечивающие достижение на каждом этапе реали</w:t>
        <w:softHyphen/>
        <w:t>зации стратегии долгосрочных целей социально-экономического развития Камышевского сельского поселения, указанных в стратегии;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pacing w:val="-2"/>
          <w:sz w:val="28"/>
          <w:szCs w:val="28"/>
        </w:rPr>
        <w:t>д) иные положения, определенные Администрацией Камышевского сельского поселения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4) План мероприятий по реализации стратегии социально-экономи</w:t>
        <w:softHyphen/>
        <w:t>ческого развития Камышевского сельского поселения утверждается Администрацией Камышевского сельского поселения.</w:t>
      </w:r>
    </w:p>
    <w:p>
      <w:pPr>
        <w:pStyle w:val="Normal"/>
        <w:suppressAutoHyphens w:val="true"/>
        <w:spacing w:lineRule="auto" w:line="228" w:before="240" w:after="240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Муниципальные программы Камышевского сельского поселения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pacing w:val="2"/>
          <w:sz w:val="28"/>
          <w:szCs w:val="28"/>
        </w:rPr>
        <w:t>1) Муниципальные программы Камышевского сельского поселения  разрабатываются в соответствии с приоритетами социально-экономического развития, опре</w:t>
        <w:softHyphen/>
        <w:t>деленными стратегией социально-экономического развития Камышевского сельского поселения с учетом стратегии социально-экономического развития Ростовской области, отраслевых документов стратегического планирования Ростовской области на период, определяемый Администрацией Камышевского сельского поселения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2) Перечень муниципальных программ Камышевского сельского поселения  и порядок их разработки, реализации и оценки их эффективности утверждаются Администрацией Камышевского сельского поселения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3) В случае, если на областном уровне утверждена и реализуется государственная программа Ростовской области, направленная на дости</w:t>
        <w:softHyphen/>
        <w:t>жение целей, относящихся к предмету совместного ведения Ростовской области и Камышевского сельского поселения, может быть разработана аналогичная муниципальная программа Камышевского сельского поселения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4) Муниципальные программы Камышевского сельского поселения утверждаются Администрацией Камышевского сельского поселения в соответствии с Бюджетным кодексом Российской Федерации, Областным законом от 3 августа 2007 года № 743-ЗС «О бюджетном процессе в Ростовской области» и решением Собрания депутатов Камышевского сельского поселения от 25 февраля 2015 года № 78 «Об утверждении Положения о бюджетном процессе в Камышевском сельском поселении».</w:t>
      </w:r>
    </w:p>
    <w:p>
      <w:pPr>
        <w:pStyle w:val="Normal"/>
        <w:suppressAutoHyphens w:val="true"/>
        <w:spacing w:lineRule="auto" w:line="228" w:before="240" w:after="240"/>
        <w:ind w:left="2041" w:hanging="1304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 xml:space="preserve">Реализация документов стратегического планирования 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1) Реализация стратегии социально-экономического развития Камышевского сельского поселения осуществляется путем разработки плана мероприятий по реа</w:t>
        <w:softHyphen/>
        <w:t>лизации стратегии социально-экономического развития Камышевского сельского поселения. Положения стратегии социально-экономического развития Камышевского сельского поселения  детализируются в муниципальных программах Камышевского сельского поселения с учетом необходимости ресурсного обеспечения, в том числе определенного в соответствии с бюджетным прогнозом Ростовской области на долго</w:t>
        <w:softHyphen/>
        <w:t>срочный период и бюджетным прогнозом Камышевского сельского поселения на долгосроч</w:t>
        <w:softHyphen/>
        <w:t>ный период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2) Комплексы мероприятий по реализации основных положений стра</w:t>
        <w:softHyphen/>
        <w:t>тегии социально-экономического развития Камышевского сельского поселения  и перечень муниципальных программ Камышевского сельского поселения включаются в план меро</w:t>
        <w:softHyphen/>
        <w:t>приятий по реализации стратегии социально-экономического развития Камышевского сельского поселения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3) Муниципальные программы Камышевского  сельского поселения, необходимые для реализации стратегии социально-экономического развития Камышевского сельского поселения, определяются Администрацией Камышевского сельского поселения и включаются в перечень муниципальных программ Камышевского сельского поселения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4) Ежегодно проводится оценка эффективности реализации каждой муниципальной программы Камышевского сельского поселения. Порядок проведения ука</w:t>
        <w:softHyphen/>
        <w:t>занной оценки и ее критерии устанавливаются Администрацией Камышевского сельского поселения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5) Администрация Камышевского сельского поселения готовит ежегодный отчет о ходе исполнения плана мероприятий по реализации стратегии социально-эконо</w:t>
        <w:softHyphen/>
        <w:t>мического развития Камышевского сельского поселения.</w:t>
      </w:r>
    </w:p>
    <w:p>
      <w:pPr>
        <w:pStyle w:val="Normal"/>
        <w:suppressAutoHyphens w:val="true"/>
        <w:spacing w:lineRule="auto" w:line="228" w:before="240" w:after="240"/>
        <w:ind w:left="2041" w:hanging="1304"/>
        <w:rPr/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Мониторинг и контроль реализации документов стратегического планирования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Цель мониторинга и задачи мониторинга и контроля реализации документов стратегического планирования определяются в соответствии с Федеральным законом «О стратегическом планировании в Российской Феде</w:t>
        <w:softHyphen/>
        <w:t>рации»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Документами, в которых отражаются результаты мониторинга реа</w:t>
        <w:softHyphen/>
        <w:t>лизации документов стратегического планирования, являются: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 xml:space="preserve">а) ежегодный отчет главы Администрации Камышевского сельского поселения о результатах деятельности Администрации Камышевского сельского поселения, в том числе по вопросам, поставленным Собранием депутатов Камышевского сельского поселения; 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б) сводный годовой доклад о ходе реализации и об оценке эффек</w:t>
        <w:softHyphen/>
        <w:t>тивности муниципальных программ Камышевского сельского поселения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3) Документы, в которых отражаются результаты мониторинга реали</w:t>
        <w:softHyphen/>
        <w:t>зации документов стратегического планирования, подлежат размещению в информационно-телекоммуникационной сети «Интернет» на официальном сайте Администрации Камышевского сельского поселения, и общедоступном информационном ресурсе стратегического планирования в информационно-телекоммуникационной сети «Интернет», за 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4) Порядок осуществления мониторинга реализации документов стра</w:t>
        <w:softHyphen/>
        <w:t>тегического планирования и подготовки документов, в которых отражаются результаты мониторинга реализации документов стратегического планиро</w:t>
        <w:softHyphen/>
        <w:t>вания, определяются нормативными правовыми актами Администрации Камышевского сельского поселения.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5) Контроль реализации документов стратегического планирования осуществляется в порядке, определяемом нормативными правовыми актами Администрации Камышевского сельского поселения.</w:t>
      </w:r>
    </w:p>
    <w:p>
      <w:pPr>
        <w:pStyle w:val="Normal"/>
        <w:suppressAutoHyphens w:val="true"/>
        <w:spacing w:lineRule="auto" w:line="228" w:before="240" w:after="240"/>
        <w:ind w:left="2041" w:hanging="1304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Переходные положения</w:t>
      </w:r>
    </w:p>
    <w:p>
      <w:pPr>
        <w:pStyle w:val="Normal"/>
        <w:suppressAutoHyphens w:val="true"/>
        <w:autoSpaceDE w:val="false"/>
        <w:spacing w:lineRule="auto" w:line="228" w:before="0" w:after="120"/>
        <w:ind w:firstLine="737"/>
        <w:jc w:val="both"/>
        <w:rPr/>
      </w:pPr>
      <w:r>
        <w:rPr>
          <w:sz w:val="28"/>
          <w:szCs w:val="28"/>
        </w:rPr>
        <w:t>Администрации Камышевского сельского поселения в срок до 1 августа 2016 года обеспечить приведе</w:t>
        <w:softHyphen/>
        <w:t>ние нормативных правовых актов Камышевского сельского поселения в соответствие с нас</w:t>
        <w:softHyphen/>
        <w:t>тоящим решением, в том числе разработку и принятие норматив</w:t>
        <w:softHyphen/>
        <w:t>ных правовых актов, определяющих порядок разработки и общественного обсуждения проектов документов стратегического планирования, корректи</w:t>
        <w:softHyphen/>
        <w:t>ровки, осуществления мониторинга и контроля реализации документов стратегического планирования применительно к каждому виду документов стратегического планирования, предусмотренному частью 6 настоящего решения.</w:t>
      </w:r>
    </w:p>
    <w:p>
      <w:pPr>
        <w:pStyle w:val="Normal"/>
        <w:suppressAutoHyphens w:val="true"/>
        <w:spacing w:lineRule="auto" w:line="228" w:before="240" w:after="240"/>
        <w:ind w:left="2041" w:hanging="1304"/>
        <w:rPr/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>Вступление настоящего Решения в силу</w:t>
      </w:r>
    </w:p>
    <w:p>
      <w:pPr>
        <w:pStyle w:val="Normal"/>
        <w:suppressAutoHyphens w:val="true"/>
        <w:autoSpaceDE w:val="false"/>
        <w:spacing w:lineRule="auto" w:line="228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suppressAutoHyphens w:val="true"/>
        <w:autoSpaceDE w:val="false"/>
        <w:spacing w:lineRule="auto" w:line="228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639" w:hRule="atLeast"/>
        </w:trPr>
        <w:tc>
          <w:tcPr>
            <w:tcW w:w="5148" w:type="dxa"/>
            <w:tcBorders/>
          </w:tcPr>
          <w:p>
            <w:pPr>
              <w:pStyle w:val="ListParagraph1"/>
              <w:spacing w:lineRule="auto" w:line="228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мышевского </w:t>
            </w:r>
          </w:p>
          <w:p>
            <w:pPr>
              <w:pStyle w:val="ListParagraph1"/>
              <w:spacing w:lineRule="auto" w:line="228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ListParagraph1"/>
              <w:spacing w:lineRule="auto" w:line="228" w:before="0" w:after="0"/>
              <w:ind w:left="0"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ListParagraph1"/>
              <w:spacing w:lineRule="auto" w:line="228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ListParagraph1"/>
              <w:spacing w:lineRule="auto" w:line="228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.Лысенко</w:t>
            </w:r>
          </w:p>
        </w:tc>
      </w:tr>
    </w:tbl>
    <w:p>
      <w:pPr>
        <w:pStyle w:val="ConsPlusNormal"/>
        <w:widowControl/>
        <w:tabs>
          <w:tab w:val="clear" w:pos="708"/>
          <w:tab w:val="left" w:pos="6975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Камышев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2016 г.</w:t>
      </w:r>
    </w:p>
    <w:p>
      <w:pPr>
        <w:pStyle w:val="ConsTitle"/>
        <w:widowControl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2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6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lineRule="auto" w:line="216" w:before="0" w:after="220"/>
      <w:ind w:left="840" w:right="-360" w:hanging="0"/>
      <w:outlineLvl w:val="3"/>
    </w:pPr>
    <w:rPr>
      <w:i/>
      <w:spacing w:val="-2"/>
      <w:kern w:val="2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Схема документа Знак"/>
    <w:basedOn w:val="Style10"/>
    <w:qFormat/>
    <w:rPr>
      <w:rFonts w:ascii="Tahoma" w:hAnsi="Tahoma" w:cs="Tahoma"/>
      <w:lang w:val="ru-RU" w:bidi="ar-SA"/>
    </w:rPr>
  </w:style>
  <w:style w:type="character" w:styleId="Style15">
    <w:name w:val="Текст сноски Знак"/>
    <w:basedOn w:val="Style10"/>
    <w:qFormat/>
    <w:rPr>
      <w:lang w:val="ru-RU" w:bidi="ar-SA"/>
    </w:rPr>
  </w:style>
  <w:style w:type="character" w:styleId="ListParagraph">
    <w:name w:val="List Paragraph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Гипертекстовая ссылка"/>
    <w:basedOn w:val="Style10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Style18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ind w:firstLine="53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4:00Z</dcterms:created>
  <dc:creator>Рогозин Н.Н.</dc:creator>
  <dc:description/>
  <dc:language>en-US</dc:language>
  <cp:lastModifiedBy>user</cp:lastModifiedBy>
  <cp:lastPrinted>2016-11-22T14:06:00Z</cp:lastPrinted>
  <dcterms:modified xsi:type="dcterms:W3CDTF">2016-11-29T08:54:00Z</dcterms:modified>
  <cp:revision>2</cp:revision>
  <dc:subject/>
  <dc:title>следующие изменения:</dc:title>
</cp:coreProperties>
</file>