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                     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Об избрании заместителя председателя Собрания депутатов Камыш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Принято 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12 октября 2021 го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В соответствии со статьей 8 Регламента Собрания депутатов Камышевского сельского поселения, Собрание депутатов Камышевского сельского поселения              </w:t>
      </w:r>
    </w:p>
    <w:p>
      <w:pPr>
        <w:pStyle w:val="Normal"/>
        <w:suppressAutoHyphens w:val="true"/>
        <w:spacing w:lineRule="atLeast" w:line="100" w:before="280" w:after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Избрать заместителем председателя Собрания депутатов Камышевского сельского поселения  депутата по одномандатному избирательному округу № 8 Свиридову Татьяну Андреевну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Настоящее Решение вступает в силу со дня его принятия.</w:t>
        <w:br/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              Ризаев К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>12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2:00Z</dcterms:created>
  <dc:creator>1</dc:creator>
  <dc:description/>
  <cp:keywords/>
  <dc:language>en-US</dc:language>
  <cp:lastModifiedBy>Glav_spec</cp:lastModifiedBy>
  <cp:lastPrinted>2021-10-15T12:58:00Z</cp:lastPrinted>
  <dcterms:modified xsi:type="dcterms:W3CDTF">2021-10-15T10:11:00Z</dcterms:modified>
  <cp:revision>5</cp:revision>
  <dc:subject/>
  <dc:title/>
</cp:coreProperties>
</file>