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 xml:space="preserve">Структур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w:t>
      </w:r>
    </w:p>
    <w:p>
      <w:pPr>
        <w:pStyle w:val="Normal"/>
        <w:jc w:val="center"/>
        <w:rPr/>
      </w:pPr>
      <w:r>
        <w:rPr>
          <w:rStyle w:val="StrongEmphasis"/>
          <w:rFonts w:eastAsia="Times New Roman" w:cs="Times New Roman"/>
          <w:color w:val="auto"/>
          <w:sz w:val="24"/>
          <w:szCs w:val="24"/>
          <w:lang w:val="ru-RU" w:bidi="ar-SA"/>
        </w:rPr>
        <w:t>Выписка из Устава муниципального образования</w:t>
      </w:r>
      <w:r>
        <w:rPr>
          <w:rFonts w:eastAsia="Times New Roman" w:cs="Times New Roman"/>
          <w:color w:val="auto"/>
          <w:sz w:val="24"/>
          <w:szCs w:val="24"/>
          <w:lang w:val="ru-RU" w:bidi="ar-SA"/>
        </w:rPr>
        <w:br/>
      </w:r>
      <w:r>
        <w:rPr>
          <w:rStyle w:val="StrongEmphasis"/>
          <w:rFonts w:eastAsia="Times New Roman" w:cs="Times New Roman"/>
          <w:color w:val="auto"/>
          <w:sz w:val="24"/>
          <w:szCs w:val="24"/>
          <w:lang w:val="ru-RU" w:bidi="ar-SA"/>
        </w:rPr>
        <w:t>«Камышевское сельское поселение»</w:t>
      </w:r>
    </w:p>
    <w:p>
      <w:pPr>
        <w:pStyle w:val="Normal"/>
        <w:jc w:val="both"/>
        <w:rPr/>
      </w:pPr>
      <w:r>
        <w:rPr>
          <w:rFonts w:eastAsia="Times New Roman" w:cs="Times New Roman"/>
          <w:color w:val="auto"/>
          <w:sz w:val="24"/>
          <w:szCs w:val="24"/>
          <w:lang w:val="ru-RU" w:bidi="ar-SA"/>
        </w:rPr>
        <w:br/>
        <w:t>«Статья 29. Структура Администрации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В структуру Администрации Камышевского сельского поселения входят: глава Администрации Камышевского сельского поселения, структурные подразделения Администрации Камышевского сельского поселения, должности муниципальной службы, должности по техническому обеспечению деятельности Администрации Камышевского сельского поселения, не входящие в состав структурных подразделений Администрации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2. Структура Администрации Камышевского сельского поселения утверждается Собранием депутатов Камышевского сельского поселения по представлению главы Администрации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3. Штатное расписание Администрации Камышевского сельского поселения утверждается главой Администрации Камышевского сельского поселения на основе структуры Администрации Камышевского сельского поселения исходя из расходов на содержание Администрации Камышевского сельского поселения, предусмотренных бюджетом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4. Глава Администрации Камышевского сельского поселения назначает и увольняет работников Администрации Камышевского сельского поселения, осуществляет иные полномочия в отношении работников Администрации Камы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5. Полномочия и порядок организации работы структурных подразделений Администрации Камышевского сельского поселения определяются Регламентом Администрации Камышевского сельского поселения и (или) положениями об этих подразделениях, утверждаемыми главой Администрации Камышевского сельского поселения. Структурные подразделения Администрации Камышевского сельского поселения не обладают правами юридического лиц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6. Руководители структурных подразделений Администрации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1) организуют работу структурного подразделения Администрации Камышевского сельского посе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2) разрабатывают и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3) рассматривают обращения граждан, ведут прием граждан по вопросам, относящимся к их компетен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br/>
        <w:t>4) решают иные вопросы в соответствии с федеральным и областным законодательством, настоящим Уста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30:00Z</dcterms:created>
  <dc:creator>user</dc:creator>
  <dc:description/>
  <dc:language>en-US</dc:language>
  <cp:lastModifiedBy>user</cp:lastModifiedBy>
  <cp:lastPrinted>2113-01-01T00:00:00Z</cp:lastPrinted>
  <dcterms:modified xsi:type="dcterms:W3CDTF">2015-08-15T07:30:00Z</dcterms:modified>
  <cp:revision>1</cp:revision>
  <dc:subject/>
  <dc:title>Структура Администрации </dc:title>
</cp:coreProperties>
</file>