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Камыше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366"/>
        <w:gridCol w:w="1134"/>
        <w:gridCol w:w="182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6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унькин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33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) </w:t>
            </w:r>
            <w:r>
              <w:rPr>
                <w:b/>
              </w:rPr>
              <w:t>2/3 часть кварт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)Шевроле Клан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 xml:space="preserve"> 200 2010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уханце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886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1/24 часть газопров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124, 2006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058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)1/24 часть газопров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6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ирик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777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кварти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1/4 часть кварти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156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земельный участок общая долевая 126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¼ часть кварт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2793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  <w:r>
              <w:rPr>
                <w:b/>
                <w:i/>
                <w:lang w:val="en-US"/>
              </w:rPr>
              <w:t>HYNDA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35 2015 г.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ВАЗ 2105, 1991 г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олот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1/2 часть квартир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А Спектра 2008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1/2 часть кварти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10,2006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уховник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/>
              </w:rPr>
              <w:t>174284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)кварти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33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АТ </w:t>
            </w:r>
            <w:r>
              <w:rPr>
                <w:b/>
                <w:i/>
                <w:lang w:val="en-US"/>
              </w:rPr>
              <w:t>Albea</w:t>
            </w:r>
            <w:r>
              <w:rPr>
                <w:b/>
                <w:i/>
              </w:rPr>
              <w:t xml:space="preserve"> 2010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виридов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412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312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07,2006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ицка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04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0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121,2004 г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Л 5301 1997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аталие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аса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ад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141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1/4 часть кварт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HYUNDAI SOLARIS </w:t>
            </w:r>
            <w:r>
              <w:rPr>
                <w:b/>
                <w:i/>
              </w:rPr>
              <w:t>2014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)</w:t>
            </w:r>
            <w:r>
              <w:rPr>
                <w:b/>
                <w:i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1/4 часть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1/4 часть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8:00Z</dcterms:created>
  <dc:creator>РСД</dc:creator>
  <dc:description/>
  <cp:keywords/>
  <dc:language>en-US</dc:language>
  <cp:lastModifiedBy>user</cp:lastModifiedBy>
  <cp:lastPrinted>2017-06-22T12:21:00Z</cp:lastPrinted>
  <dcterms:modified xsi:type="dcterms:W3CDTF">2017-06-22T09:21:00Z</dcterms:modified>
  <cp:revision>5</cp:revision>
  <dc:subject/>
  <dc:title>Сведения</dc:title>
</cp:coreProperties>
</file>