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ы  Камышевского сельского поселения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7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лчанов Станислав Гаври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7705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) 1/5 часть жилого  до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1/24 часть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7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 ТОЙОТА корола У537ОС, 2012 г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064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2/5 части жилого  до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4:00Z</dcterms:created>
  <dc:creator>РСД</dc:creator>
  <dc:description/>
  <cp:keywords/>
  <dc:language>en-US</dc:language>
  <cp:lastModifiedBy>user</cp:lastModifiedBy>
  <dcterms:modified xsi:type="dcterms:W3CDTF">2018-04-26T12:56:00Z</dcterms:modified>
  <cp:revision>4</cp:revision>
  <dc:subject/>
  <dc:title>Сведения</dc:title>
</cp:coreProperties>
</file>