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депутатов Камышевского сельского поселения </w:t>
      </w:r>
    </w:p>
    <w:p>
      <w:pPr>
        <w:pStyle w:val="Normal"/>
        <w:spacing w:lineRule="auto" w:line="218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340"/>
        <w:gridCol w:w="1366"/>
        <w:gridCol w:w="1134"/>
        <w:gridCol w:w="1820"/>
        <w:gridCol w:w="2340"/>
        <w:gridCol w:w="1440"/>
        <w:gridCol w:w="126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2017 г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Бунькина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Наталья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771,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земельный участо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) </w:t>
            </w:r>
            <w:r>
              <w:rPr>
                <w:b/>
              </w:rPr>
              <w:t>2/3 часть кварти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1)Шевроле Клан 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  <w:i/>
              </w:rPr>
              <w:t xml:space="preserve"> 200 2010 г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Буханцев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Александр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7939,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)Земельный участо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квартир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) 1/24 часть газопров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З 21124, 2006 г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2655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 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квартир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)1/24 часть газопров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6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Жириков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Татьян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3815,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квартир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1/4 часть квартир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) кварти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земельный участо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1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4372,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)земельный участок общая долевая 126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земельный участо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) ¼ часть кварти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127939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</w:t>
            </w:r>
            <w:r>
              <w:rPr>
                <w:b/>
                <w:i/>
                <w:lang w:val="en-US"/>
              </w:rPr>
              <w:t>HYNDAI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IX</w:t>
            </w:r>
            <w:r>
              <w:rPr>
                <w:b/>
                <w:i/>
              </w:rPr>
              <w:t>35 2015 г.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ВАЗ 2105, 1991 г.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олотов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Александр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5001,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)1/2 часть квартиры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А Спектра 2008 г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земельный участо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6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150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)земельный участок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1/2 часть квартир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кварти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З 2110,2006 г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льясов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Айгуль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Заха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5052,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земельный участок общая долевая 1/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1/5 часть кварти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5797,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земельный участок общая долевая 1/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земельный участо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)1/5 часть  квартир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) кварти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ольксваген Поло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4г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земельный участок общая долевая 1/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1/5 часть кварти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уховников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Ири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479,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)квартир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3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6701,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земельный участо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кварти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АТ </w:t>
            </w:r>
            <w:r>
              <w:rPr>
                <w:b/>
                <w:i/>
                <w:lang w:val="en-US"/>
              </w:rPr>
              <w:t>Albea</w:t>
            </w:r>
            <w:r>
              <w:rPr>
                <w:b/>
                <w:i/>
              </w:rPr>
              <w:t xml:space="preserve"> 2010 г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5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земельный участо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3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Свиридова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Татьян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0793,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633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З 2107,2006 г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)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)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ицкая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Ирин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354,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земельный участо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i/>
              </w:rPr>
              <w:t>38804,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земельный участо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кварти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З 21121,2004 г.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ИЛ 5301 1997 г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земельный участо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земельный участо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аталиев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асан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Русадд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0697,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земельный участо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1/4 часть кварти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 xml:space="preserve">HYUNDAI SOLARIS </w:t>
            </w:r>
            <w:r>
              <w:rPr>
                <w:b/>
                <w:i/>
              </w:rPr>
              <w:t>2014 г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1)</w:t>
            </w:r>
            <w:r>
              <w:rPr>
                <w:b/>
                <w:i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земельный участо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1/4 часть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7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земельный участо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1/4 часть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7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34:00Z</dcterms:created>
  <dc:creator>РСД</dc:creator>
  <dc:description/>
  <cp:keywords/>
  <dc:language>en-US</dc:language>
  <cp:lastModifiedBy>user</cp:lastModifiedBy>
  <cp:lastPrinted>2017-06-22T12:21:00Z</cp:lastPrinted>
  <dcterms:modified xsi:type="dcterms:W3CDTF">2018-05-01T06:53:00Z</dcterms:modified>
  <cp:revision>8</cp:revision>
  <dc:subject/>
  <dc:title>Сведения</dc:title>
</cp:coreProperties>
</file>