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right"/>
        <w:rPr>
          <w:rFonts w:ascii="Times New Roman" w:hAnsi="Times New Roman" w:cs="Times New Roman"/>
          <w:bCs/>
          <w:sz w:val="28"/>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Камышев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23» марта 2018 г. №</w:t>
      </w:r>
      <w:r>
        <w:rPr>
          <w:rFonts w:cs="Times New Roman" w:ascii="Times New Roman" w:hAnsi="Times New Roman"/>
          <w:bCs/>
          <w:sz w:val="28"/>
          <w:u w:val="single"/>
        </w:rPr>
        <w:t xml:space="preserve"> 54</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глава Камышев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С.Г.Молчанов</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pPr>
      <w:r>
        <w:rPr>
          <w:rFonts w:cs="Times New Roman" w:ascii="Times New Roman" w:hAnsi="Times New Roman"/>
          <w:b/>
          <w:bCs/>
          <w:sz w:val="28"/>
        </w:rPr>
        <w:t>муниципального образования «Камышевское сельское поселение»</w:t>
      </w:r>
    </w:p>
    <w:p>
      <w:pPr>
        <w:pStyle w:val="Normal"/>
        <w:spacing w:lineRule="atLeast"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хутор Камыше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Камыше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атус и границы муниципального образования «Камышевское сельское поселение»  определены Областным законом от 27.12.2004 года №243-ЗС « Об установлении границ и наделении соответствующим статусом муниципального образования «Зимовников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Камышевское сельское поселение является сельским поселением в составе муниципального образования «Зимовниковский район» (далее – Зимовников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8"/>
          <w:szCs w:val="28"/>
        </w:rPr>
        <w:t>3. В состав Камышевского сельского поселения входят следующие населенные пун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хутор Камышев – административный цент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хутор Брянск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хутор Копанск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хутор Крыл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хутор Погорелов.</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Камыш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Камыше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Камышевского сельского поселения осуществляется с учетом мнения населения, выражаемого Собранием депутатов Камышевского сельского поселения, Собрание депутатов Камышевского сельского поселения обязано обеспечить своевременное информирование населения о предстоящем рассмотрении вопроса об изменении границ Камыш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мыше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Камыш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Камыше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Камышевского сельского поселения, утверждение и исполнение бюджета Камыш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организация в границах Камышев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Камыш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Камыше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амыше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Камыш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Камыше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мыше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4) обеспечение условий для развития на территории </w:t>
      </w:r>
      <w:r>
        <w:rPr>
          <w:rFonts w:cs="Times New Roman" w:ascii="Times New Roman" w:hAnsi="Times New Roman"/>
          <w:sz w:val="28"/>
          <w:szCs w:val="28"/>
        </w:rPr>
        <w:t>Камышевского</w:t>
      </w:r>
      <w:r>
        <w:rPr>
          <w:rFonts w:cs="Times New Roman" w:ascii="Times New Roman" w:hAnsi="Times New Roman"/>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sz w:val="28"/>
          <w:szCs w:val="28"/>
        </w:rPr>
        <w:t>Камышевского</w:t>
      </w:r>
      <w:r>
        <w:rPr>
          <w:rFonts w:cs="Times New Roman" w:ascii="Times New Roman" w:hAnsi="Times New Roman"/>
          <w:sz w:val="28"/>
          <w:szCs w:val="28"/>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Камыш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Камыше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8"/>
          <w:szCs w:val="28"/>
        </w:rPr>
        <w:t xml:space="preserve">18) </w:t>
      </w:r>
      <w:bookmarkStart w:id="4" w:name="OLE_LINK18"/>
      <w:bookmarkStart w:id="5" w:name="OLE_LINK17"/>
      <w:r>
        <w:rPr>
          <w:rFonts w:cs="Times New Roman" w:ascii="Times New Roman" w:hAnsi="Times New Roman"/>
          <w:sz w:val="28"/>
          <w:szCs w:val="28"/>
        </w:rPr>
        <w:t>утверждение правил благоустройства территории Камышевского сельского поселения, осуществление контроля за их соблюдением, организация благоустройства территории Камыш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мышевского сельского поселения;</w:t>
      </w:r>
    </w:p>
    <w:p>
      <w:pPr>
        <w:pStyle w:val="Normal"/>
        <w:spacing w:lineRule="atLeast" w:line="240" w:before="0" w:after="0"/>
        <w:ind w:firstLine="709"/>
        <w:jc w:val="both"/>
        <w:rPr/>
      </w:pPr>
      <w:bookmarkEnd w:id="4"/>
      <w:bookmarkEnd w:id="5"/>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мыш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0)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Камыш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4) организация и осуществление мероприятий по работе с детьми и молодежью в Камышевского сельском поселении;</w:t>
      </w:r>
    </w:p>
    <w:p>
      <w:pPr>
        <w:pStyle w:val="Normal"/>
        <w:spacing w:lineRule="atLeast" w:line="240" w:before="0" w:after="0"/>
        <w:ind w:firstLine="709"/>
        <w:jc w:val="both"/>
        <w:rPr/>
      </w:pPr>
      <w:r>
        <w:rPr>
          <w:rFonts w:cs="Times New Roman" w:ascii="Times New Roman" w:hAnsi="Times New Roman"/>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6)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29) предоставление помещения для работы на обслуживаемом административном участке Камыше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 xml:space="preserve">30) обеспечение выполнения работ, необходимых для создания искусственных земельных участков для нужд Камыш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мер по противодействию коррупции в границах сельского Камышевского поселения;</w:t>
      </w:r>
    </w:p>
    <w:p>
      <w:pPr>
        <w:pStyle w:val="Normal"/>
        <w:spacing w:lineRule="atLeast" w:line="240" w:before="0" w:after="0"/>
        <w:ind w:firstLine="709"/>
        <w:jc w:val="both"/>
        <w:rPr/>
      </w:pPr>
      <w:r>
        <w:rPr>
          <w:rFonts w:cs="Times New Roman" w:ascii="Times New Roman" w:hAnsi="Times New Roman"/>
          <w:sz w:val="28"/>
          <w:szCs w:val="28"/>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Камышевского сельского поселения вправе заключать соглашения с органами местного самоуправления Зимовниковского района о передаче органам местного самоуправления Зимовник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мышевского сельского поселения в бюджет Зимовниковского района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Зимовниковского района вправе заключать соглашения с органами местного самоуправления Камыш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имовниковского района в бюджет Камыше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мыш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мыш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шения, указанные в пункте 2 настоящей статьи, заключает Администрация Камышевского сельского поселения по инициативе главы Администрации Камышевского сельского поселения или органа местного самоуправления (должностного лица местного самоуправления) Зимовниковского района, уполномоченного уставом муниципального образования «Зимовниковский район» и (или) нормативным правовым актом Собрания депутатов Зимовник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Камыше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амыше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Камышевского сельского поселения на решение вопросов, не отнесенных к вопросам местного значения Камыш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Камыше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Камышев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3) осуществление мероприятий по отлову и содержанию безнадзорных животных, обитающих на территории </w:t>
      </w:r>
      <w:r>
        <w:rPr>
          <w:rFonts w:cs="Times New Roman" w:ascii="Times New Roman" w:hAnsi="Times New Roman"/>
          <w:sz w:val="28"/>
          <w:szCs w:val="28"/>
        </w:rPr>
        <w:t>Камышевского</w:t>
      </w:r>
      <w:r>
        <w:rPr>
          <w:rFonts w:cs="Times New Roman" w:ascii="Times New Roman" w:hAnsi="Times New Roman"/>
          <w:sz w:val="28"/>
          <w:szCs w:val="28"/>
          <w:lang w:eastAsia="hy-AM"/>
        </w:rPr>
        <w:t xml:space="preserve">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Камыш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мыш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Камыше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Камыш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Камышевского сельского поселения, осуществляется только за счет предоставляемых бюджету Камыше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Камыш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Камышевского сельского поселения вправе дополнительно использовать для их осуществления имущество, находящееся в муниципальной собственности Камыш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Камыш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мыш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мышевского сельского поселения в соответствии с Бюджетным кодексом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Камышевского сельского поселения вправе осуществлять расходы за счет средств бюджета Камышевского сельского поселения (за исключением финансовых средств, передаваемых бюджету Камыш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амышевского сельского поселения вправе устанавливать за счет средств бюджета Камышевского сельского поселения (за исключением финансовых средств, передаваемых бюджету Камыш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Камыш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Камыш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мыше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Камышевского сельского поселения</w:t>
      </w:r>
    </w:p>
    <w:p>
      <w:pPr>
        <w:pStyle w:val="Normal"/>
        <w:tabs>
          <w:tab w:val="clear" w:pos="708"/>
          <w:tab w:val="left" w:pos="1123" w:leader="none"/>
        </w:tabs>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ind w:firstLine="709"/>
        <w:jc w:val="both"/>
        <w:rPr/>
      </w:pPr>
      <w:r>
        <w:rPr>
          <w:rFonts w:cs="Times New Roman" w:ascii="Times New Roman" w:hAnsi="Times New Roman"/>
          <w:sz w:val="28"/>
          <w:szCs w:val="28"/>
        </w:rPr>
        <w:t>1. Камыш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Камыш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Камышевского сельского поселения и порядок официального использования указанных символов устанавливаются решением Собрания депутатов Камыш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Камыше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Камыш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Камыш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Камышевского сельского поселения и главы Администрации Камышев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Камыш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Камыш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Камыш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Камыш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мышевского сельского поселения в течение 15 дней со дня принятия Собранием депутатов Камыш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Камыш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мышевского сельского поселения в пятнадцатидневный срок со дня принятия Собранием депутатов Камыш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Камыше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мыш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мыш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мыш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Камышевского сельского поселения и главой Администрации Камышевского сельского поселения, оформляется решением Собрания депутатов Камышевского сельского поселения и правовым актом главы Администрации Камышевского сельского поселения.</w:t>
      </w:r>
    </w:p>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Камыш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о Камыш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Камыше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мыш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Камышевского сельского поселения, </w:t>
      </w:r>
      <w:r>
        <w:rPr>
          <w:rFonts w:cs="Times New Roman" w:ascii="Times New Roman" w:hAnsi="Times New Roman"/>
          <w:bCs/>
          <w:sz w:val="28"/>
          <w:szCs w:val="28"/>
        </w:rPr>
        <w:t>председателя Собрания депутатов – главы Камышевского сельского поселения</w:t>
      </w:r>
      <w:r>
        <w:rPr>
          <w:rFonts w:cs="Times New Roman" w:ascii="Times New Roman" w:hAnsi="Times New Roman"/>
          <w:sz w:val="28"/>
          <w:szCs w:val="28"/>
        </w:rPr>
        <w:t>, голосование по вопросам изменения границ, преобразования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амыш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амыш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Камышевского сельского поселения,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Камыш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Камышевского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Камыш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амыш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амыш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обращается в Избирательную комиссию Камыше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амыш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должны быть указаны фамилия, имя, отчество, должность отзываемого лица, основание для отзыва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амыш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амыш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збирательная комиссия Камыш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мышевского сельского поселения, </w:t>
      </w:r>
      <w:r>
        <w:rPr>
          <w:rFonts w:cs="Times New Roman" w:ascii="Times New Roman" w:hAnsi="Times New Roman"/>
          <w:bCs/>
          <w:sz w:val="28"/>
          <w:szCs w:val="28"/>
        </w:rPr>
        <w:t>председателем Собрания депутатов – главой</w:t>
      </w:r>
      <w:r>
        <w:rPr>
          <w:rFonts w:cs="Times New Roman" w:ascii="Times New Roman" w:hAnsi="Times New Roman"/>
          <w:sz w:val="28"/>
          <w:szCs w:val="28"/>
        </w:rPr>
        <w:t xml:space="preserve"> Камыш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амыш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стоящего Устава Избирательная комиссия Камыше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Камыш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амыш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амыш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мышевского сельского поселения ил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Камыш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Камышевского сельского поселения признает, что вопрос, выносимый на голосование по отзыву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амыш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Камыш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амыш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Камышевского сельского поселения признает, что основания для отзыва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амыш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отсутствуют, Избирательная комиссия Камышевского сельского поселения в течение 15 дней со дня принятия Собранием депутатов Камыше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Камышевского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Камыш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меет право на опубликование (обнародование) за счет средств бюджета Камыш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убликование объяснений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амыш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амыш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амыш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ринимается Собранием депутатов Камышевского сельского поселения при принятии решения о соответствии вопроса, выносимого на голосование по отзыву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амыш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Камыш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мышевского сельского поселения по письменному заявлению депутата Собрания депутатов Камыш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Камышевского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Камыш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Камышевского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Камыш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считается отозванным, если за отзыв проголосовало не менее половины избирателей, зарегистрированных в Камышевского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мышевского сельского поселения проводится голосование по вопросам изменения границ, преобразования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Камышевского сельского поселения назначается Собранием депутатов Камыш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Камышев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амыш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итоги голосования по вопросам изменения границ, преобразования Камыше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Камышевского сельского поселения и не может превышать 3 процента от числа жителей Камыше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Камыш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мыше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Камыш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Камыше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Камыш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амыше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мыш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мышевского сельского поселения и Администрации  Камыш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амышевского сельского поселения в течение 30 календарных дней со дня поступления устава в Администрацию Камышевского сельского поселения. При принятии главой Администрации Камыш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амышевского сельского поселения и печатью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амышевского сельского поселения, а в случае отказа в регистрации – копия правового акта главы Администрации Камыш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Средства из бюджета Камыш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мыш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Камыш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амышевского сельского поселения в части, не урегулированной настоящим Уставом, может устанавливаться нормативными правовыми актами Собрания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3. Публичные слушания, общественные обсуж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Камышевского сельского поселения Собранием депутатов Камышевского сельского поселения,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Камыш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Камышевского сельского поселения или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амышевского</w:t>
      </w:r>
      <w:r>
        <w:rPr>
          <w:rFonts w:cs="Times New Roman" w:ascii="Times New Roman" w:hAnsi="Times New Roman"/>
          <w:bCs/>
          <w:sz w:val="28"/>
          <w:szCs w:val="28"/>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Камышевского сельского поселения, назначаются Собранием депутатов Камышев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амыш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Камыш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Камыш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мыш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мыше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Камыше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Камыше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w:t>
      </w:r>
      <w:r>
        <w:rPr>
          <w:rFonts w:cs="Times New Roman" w:ascii="Times New Roman" w:hAnsi="Times New Roman"/>
          <w:sz w:val="28"/>
          <w:szCs w:val="28"/>
        </w:rPr>
        <w:t xml:space="preserve"> Камышевского</w:t>
      </w:r>
      <w:r>
        <w:rPr>
          <w:rFonts w:cs="Times New Roman" w:ascii="Times New Roman" w:hAnsi="Times New Roman"/>
          <w:sz w:val="28"/>
          <w:szCs w:val="28"/>
          <w:lang w:eastAsia="hy-AM"/>
        </w:rPr>
        <w:t xml:space="preserve"> сельского поселения требуется получение согласия населения </w:t>
      </w:r>
      <w:r>
        <w:rPr>
          <w:rFonts w:cs="Times New Roman" w:ascii="Times New Roman" w:hAnsi="Times New Roman"/>
          <w:sz w:val="28"/>
          <w:szCs w:val="28"/>
        </w:rPr>
        <w:t>Камышевского</w:t>
      </w:r>
      <w:r>
        <w:rPr>
          <w:rFonts w:cs="Times New Roman" w:ascii="Times New Roman" w:hAnsi="Times New Roman"/>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Камыш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мышевского сельского поселения подписи не менее 3 процентов жителей Камыше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Камыш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Камыш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Камыше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Камыш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Камыш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Камыш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w:t>
      </w:r>
      <w:r>
        <w:rPr>
          <w:rFonts w:cs="Times New Roman" w:ascii="Times New Roman" w:hAnsi="Times New Roman"/>
          <w:sz w:val="28"/>
          <w:szCs w:val="28"/>
        </w:rPr>
        <w:t>Камыше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мыш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мыше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 вопросам, указанным в части 5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амыше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Камышев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амыше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Камышевского сельского поселения, председателя Собрания депутатов - главы Камыш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Камышевского сельского поселения, председателя Собрания депутатов - главы Камышевского сельского поселения, назначается соответственно Собранием депутатов Камышевского сельского поселения, председателем Собрания депутатов - главой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мыш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мышевского сельского поселения подписи не менее 3 процентов жителей Камыш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Камыш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Камыш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Камышевского сельского поселения, постановление председателя Собрания депутатов – главы Камыш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Камышевского сельского поселения. На собрании граждан председательствует  председатель Собрания депутатов – глава Камыш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Камыш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мышевского сельского поселения или постановлением председателя Собрания депутатов – главы Камыш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Камыш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Камыше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Камышевского сельского поселения или председателя Собрания депутатов – главы Камышев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амыше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Камыш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Камышевского сельского поселения. В нормативном правовом акте Собрания депутатов Камыше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Камышевс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Камыш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Камышев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Камыш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0.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1. Участие казачества в решении вопросов местного значения</w:t>
      </w:r>
      <w:r>
        <w:rPr>
          <w:rFonts w:cs="Times New Roman" w:ascii="Times New Roman" w:hAnsi="Times New Roman"/>
          <w:b/>
          <w:i/>
          <w:sz w:val="28"/>
          <w:szCs w:val="28"/>
        </w:rPr>
        <w:t>.</w:t>
      </w:r>
    </w:p>
    <w:p>
      <w:pPr>
        <w:pStyle w:val="Normal"/>
        <w:spacing w:lineRule="atLeast"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Камыш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Камыш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Камыш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Камыше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обрание депутатов Камыш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Камышевского сельского поселения является представительным органом муниципального образования «Камышевское сельское поселение». Собрание депутатов Камыше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Камыше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депутатов, в состав которых, в том числе, входит председатель Собрания депутатов - глава Камышевского сельского поселения, избираемых на муниципальных выборах по одномандатным избирательным округ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Камыше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Камыш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Камыш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мышевского сельского поселения,  которое проводится не позднее, чем на тридцатый день со дня избрания Собрания депутатов Камыше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Камы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Камышевского сельского поселения предусматриваются в бюджете Камыш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Камышевского сельского поселения или отдельными депутатами (группами депутатов) в какой бы то ни было форме средствами бюджета Камышевского сельского поселения в процессе его исполнения не допускаются, за исключением средств бюджета Камышевского сельского поселения, направляемых на обеспечение деятельности Собрания депутатов Камыше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Камыш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мыше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Камыше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Камыше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Камыше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7</w:t>
      </w:r>
      <w:r>
        <w:rPr>
          <w:rFonts w:cs="Times New Roman" w:ascii="Times New Roman" w:hAnsi="Times New Roman"/>
          <w:sz w:val="28"/>
          <w:szCs w:val="28"/>
          <w:vertAlign w:val="superscript"/>
        </w:rPr>
        <w:t>2</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Камыше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Камышевского сельского поселения более чем на 25 процентов, произошедшего вследствие изменения границ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Камыш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Камыше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Камышевского  сельского поселения досрочные выборы в Собрание депутатов Камыше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Полномочия Собрания депутатов Камыш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Камыше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Камыше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Камыше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Камыш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Камыше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Камыше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Камыше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Камыше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мыш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Зимовниковского района в количестве, определенном Уставом муниципального образования «Зимовников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Камышевского сельского поселения заслушивает ежегодные отчеты председателя Собрания депутатов - главы Камышевского сельского поселения о результатах его деятельности, ежегодные отчеты главы Администрации Камышевского сельского поселения о результатах его деятельности, деятельности Администрации Камышевского сельского поселения, в том числе о решении вопросов, поставленных Собранием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Камыш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Организация деятельности Собрания депутатов Камыш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Камышевского сельского поселения осуществляется коллегиально. Основной формой деятельности Собрания депутатов Камыше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Камышевского сельского поселения в случаях, предусмотренных Регламентом Собрания депутатов Камыше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Камыш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обрание депутатов Камышевского сельского поселения собирается на свое первое заседание  не позднее 30 дней со дня избрания Собрания депутатов Камышев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Камыше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Камышевского сельского поселения созывает председатель Собрания депутатов – глава Камыше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Камышевского сельского поселения проводятся в соответствии с планом работы Собрания депутатов Камыше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Камышевского сельского поселения созываются по мере необходимости по инициативе председателя Собрания депутатов – главы Камыше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Камышевского сельского поселения председательствует председатель Собрания депутатов - глава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Камышевского сельского поселения устанавливаются Регламентом Собрания депутатов Камыше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Камышевского сельского поселения утверждается Собранием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Камышевского сельского поселения в соответствии с Регламентом Собрания депутатов Камыш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мыше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6. Председатель Собрания депутатов - глава Камыше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Камышевского сельского поселения является главой муниципального образования «Камышев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Камышевского сельского поселения избирается Собранием депутатов Камыше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Камышевского сельского поселения подконтролен и подотчетен населению и Собранию депутатов Камыш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Камыш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мыш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мыш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Камышевского сельского поселения избирается Собранием депутатов Камыше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Камышевского сельского поселения избирается на срок полномочий избравшего его Собрания депутатов Камыш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Камышевского сельского поселения избрание председателя Собрания депутатов - главы Камышевского сельского поселения, избираемого Собранием депутатов Камыше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Камышевского сельского поселения осталось менее шести месяцев, избрание председателя Собрания депутатов - главы Камышевского сельского поселения из состава Собрания депутатов Камышевского сельского поселения осуществляется на первом заседании вновь избранного Собрания депутатов Камыш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Камыш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амышевского сельского поселения, либо в случае отсутствия заместителя председателя Собрания депутатов Камышевского сельского поселения – иной депутат, определяемый Собранием депутатов Камышев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Камыш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Камышевского сельского поселения кандидатуры на должность председателя Собрания депутатов - главы Камыш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Камыш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амыш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Камыш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Камыше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Камыше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Камыше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Камышевского сельского поселения более чем на 25 процентов, произошедшего вследствие изменения границ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Камыше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Камышевского сельского поселения за исключением случаев, предусмотренных подпунктами 3, 4, 10, 12 и 14 пункта 16 настоящей статьи, принимается Собранием депутатов Камы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Камышевского сельского поселения не принимает соответствующее решение в установленный срок, полномочия председателя Собрания депутатов - главы Камыше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Камышевского сельского поселения, полномочия которого прекращены досрочно</w:t>
      </w:r>
      <w:r>
        <w:rPr/>
        <w:t xml:space="preserve"> </w:t>
      </w:r>
      <w:r>
        <w:rPr>
          <w:rFonts w:cs="Times New Roman" w:ascii="Times New Roman" w:hAnsi="Times New Roman"/>
          <w:sz w:val="28"/>
          <w:szCs w:val="28"/>
        </w:rPr>
        <w:t>на основании правового акта Губернатора Ростовской области об отрешении от должности председателя Собрания депутатов - главы Камышевского сельского поселения либо на основании решения Собрания депутатов Камышевского сельского поселения об удалении председателя Собрания депутатов - главы Камышевского сельского поселения в отставку, обжалует данные правовой акт или решение в судебном порядке, Собрание депутатов Камышевского сельского поселения не вправе принимать решение об избрании председателя Собрания депутатов - главы Камыше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Камыш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Камы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мыше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Камыше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Камы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мышевского сельского поселения, выдает доверенности на представление интересов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Камыше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Камышевского сельского поселения, подписывает решения Собрания депутатов Камыше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Камыше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Камыше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Камышевского сельского поселения проекты Регламента Собрания депутатов Камышевского сельского поселения, перспективных и текущих планов работы Собрания депутатов Камышевского сельского поселения и иных документов, связанных с организацией деятельности Собрания депутатов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Камыш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Камышевского сельского поселения представляет Собранию депутатов Камышевского сельского поселения ежегодные отчеты о результатах своей деятельности, в том числе о решении вопросов, поставленных Собранием депутатов Камыш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редседатель Собрания депутатов - глава Камыше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Заместитель председателя Собрания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Камышевского сельского поселения избирается открытым голосованием  на срок полномочий избравшего его Собрания депутатов Камыш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Камышевского сельского поселения от занимаемой должности, заместитель председателя Собрания депутатов Камышевского сельского поселения избирается на оставшийся срок полномочий Собрания депутатов Камыше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Камышевского сельского поселения могут вноситься председателем Собрания депутатов - главой Камышевского сельского поселения, депутатами Собрания депутатов Камыше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Камыш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Камыше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Камышевского сельского поселения в связи с ненадлежащим исполнением полномочий заместителя председателя Собрания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Камышевского сельского поселения о досрочном освобождении заместителя председателя Собрания депутатов Камыш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Камыше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Камыш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Камышевского сельского поселения решает вопросы внутреннего распорядка Собрания депутатов Камышевского сельского поселения.</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8. Администрация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Камышевского сельского поселения является исполнительно-распорядительным органом муниципального образования «Камыш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Камышевского сельского поселения возглавляет глава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Камы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Камышевского сельского поселения является главным распорядителем средств бюджета Камышевского сельского поселения, предусмотренных на содержание Администрации Камыше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Камышевского сельского поселения подотчетна главе Администрации Камышевского сельского поселения, подконтрольна главе Администрации Камышевского сельского поселения и Собранию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Камышевского сельского поселения может быть создан совещательный орган - коллегия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Камышевского сельского поселения и правовыми актами Администрации Камышевского сельского поселения, при Администрации Камыш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мышевского сельского поселения устанавливается Собранием депутатов Камышевского сельского поселения или главой Администрации Камыш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Камышевского сельского поселения устанавливается Регламентом Администрации Камышевского сельского поселения, который утверждается правовым актом Администрации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 Глава Администрации Камыш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Камышевского сельского поселения является лицо, назначаемое на должность главы Администрации Камыше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Камышевского сельского поселения заключается на срок полномочий Собрания депутатов Камышевского сельского поселения, принявшего решение о назначении лица на должность главы Администрации Камышевского сельского поселения (до дня начала работы Собрания депутатов Камыше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Камышевского сельского поселения утверждаются Собранием депутатов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Камышевского сельского поселения устанавливается Собранием депутатов Камыш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Камышевском сельском поселении устанавливается Собранием депутатов Камыш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Камышевского сельского поселения, а другая половина – главой Администрации Зимовник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Камышевского сельского поселения Собранием депутатов Камыше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Камышевского сельского поселения заключается председателем Собрания депутатов - главой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Камыше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Камышевского сельского поселения ежегодные отчеты о результатах своей деятельности и деятельности Администрации Камышевского сельского поселения, в том числе о решении вопросов, поставленных Собранием депутатов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Камы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Камышевского сельского поселения представляет Камыше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6" w:name="Par16"/>
      <w:bookmarkEnd w:id="6"/>
      <w:r>
        <w:rPr>
          <w:rFonts w:cs="Times New Roman" w:ascii="Times New Roman" w:hAnsi="Times New Roman"/>
          <w:sz w:val="28"/>
          <w:szCs w:val="28"/>
        </w:rPr>
        <w:t xml:space="preserve">7. Глава Администрации Камыш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Камыш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Камыше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Камышевского сельского поселения устанавливается решением Собрания депутатов Камыше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Камышевского сельского поселения его обязанности исполняет руководитель структурного подразделения Администрации Камышевского сельского поселения или иное должностное лицо Администрации Камышевского сельского поселения, определяемое главой Администрации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издания главой Администрации Камышевского сельского поселения соответствующего распоряжения Администрации Камышевского сельского поселения, обязанности главы Администрации Камышевского сельского поселения в период его временного отсутствия исполняет руководитель структурного подразделения Администрации Камышевского сельского поселения или иное должностное лицо Администрации Камышевского сельского поселения, установленное Регламентом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Камышевского сельского поселения не определен муниципальный служащий, исполняющий обязанности главы Администрации Камышевского сельского поселения, либо в случае отсутствия данного муниципального служащего, обязанности главы Администрации Камышевского сельского поселения исполняет муниципальный служащий Администрации Камышевского сельского поселения, определяемый Собранием депутатов Камыше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Камыше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Камыше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Полномочия главы Администрации Камыше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Камышевского сельского поселения руководит Администрацией Камыше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Камыш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Камыше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Камы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мыше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Камышевского сельского поселения с председателем Собрания депутатов – главой Камышевского сельского поселения и Собранием депутатов Камыш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Камышевского сельского поселения бюджета Камышевского сельского поселения и отчета о его исполнении, исполнение бюджета Камыш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Камышевского сельского поселения проекты нормативных правовых актов Собрания депутатов Камышевского сельского поселения, предусматривающих установление, изменение и отмену местных налогов и сборов, осуществление расходов из средств бюджета Камыше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Камыш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Камыше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амышевского сельского поселения, иных работников Администрации Камыш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1. Досрочное п</w:t>
      </w:r>
      <w:r>
        <w:rPr>
          <w:rFonts w:cs="Times New Roman" w:ascii="Times New Roman" w:hAnsi="Times New Roman"/>
          <w:bCs/>
          <w:sz w:val="28"/>
          <w:szCs w:val="28"/>
        </w:rPr>
        <w:t xml:space="preserve">рекращение полномочий главы Администрации </w:t>
      </w:r>
      <w:r>
        <w:rPr>
          <w:rFonts w:cs="Times New Roman" w:ascii="Times New Roman" w:hAnsi="Times New Roman"/>
          <w:sz w:val="28"/>
          <w:szCs w:val="28"/>
        </w:rPr>
        <w:t>Камышевского</w:t>
      </w:r>
      <w:r>
        <w:rPr>
          <w:rFonts w:cs="Times New Roman" w:ascii="Times New Roman" w:hAnsi="Times New Roman"/>
          <w:bCs/>
          <w:sz w:val="28"/>
          <w:szCs w:val="28"/>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Камыш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Камыше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мыше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Камышевское сельское поселение» более чем на 25 процентов, произошедшего вследствие изменения границ Камышевское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Камыш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Камышевского сельского поселения, исполняющего полномочия главы Администрации Камыше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Камыш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Камы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7" w:name="Par41"/>
      <w:bookmarkEnd w:id="7"/>
      <w:r>
        <w:rPr>
          <w:rFonts w:cs="Times New Roman" w:ascii="Times New Roman" w:hAnsi="Times New Roman"/>
          <w:sz w:val="28"/>
          <w:szCs w:val="28"/>
        </w:rPr>
        <w:t>3. Контракт с главой Администрации Камыше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Камышевского сельского поселения или председателя Собрания депутатов – главы Камыш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Камышевского сельского поселения – в связи с нарушениями условий контракта органами местного самоуправления Камыше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Решение о досрочном прекращении полномочий главы Администрации Камыше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Камыше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В случае досрочного прекращения полномочий главы Администрации Камыш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амышевского сельского поселения или иной муниципальный служащий в соответствии с Регламентом Администрации Камыш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Камышевского сельского поселения не определен муниципальный служащий, исполняющий обязанности главы Администрации Камышевского сельского поселения, либо в случае отсутствия данного муниципального служащего, обязанности главы Администрации Камышевского сельского поселения исполняет муниципальный служащий Администрации Камышевского сельского поселения, определяемый Собранием депутатов Камыше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2. Структура Администрации Камыш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Камышевского сельского поселения входят: глава Администрации Камышевского сельского поселения, структурные подразделения Администрации Камышевского сельского поселения, должности муниципальной службы, должности по техническому обеспечению деятельности Администрации Камышевского сельского поселения, не входящие в состав структурных подразделений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Камышевского сельского поселения утверждается Собранием депутатов Камышевского сельского поселения по представлению главы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Камышевского сельского поселения утверждается главой Администрации Камышевского сельского поселения на основе структуры Администрации Камышевского сельского поселения исходя из расходов на содержание Администрации Камышевского сельского поселения, предусмотренных бюджетом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Камышевского сельского поселения назначает и увольняет работников Администрации Камышевского сельского поселения, осуществляет иные полномочия в отношении работников Администрации Камыш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Камышевского сельского поселения определяются Регламентом Администрации Камышевского сельского поселения и (или) положениями об этих подразделениях, утверждаемыми главой Администрации Камышевского сельского поселения. Структурные подразделения Администрации Камыше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Камыше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3. Полномочия Администрации Камыше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Камышевского сельского поселения под руководством главы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Камышевского сельского поселения, исполнение бюджета Камыш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Камыш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Камыш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Камыш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мыше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мыш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Камыш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Камыше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мыше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4) обеспечивает условия для развития на территории </w:t>
      </w:r>
      <w:r>
        <w:rPr>
          <w:rFonts w:cs="Times New Roman" w:ascii="Times New Roman" w:hAnsi="Times New Roman"/>
          <w:sz w:val="28"/>
          <w:szCs w:val="28"/>
        </w:rPr>
        <w:t>Камышевского</w:t>
      </w:r>
      <w:r>
        <w:rPr>
          <w:rFonts w:cs="Times New Roman" w:ascii="Times New Roman" w:hAnsi="Times New Roman"/>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rFonts w:cs="Times New Roman" w:ascii="Times New Roman" w:hAnsi="Times New Roman"/>
          <w:sz w:val="28"/>
          <w:szCs w:val="28"/>
        </w:rPr>
        <w:t>Камышевского</w:t>
      </w:r>
      <w:r>
        <w:rPr>
          <w:rFonts w:cs="Times New Roman" w:ascii="Times New Roman" w:hAnsi="Times New Roman"/>
          <w:sz w:val="28"/>
          <w:szCs w:val="28"/>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Камыш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Камыше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утверждение правил благоустройства территории Камышевского сельского поселения, осуществляет контроль за их соблюдением, организует благоустройство территории Камыш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9) осуществляет муниципальный лесной контроль;</w:t>
      </w:r>
    </w:p>
    <w:p>
      <w:pPr>
        <w:pStyle w:val="ConsPlusNormal"/>
        <w:ind w:firstLine="708"/>
        <w:jc w:val="both"/>
        <w:rPr/>
      </w:pPr>
      <w:r>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мыш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мыше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6) организует и осуществляет мероприятия по работе с детьми и молодежью в Камыше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мыш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обеспечивает выполнение работ, необходимых для создания искусственных земельных участков для нужд Камыш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1) осуществляет меры по противодействию коррупции в границах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мышевского сельского поселения, председателя Собрания депутатов – главы Камышевского сельского поселения, голосования по вопросам изменения границ, преобразования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4) организует сбор статистических показателей, характеризующих состояние экономики и социальной сферы Камыш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мышевского сельского поселения официальной информации о социально-экономическом и культурном развитии Камыш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7) организует профессиональное образование и дополнительное профессиональное образование председателя Собрания депутатов – главы Камышевского сельского поселения, депутатов Собрания депутатов Камыш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9) организует и осуществляет муниципальный контроль на территор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3)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w:t>
      </w:r>
      <w:r>
        <w:rPr>
          <w:rFonts w:cs="Times New Roman" w:ascii="Times New Roman" w:hAnsi="Times New Roman"/>
          <w:sz w:val="28"/>
          <w:szCs w:val="28"/>
        </w:rPr>
        <w:t>Камышевского</w:t>
      </w:r>
      <w:r>
        <w:rPr>
          <w:rFonts w:eastAsia="Calibri" w:cs="Times New Roman" w:ascii="Times New Roman" w:hAnsi="Times New Roman"/>
          <w:sz w:val="28"/>
          <w:szCs w:val="28"/>
          <w:lang w:eastAsia="en-US"/>
        </w:rPr>
        <w:t xml:space="preserve"> сельского поселения, программы комплексного развития транспортной инфраструктуры </w:t>
      </w:r>
      <w:r>
        <w:rPr>
          <w:rFonts w:cs="Times New Roman" w:ascii="Times New Roman" w:hAnsi="Times New Roman"/>
          <w:sz w:val="28"/>
          <w:szCs w:val="28"/>
        </w:rPr>
        <w:t>Камышевского</w:t>
      </w:r>
      <w:r>
        <w:rPr>
          <w:rFonts w:eastAsia="Calibri" w:cs="Times New Roman" w:ascii="Times New Roman" w:hAnsi="Times New Roman"/>
          <w:sz w:val="28"/>
          <w:szCs w:val="28"/>
          <w:lang w:eastAsia="en-US"/>
        </w:rPr>
        <w:t xml:space="preserve"> сельского поселения, программы комплексного развития социальной инфраструктуры </w:t>
      </w:r>
      <w:r>
        <w:rPr>
          <w:rFonts w:cs="Times New Roman" w:ascii="Times New Roman" w:hAnsi="Times New Roman"/>
          <w:sz w:val="28"/>
          <w:szCs w:val="28"/>
        </w:rPr>
        <w:t>Камышевского</w:t>
      </w:r>
      <w:r>
        <w:rPr>
          <w:rFonts w:eastAsia="Calibri" w:cs="Times New Roman" w:ascii="Times New Roman" w:hAnsi="Times New Roman"/>
          <w:sz w:val="28"/>
          <w:szCs w:val="28"/>
          <w:lang w:eastAsia="en-US"/>
        </w:rPr>
        <w:t xml:space="preserve">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Камышевского сельского поселения вправе привлекать граждан к выполнению на добровольной основе социально значимых для Камыше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мышевского сельского поселения о привлечении граждан к выполнению на добровольной основе социально значимых для Камыш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Камыш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Камышевского сельского поселения исполняет отдельные государственные полномочия, переданные органам местного самоуправления Камыше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4. Избирательная комиссия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Камышевского сельского поселения является муниципальным органом, который не входит в структуру органов местного самоуправления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Камышевского сельского поселения формируется Собранием депутатов Камыше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Камыше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Камыш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мышевского сельского поселения, председателя Собрания депутатов - главы Камышевского сельского поселения, голосования по вопросам изменения границ Камыше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Камыше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Камыше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Камышевского сельского поселения, заместитель председателя и секретарь Избирательной комиссии Камышевского сельского поселения избираются тайным голосованием на ее первом заседании из числа членов Избирательной комиссии Камыш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Камыш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мышевского сельского поселения, выдает доверенности на представление интересов Избирательной комисс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Камышевского сельского поселения для организации работы по исполнению принимаемых Избирательной комиссией Камыше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Камышев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Камышевского сельского поселения оказывает содействие председателю Избирательной комиссии Камыш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мыше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Камыш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мыше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Камышевского сельского поселения, председателя Собрания депутатов - главы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Статус депутата Собрания депутатов Камышевского сельского поселения, председателя Собрания депутатов - главы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Камыше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Камышевского сельского поселения, председателю Собрания депутатов - главе Камыше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Камышевского сельского поселения начинаются со дня его избрания и прекращаются со дня начала работы Собрания депутатов Камыше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Камыш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Камыше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Камышевского сельского поселения избирается на срок полномочий избравшего его Собрания депутатов Камыш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Камышевского сельского поселения, </w:t>
      </w:r>
      <w:r>
        <w:rPr>
          <w:rFonts w:cs="Times New Roman" w:ascii="Times New Roman" w:hAnsi="Times New Roman"/>
          <w:iCs/>
          <w:sz w:val="28"/>
          <w:szCs w:val="28"/>
        </w:rPr>
        <w:t xml:space="preserve">заместитель председателя Собрания депутатов </w:t>
      </w:r>
      <w:r>
        <w:rPr>
          <w:rFonts w:cs="Times New Roman" w:ascii="Times New Roman" w:hAnsi="Times New Roman"/>
          <w:sz w:val="28"/>
          <w:szCs w:val="28"/>
        </w:rPr>
        <w:t>Камышевского</w:t>
      </w:r>
      <w:r>
        <w:rPr>
          <w:rFonts w:cs="Times New Roman" w:ascii="Times New Roman" w:hAnsi="Times New Roman"/>
          <w:iCs/>
          <w:sz w:val="28"/>
          <w:szCs w:val="28"/>
        </w:rPr>
        <w:t xml:space="preserve"> сельского поселения и иные депутаты Собрания депутатов </w:t>
      </w:r>
      <w:r>
        <w:rPr>
          <w:rFonts w:cs="Times New Roman" w:ascii="Times New Roman" w:hAnsi="Times New Roman"/>
          <w:sz w:val="28"/>
          <w:szCs w:val="28"/>
        </w:rPr>
        <w:t>Камышевск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Камышевского сельского поселения, председателя Собрания депутатов – главы Камыш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Камыш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Камыш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Камышевского сельского поселения, председатель Собрания депутатов – глава Камыш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8"/>
          <w:szCs w:val="28"/>
        </w:rPr>
        <w:t>Полномочия депутата Собрания депутатов Камышевского сельского поселения, председателя Собрания депутатов – главы Камыш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8"/>
          <w:szCs w:val="28"/>
        </w:rPr>
        <w:t>Решение о досрочном прекращении полномочий депутата Собрания депутатов Камышевского сельского поселения, председателя Собрания депутатов – главы Камыш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амышевского сельского поселения не позднее чем через 30 дней со дня появления оснований для досрочн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10. Гарантии прав депутата Собрания депутатов Камышевского сельского поселения, председателя Собрания депутатов – главы Камыш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мышевского сельского поселения, председателя Собрания депутатов – главы Камыш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Камышевского сельского поселения, председатель Собрания депутатов – глава Камыш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мышевского сельского поселения, председателя Собрания депутатов – главы Камыш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мышевского сельского поселения, председателем Собрания депутатов – главой Камыш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2. Полномочия депутата Собрания депутатов Камыше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Полномочия депутата Собрания депутатов Камыш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4. Решение Собрания депутатов Камышевского сельского поселения о досрочном прекращении полномочий депутата Собрания депутатов Камыш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мышев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Камышевского сельского поселения, председателя Собрания депутатов – главы Камышевского сельского поселения в органы местного самоуправления Камыш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Камышевского сельского поселения, председатель Собрания депутатов – глава Камыш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мыш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мышевского сельского поселения, председателя Собрания депутатов – главы Камыше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Камышевского сельского поселения в порядке, установленном Собранием депутатов Камыш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Камышевского сельского поселения, председатель Собрания депутатов – глава Камыш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мышевского сельского поселения, а также должностным лицам организаций, расположенных на территории Камыше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Камышевского сельского поселения, должностные лица органов местного самоуправления Камышевского сельского поселения, а также должностные лица организаций, к которым обратился депутат Собрания депутатов Камышевского сельского поселения, председатель Собрания депутатов – глава Камыше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Камышевского сельского поселения, председатель Собрания депутатов – глава Камыш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мышевского сельского поселения. О дне рассмотрения обращения на заседании Собрания депутатов Камышевского сельского поселения депутат Собрания депутатов Камышевского сельского поселения, председатель Собрания депутатов – глава Камыше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Камышевского сельского поселения, председателя Собрания депутатов – главы Камыш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Камышевского сельского поселения, председатель Собрания депутатов – глава Камышевского сельского поселения пользуются на территории Камыше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9. Право депутатов Собрания депутатов Камыше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Камыше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0. Гарантии реализации прав депутата Собрания депутатов Камышевского сельского поселения при принятии решений Собранием депутатов Камыше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Камышевского сельского поселения, обладает правом правотворческой инициативы в Собрании депутатов Камышевского сельского поселения, которое осуществляется им в порядке, установленном регламентом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Камыше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Камышевского сельского поселения предложения, внесенного депутатом Собрания депутатов Камышевского сельского поселения, на заседании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Камышевского сельского поселения поправок к проектам решений, рассматриваемым Собранием депутатов Камыш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8" w:name="OLE_LINK58"/>
      <w:bookmarkStart w:id="9" w:name="OLE_LINK53"/>
      <w:bookmarkStart w:id="10" w:name="OLE_LINK52"/>
      <w:r>
        <w:rPr>
          <w:rFonts w:cs="Times New Roman" w:ascii="Times New Roman" w:hAnsi="Times New Roman"/>
          <w:sz w:val="28"/>
          <w:szCs w:val="28"/>
        </w:rPr>
        <w:t xml:space="preserve">Собрания депутатов Камышевского сельского поселения </w:t>
      </w:r>
      <w:bookmarkEnd w:id="8"/>
      <w:bookmarkEnd w:id="9"/>
      <w:bookmarkEnd w:id="10"/>
      <w:r>
        <w:rPr>
          <w:rFonts w:cs="Times New Roman" w:ascii="Times New Roman" w:hAnsi="Times New Roman"/>
          <w:sz w:val="28"/>
          <w:szCs w:val="28"/>
        </w:rPr>
        <w:t>депутат Собрания депутатов Камыше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Камышевского сельского поселения, заместителя председателя Собрания депутатов Камыше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Камыш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Зимовниковского района, в случае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 xml:space="preserve">пользоваться иными правами в соответствии с настоящим Уставом и регламентом Собрания депутатов </w:t>
      </w:r>
      <w:r>
        <w:rPr>
          <w:rFonts w:cs="Times New Roman" w:ascii="Times New Roman" w:hAnsi="Times New Roman"/>
          <w:sz w:val="28"/>
          <w:szCs w:val="28"/>
        </w:rPr>
        <w:t>Камышевского</w:t>
      </w:r>
      <w:r>
        <w:rPr>
          <w:rFonts w:eastAsia="Calibri" w:cs="Times New Roman" w:ascii="Times New Roman" w:hAnsi="Times New Roman"/>
          <w:sz w:val="28"/>
          <w:szCs w:val="28"/>
          <w:lang w:eastAsia="en-US"/>
        </w:rPr>
        <w:t xml:space="preserve">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r>
    </w:p>
    <w:p>
      <w:pPr>
        <w:pStyle w:val="Normal"/>
        <w:spacing w:lineRule="atLeast" w:line="240" w:before="0" w:after="0"/>
        <w:ind w:firstLine="709"/>
        <w:jc w:val="both"/>
        <w:rPr/>
      </w:pPr>
      <w:r>
        <w:rPr>
          <w:rFonts w:cs="Times New Roman" w:ascii="Times New Roman" w:hAnsi="Times New Roman"/>
          <w:sz w:val="28"/>
          <w:szCs w:val="28"/>
        </w:rPr>
        <w:t>Статья 41. Содействие депутату Собрания депутатов Камышевского сельского поселения в проведении встреч с избирател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у Собрания депутатов Камышевского сельского поселения обеспечиваются необходимые условия для проведения встреч с избирателями, в том числе отчетов депутата перед избирателями.</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Камышевского сельского поселения определяют специально отведенные места для проведения встреч депутатов Собрания депутатов Камышевского сельского поселения с избирателями, а также определяют перечень помещений, предоставляемых органами местного самоуправления Камышевского сельского поселения для проведения встреч депутатов Собрания депутатов Камышевского сельского поселения с избирателями, и порядок их предост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росьбе депутата Собрания депутатов Камышевского сельского поселения Администрация Камыш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2. Освобождение от выполнения производственных или служебных обязанностей депутата Собрания депутатов Камышевского сельского поселения </w:t>
      </w:r>
    </w:p>
    <w:p>
      <w:pPr>
        <w:pStyle w:val="Normal"/>
        <w:spacing w:lineRule="atLeast"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Камыш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амышевского сельского поселения, заседания комиссии (комитета) Собрания депутатов Камышев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Камышевского сельского поселения на основании его письменного заявления и официального уведомления из Собрания депутатов Камыше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Статья 43. Использование депутатом Собрания депутатов Камышевского сельского поселения, председателем Собрания депутатов – главой Камышевского сельского поселения средств связи, право на пользование транспортом </w:t>
      </w:r>
      <w:r>
        <w:rPr>
          <w:rFonts w:cs="Times New Roman" w:ascii="Times New Roman" w:hAnsi="Times New Roman"/>
          <w:bCs/>
          <w:sz w:val="28"/>
          <w:szCs w:val="28"/>
        </w:rPr>
        <w:t xml:space="preserve">и предоставление председателю Собрания депутатов – главе </w:t>
      </w:r>
      <w:r>
        <w:rPr>
          <w:rFonts w:cs="Times New Roman" w:ascii="Times New Roman" w:hAnsi="Times New Roman"/>
          <w:sz w:val="28"/>
          <w:szCs w:val="28"/>
        </w:rPr>
        <w:t>Камышевского</w:t>
      </w:r>
      <w:r>
        <w:rPr>
          <w:rFonts w:cs="Times New Roman" w:ascii="Times New Roman" w:hAnsi="Times New Roman"/>
          <w:bCs/>
          <w:sz w:val="28"/>
          <w:szCs w:val="28"/>
        </w:rPr>
        <w:t xml:space="preserve"> сельского поселения служебного помещения</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Камышевского сельского поселения, председатель Собрания депутатов – глава Камыш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мышевского сельского поселения. Расходы, связанные с предоставлением депутату Собрания депутатов Камышевского сельского поселения, председателю Собрания депутатов – главе Камышевского сельского поселения, услуг связи, возмещаются за счет средств, предусмотренных бюджетной сметой Собрания депутатов Камышевского сельского поселения либо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Камышевского сельского поселения, председателем Собрания депутатов – главой Камышевского сельского по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4. Социальные гарантии депутата Собрания депутатов Камышевского сельского поселения, председателя Собрания депутатов - главы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sz w:val="28"/>
          <w:szCs w:val="28"/>
        </w:rPr>
        <w:t>Камышевского</w:t>
      </w:r>
      <w:r>
        <w:rPr>
          <w:rFonts w:cs="Times New Roman" w:ascii="Times New Roman" w:hAnsi="Times New Roman"/>
          <w:bCs/>
          <w:iCs/>
          <w:sz w:val="28"/>
          <w:szCs w:val="28"/>
        </w:rPr>
        <w:t xml:space="preserve"> сельского поселения</w:t>
      </w:r>
      <w:r>
        <w:rPr>
          <w:rFonts w:cs="Times New Roman" w:ascii="Times New Roman" w:hAnsi="Times New Roman"/>
          <w:iCs/>
          <w:sz w:val="28"/>
          <w:szCs w:val="28"/>
        </w:rPr>
        <w:t xml:space="preserve">, депутату Собрания депутатов </w:t>
      </w:r>
      <w:r>
        <w:rPr>
          <w:rFonts w:cs="Times New Roman" w:ascii="Times New Roman" w:hAnsi="Times New Roman"/>
          <w:sz w:val="28"/>
          <w:szCs w:val="28"/>
        </w:rPr>
        <w:t>Камышевского</w:t>
      </w:r>
      <w:r>
        <w:rPr>
          <w:rFonts w:cs="Times New Roman" w:ascii="Times New Roman" w:hAnsi="Times New Roman"/>
          <w:iCs/>
          <w:sz w:val="28"/>
          <w:szCs w:val="28"/>
        </w:rPr>
        <w:t xml:space="preserve">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возмещение расходов в связи со служебными поездками.</w:t>
      </w:r>
    </w:p>
    <w:p>
      <w:pPr>
        <w:pStyle w:val="Normal"/>
        <w:spacing w:lineRule="atLeast" w:line="240" w:before="0" w:after="0"/>
        <w:ind w:firstLine="709"/>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Камышевского сельского поселения, </w:t>
      </w: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sz w:val="28"/>
          <w:szCs w:val="28"/>
        </w:rPr>
        <w:t>Камышевского</w:t>
      </w:r>
      <w:r>
        <w:rPr>
          <w:rFonts w:cs="Times New Roman" w:ascii="Times New Roman" w:hAnsi="Times New Roman"/>
          <w:bCs/>
          <w:iCs/>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связанные с предоставлением гарантий депутатам Собрания депутатов Камышевского сельского поселения, </w:t>
      </w: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sz w:val="28"/>
          <w:szCs w:val="28"/>
        </w:rPr>
        <w:t>Камышевского</w:t>
      </w:r>
      <w:r>
        <w:rPr>
          <w:rFonts w:cs="Times New Roman" w:ascii="Times New Roman" w:hAnsi="Times New Roman"/>
          <w:bCs/>
          <w:iCs/>
          <w:sz w:val="28"/>
          <w:szCs w:val="28"/>
        </w:rPr>
        <w:t xml:space="preserve"> сельского поселения</w:t>
      </w:r>
      <w:r>
        <w:rPr>
          <w:rFonts w:cs="Times New Roman" w:ascii="Times New Roman" w:hAnsi="Times New Roman"/>
          <w:sz w:val="28"/>
          <w:szCs w:val="28"/>
        </w:rPr>
        <w:t>, финансируются за счет средств бюджета Камыше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240" w:before="0" w:after="0"/>
        <w:ind w:firstLine="709"/>
        <w:jc w:val="both"/>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Камышевского сельского поселения - решение, принятое непосредственно населением Камыш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мыш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Камыш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Камыше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Камышевского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Камыш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Камыш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мышевского сельского поселения, решение об удалении председателя Собрания депутатов - главы Камышевского сельского поселения в отставку, а также решения по вопросам организации деятельности Собрания депутатов Камыш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Камышевского сельского поселения в пределах своих полномочий, установленных настоящим Уставом и решениями Собрания депутатов Камышевского сельского поселения, издает постановления и распоряжения по вопросам организации деятельности Собрания депутатов Камыш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Камыш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Камыш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мышевского сельского поселения, издает постановления Администрации Камыш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мышевского сельского поселения по вопросам организации работы Администрации Камыш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рган местного самоуправления Камышевского сельского поселения закрепляет право прокурора на нормотворческую инициатив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Камыше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Камышевское сельское поселение», муниципальный правовой акт о внесении изменений и дополнений в Устав муниципального образования «Камышевское сельское поселение» принимаются Собранием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Камышевское сельское поселение», проект муниципального правового акта о внесении изменений и дополнений в Устав муниципального образования «Камышевское сельское поселение» не позднее чем за 30 дней до дня рассмотрения вопроса о принятии Устава муниципального образования «Камышевское сельское поселение», внесении изменений и дополнений в Устав муниципального образования «Камыш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мыш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мыш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мыше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Камышевское сельское поселение», муниципальный правовой акт о внесении изменений и дополнений в Устав муниципального образования «Камышевское сельское поселение» принимаются большинством в две трети голосов от установленной численности депутатов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Камышевское сельское поселение», муниципальный правовой акт о внесении изменений и дополнений в Устав муниципального образования «Камыше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Камышевское сельское поселение», муниципального правового акта о внесении изменений и дополнений в Устав муниципального образования «Камышевское сельское поселение», а также нарушение установленных сроков государственной регистрации Устава муниципального образования «Камышевское сельское поселение», муниципального правового акта о внесении в Устав муниципального образования «Камышевское сельское поселение» изменений и дополнений могут быть обжалованы гражданами и органами местного самоуправления</w:t>
      </w:r>
      <w:r>
        <w:rPr/>
        <w:t xml:space="preserve"> </w:t>
      </w:r>
      <w:r>
        <w:rPr>
          <w:rFonts w:cs="Times New Roman" w:ascii="Times New Roman" w:hAnsi="Times New Roman"/>
          <w:sz w:val="28"/>
          <w:szCs w:val="28"/>
        </w:rPr>
        <w:t>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Камышевское сельское поселение», муниципальный правовой акт о внесении изменений и дополнений в Устав муниципального образования «Камыш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седатель Собрания депутатов – глава Камышевского сельского поселения обязан опубликовать (обнародовать) зарегистрированные устав муниципального образования «Камышевское сельское поселение», муниципальный правовой акт о внесении изменений и дополнений в Устав муниципального образования «Камыше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Камыш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мыш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мышевское сельское поселение»), вступают в силу после истечения срока полномочий Собрания депутатов Камышевское сельского поселения, принявшего муниципальный правовой акт о внесении указанных изменений и дополнений в Устав муниципального образования «Камышев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Камышевское сельское поселение» и предусматривающие создание контрольно-счетного органа муниципального образования «Камыше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Камышевском сельском поселении осуществляется путем прямого волеизъявления населения Камыше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Камыш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амышевского сельского поселения или досрочного прекращения полномочий Собрания депутатов Камышевского сельского поселения.</w:t>
      </w:r>
    </w:p>
    <w:p>
      <w:pPr>
        <w:pStyle w:val="Normal"/>
        <w:spacing w:lineRule="atLeast"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240" w:before="0" w:after="0"/>
        <w:ind w:firstLine="709"/>
        <w:jc w:val="both"/>
        <w:rPr/>
      </w:pPr>
      <w:r>
        <w:rPr>
          <w:rFonts w:cs="Times New Roman" w:ascii="Times New Roman" w:hAnsi="Times New Roman"/>
          <w:sz w:val="28"/>
          <w:szCs w:val="28"/>
        </w:rPr>
        <w:t>Статья 49. Решения Собрания депутатов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Камышевского сельского поселения, устанавливающие правила, обязательные для исполнения на территории Камышевского сельского поселения, принимаются большинством голосов от установленной численности депутатов Собрания депутатов Камы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Камыш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мы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Камышевского сельского поселения по процедурным вопросам принимаются в порядке, установленном Регламентом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Камышевского сельского поселения учитывается при принятии решений Собрания депутатов Камышевского сельского поселения как голос депутата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Камышевского сельского поселения, направляются председателю Собрания депутатов – главе Камыше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Камышевского сельского поселения, председателем Собрания депутатов - главой Камышевского сельского поселения, главой Администрации Камышевского сельского поселения, иными должностными лицами местного самоуправления, органами местного самоуправления Зимовник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Камышевского сельского поселения, предусматривающие установление, изменение и отмену местных налогов и сборов, осуществление расходов из средств бюджета Камышевского сельского поселения, могут быть внесены на рассмотрение Собрания депутатов Камышевского сельского поселения только по инициативе главы Администрации Камышевского сельского поселения или при наличии заключения главы Администрации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w:t>
      </w:r>
      <w:r>
        <w:rPr>
          <w:rFonts w:cs="Times New Roman" w:ascii="Times New Roman" w:hAnsi="Times New Roman"/>
          <w:sz w:val="28"/>
          <w:szCs w:val="28"/>
        </w:rPr>
        <w:t>Камышевского</w:t>
      </w:r>
      <w:r>
        <w:rPr>
          <w:rFonts w:cs="Times New Roman" w:ascii="Times New Roman" w:hAnsi="Times New Roman"/>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Камыше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Камыше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rFonts w:cs="Times New Roman" w:ascii="Times New Roman" w:hAnsi="Times New Roman"/>
          <w:sz w:val="28"/>
          <w:szCs w:val="28"/>
        </w:rPr>
        <w:t>Камышевского</w:t>
      </w:r>
      <w:r>
        <w:rPr>
          <w:rFonts w:cs="Times New Roman" w:ascii="Times New Roman" w:hAnsi="Times New Roman"/>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1" w:name="OLE_LINK48"/>
      <w:bookmarkStart w:id="12" w:name="OLE_LINK47"/>
      <w:r>
        <w:rPr>
          <w:rFonts w:cs="Times New Roman" w:ascii="Times New Roman" w:hAnsi="Times New Roman"/>
          <w:sz w:val="28"/>
          <w:szCs w:val="28"/>
          <w:lang w:eastAsia="hy-AM"/>
        </w:rPr>
        <w:t>осуществляется на основании плана проведения экспертизы</w:t>
      </w:r>
      <w:bookmarkEnd w:id="11"/>
      <w:bookmarkEnd w:id="12"/>
      <w:r>
        <w:rPr>
          <w:rFonts w:cs="Times New Roman" w:ascii="Times New Roman" w:hAnsi="Times New Roman"/>
          <w:sz w:val="28"/>
          <w:szCs w:val="28"/>
          <w:lang w:eastAsia="hy-AM"/>
        </w:rPr>
        <w:t xml:space="preserve">, формируемого органами местного самоуправления </w:t>
      </w:r>
      <w:r>
        <w:rPr>
          <w:rFonts w:cs="Times New Roman" w:ascii="Times New Roman" w:hAnsi="Times New Roman"/>
          <w:sz w:val="28"/>
          <w:szCs w:val="28"/>
        </w:rPr>
        <w:t>Камышевского</w:t>
      </w:r>
      <w:r>
        <w:rPr>
          <w:rFonts w:cs="Times New Roman" w:ascii="Times New Roman" w:hAnsi="Times New Roman"/>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3" w:name="OLE_LINK93"/>
      <w:bookmarkStart w:id="14" w:name="OLE_LINK92"/>
      <w:bookmarkEnd w:id="13"/>
      <w:bookmarkEnd w:id="14"/>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5" w:name="OLE_LINK51"/>
      <w:bookmarkStart w:id="16" w:name="OLE_LINK50"/>
      <w:bookmarkStart w:id="17" w:name="OLE_LINK49"/>
      <w:r>
        <w:rPr>
          <w:rFonts w:cs="Times New Roman" w:ascii="Times New Roman" w:hAnsi="Times New Roman"/>
          <w:sz w:val="28"/>
          <w:szCs w:val="28"/>
        </w:rPr>
        <w:t>Камышевского</w:t>
      </w:r>
      <w:r>
        <w:rPr>
          <w:rFonts w:cs="Times New Roman" w:ascii="Times New Roman" w:hAnsi="Times New Roman"/>
          <w:sz w:val="28"/>
          <w:szCs w:val="28"/>
          <w:lang w:eastAsia="hy-AM"/>
        </w:rPr>
        <w:t xml:space="preserve"> сельского поселения</w:t>
      </w:r>
      <w:bookmarkEnd w:id="15"/>
      <w:bookmarkEnd w:id="16"/>
      <w:bookmarkEnd w:id="17"/>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rFonts w:cs="Times New Roman" w:ascii="Times New Roman" w:hAnsi="Times New Roman"/>
          <w:sz w:val="28"/>
          <w:szCs w:val="28"/>
        </w:rPr>
        <w:t>Камышевского</w:t>
      </w:r>
      <w:r>
        <w:rPr>
          <w:rFonts w:cs="Times New Roman" w:ascii="Times New Roman" w:hAnsi="Times New Roman"/>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18" w:name="OLE_LINK93"/>
      <w:bookmarkStart w:id="19" w:name="OLE_LINK92"/>
      <w:bookmarkStart w:id="20" w:name="OLE_LINK93"/>
      <w:bookmarkStart w:id="21" w:name="OLE_LINK92"/>
      <w:bookmarkEnd w:id="20"/>
      <w:bookmarkEnd w:id="21"/>
    </w:p>
    <w:p>
      <w:pPr>
        <w:pStyle w:val="Normal"/>
        <w:spacing w:lineRule="atLeast" w:line="240" w:before="0" w:after="0"/>
        <w:ind w:firstLine="709"/>
        <w:jc w:val="both"/>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амыше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Камыше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Камышевского сельского поселения, иных местах, определенных главой Администрации Камышевского сельского поселения. Информационные стенды должны быть установлены в каждом населенном пункте, входящем в состав Камыш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мышевского сельского поселения, копия передается в библиотеку, действующую на территории Камыш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Администрацией Камышевского сельского поселения может издаваться информационный бюллетень Камыше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Камыш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мыш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мышев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Камыш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Камышевского сельского поселения – в течение 30 дней со дня подписания председателем Собрания депутатов – главой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Камышевского сельского поселения – в течение 30 дней со дня подписания главой Администрации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Иная официальная информация органов местного самоуправления Камыш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мышевского сельского поселения, правовыми актами Администрации Камышевского сельского поселения.</w:t>
      </w:r>
    </w:p>
    <w:p>
      <w:pPr>
        <w:pStyle w:val="Normal"/>
        <w:spacing w:lineRule="atLeast"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240" w:before="0" w:after="0"/>
        <w:ind w:firstLine="709"/>
        <w:jc w:val="both"/>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мыш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мыше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Камышевского сельского поселения (далее – должности муниципальной службы) устанавливаются решением Собрания депутатов Камыш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мыш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Камыш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Камыш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Камыш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Камыш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Камыш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Камыш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Камышевского сельского поселения поступают в бюджет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Камыш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Камыш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амышевского сельского поселения от имени муниципального образования «Камыш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амышевского сельского поселения. Периодичность и форма отчетов устанавливается главой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Камышевского сельского поселения или по инициативе главы Администрации Камышевского сельского поселения могут заслушиваться на заседаниях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Камыш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Камыш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8. 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Камышевского сельского поселения, действующего в качестве публичного партнера в муниципально-частном партнерстве, выступает Администрация Камыш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Камышевского сельского поселения издает постановление об определении Администрации Камыш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Камыш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Составление, рассмотрение и утверждение бюджета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Камышевского сельского поселения составляется Администрацией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Камышевского сельского поселения составляется на основе прогноза социально-экономического развития Камыше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Камыш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мышевского сельского поселения, за исключением решения о бюджете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Камышевского сельского поселения составляется и утверждается на очередной финансовый год, решением Собрания депутатов Камышевского сельского поселения могут быть предусмотрены разработка и утверждение среднесрочного финансового плана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Камышевского сельского поселения устанавливаются постановлением Администрации Камышевского сельского поселения с соблюдением требований, устанавливаемых Бюджетным кодексом Российской Федерации и решениями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Камышевского сельского поселения вносится на рассмотрение Собрания депутатов Камышевского сельского поселения главой Администрации Камышевского сельского поселения в сроки, установленные решением Собрания депутатов Камыше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Камышевского сельского поселения о бюджете Камыше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Камышевского сельского поселения утверждается Собранием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Камышевского сельского поселения устанавливается Собранием депутатов Камышевского сельского поселения. Данный порядок должен предусматривать вступление в силу решения Собрания депутатов Камышевского сельского поселения о бюджете Камыш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Исполнение бюджета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Камышевского сельского поселения обеспечивается Администрацией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Камыше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Камыше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Камыше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Камышевского сельского поселения сверх утвержденных решением Собрания депутатов Камышевского сельского поселения о бюджете Камышевского сельского поселения, могут направляться без внесения изменений в решение Собрания депутатов Камышевского сельского поселения о бюджете Камыше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Контроль за исполнением бюджета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Камышевского сельского поселения осуществляют Собрание депутатов Камышевского сельского поселения, Администрация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Камышевского сельского поселения вправе рассматривать отдельные вопросы исполнения бюджета Камыш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Камышевского сельского поселения Собрание депутатов Камышевского сельского поселения утверждает отчет об исполнении бюджета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Камышевского сельского поселения осуществляют контроль за исполнением бюджета Камыш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240" w:before="0" w:after="0"/>
        <w:ind w:firstLine="709"/>
        <w:jc w:val="both"/>
        <w:rPr/>
      </w:pPr>
      <w:r>
        <w:rPr>
          <w:rFonts w:cs="Times New Roman" w:ascii="Times New Roman" w:hAnsi="Times New Roman"/>
          <w:sz w:val="28"/>
          <w:szCs w:val="28"/>
        </w:rPr>
        <w:t>Статья 62. Муниципальный долг Камыше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Камыш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амышевского сельского поселения о бюджете Камыше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Камышевского сельского поселения вправе в целях управления муниципальным долгом Камышевского сельского поселения утвердить дополнительные ограничения по муниципальному долгу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Камыше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Камышевского сельского поселения право осуществления муниципальных внутренних заимствований принадлежит Администрации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Камышевского сельского поселения Собранию депутатов Камышевского сельского поселения в виде приложения к проекту решения о бюджете Камыше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Камышевского сельского поселения муниципальные гарантии предоставляются Администрацией Камышевского сельского поселения в пределах общей суммы предоставляемых гарантий, указанной в решении о бюджете Камыш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Камышевского сельского поселения в указанных случаях издает постановление Администрации Камыше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Камышевского сельского поселения осуществляются в муниципальной долговой книге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Камыше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Камыш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депутатов Собрания депутатов Камышевского сельского поселения, председателя Собрания депутатов – главы Камыше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Камышевского сельского поселения вправе отозвать депутатов Собрания депутатов Камышевского сельского поселения, председателя Собрания депутатов – главу Камыш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Собрания депутатов Камыше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Камыш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мыш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Камыш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Камыш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мыш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Камышевского сельского поселения, распущенного  на основании </w:t>
      </w:r>
      <w:hyperlink r:id="rId7">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Камышевского сельского поселения обратиться в суд с заявлением для установления факта отсутствия их вины за непроведение Собранием депутатов Камыше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Камыше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6. Ответственность председателя Собрания депутатов – главы Камышевского сельского поселения, главы Администрации Камыше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Камышевского сельского поселения, главы Администрации Камыше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Камышевского сельского поселения, главой Администрации Камыш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амышевского сельского поселения, глава Администрации Камыш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Камышевского сельского поселения, главой Администрации Камыш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амышевского сельского поселения, глава Администрации Камыше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амышевского сельского поселения, главы Администрации Камыш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Удаление председателя Собрания депутатов – главы Камыше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Камыш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амышевского сельского поселения в отставку по инициативе депутатов Собрания депутатов Камыше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Камыше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Камыш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мышевского сельского поселения отдельных государственных полномочий, переданных органам местного самоуправления Камыше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Камышевского сельского поселения Собранием депутатов Камышевского сельского поселения по результатам его ежегодного отчета перед Собранием депутатов Камышев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Камыше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Камышевского сельского поселения</w:t>
      </w:r>
      <w:r>
        <w:rPr>
          <w:rFonts w:cs="Times New Roman" w:ascii="Times New Roman" w:hAnsi="Times New Roman"/>
          <w:sz w:val="28"/>
          <w:szCs w:val="28"/>
          <w:lang w:val="hy-AM"/>
        </w:rPr>
        <w:t xml:space="preserve">, иными органами и должностными лицами местного самоуправления </w:t>
      </w:r>
      <w:r>
        <w:rPr>
          <w:rFonts w:cs="Times New Roman" w:ascii="Times New Roman" w:hAnsi="Times New Roman"/>
          <w:sz w:val="28"/>
          <w:szCs w:val="28"/>
        </w:rPr>
        <w:t>Камышевского</w:t>
      </w:r>
      <w:r>
        <w:rPr>
          <w:rFonts w:cs="Times New Roman" w:ascii="Times New Roman" w:hAnsi="Times New Roman"/>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Камышевского сельского поселения об удалении председателя Собрания депутатов – главы Камышевского сельского поселения в отставку, выдвинутая не менее чем одной третью от установленной численности депутатов Собрания депутатов Камышевского сельского поселения, оформляется в виде обращения, которое вносится в Собрание депутатов Камышевского сельского поселения. Указанное обращение вносится вместе с проектом решения Собрания депутатов Камышевского сельского поселения об удалении председателя Собрания депутатов – главы Камышевского сельского поселения в отставку. О выдвижении данной инициативы председатель Собрания депутатов – глава Камыш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Камышевского сельского поселения об удалении председателя Собрания депутатов – главы Камыше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Камышевского сельского поселения об удалении председателя Собрания депутатов – главы Камышевского сельского поселения в отставку предполагается рассмотрение вопросов, касающихся обеспечения осуществления органами местного самоуправления Камышевского сельского поселения отдельных государственных полномочий, переданных органам местного самоуправления Камышевского сельского поселения федеральными законами и областными законами, и (или) решений, действий (бездействия) председателя Собрания депутатов – главы Камыш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амыше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Камышевского сельского поселения в отставку оформляется в виде обращения, которое вносится в Собрание депутатов Камышевского сельского поселения вместе с проектом соответствующего решения Собрания депутатов Камышевского сельского поселения. О выдвижении данной инициативы председатель Собрания депутатов – глава Камышевского сельского поселения уведомляется не позднее дня, следующего за днем внесения указанного обращения в Собрание депутатов Камыш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Камышевского сельского поселения или Губернатора Ростовской области об удалении председателя Собрания депутатов – главы Камышевского сельского поселения в отставку осуществляется Собранием депутатов Камыше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Камышевского сельского поселения, на котором рассматривается указанная инициатива, проходит под председательством депутата Собрания депутатов Камышевского сельского поселения, уполномоченного на это Собранием депутатов Камыш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Камышевского сельского поселения об удалении председателя Собрания депутатов – главы Камыш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мыше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Камышевского сельского поселения в отставку подписывается депутатом, председательствующим на заседании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Камышевского сельского поселения решения об удалении председателя Собрания депутатов – главы Камыше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мышевского сельского поселения или Губернатора Ростовской области и с проектом решения Собрания депутатов Камыше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Камыш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Камышевского сельского поселения не согласен с решением Собрания депутатов Камыше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Камышевского сельского поселения об удалении председателя Собрания депутатов – главы Камыш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амыш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мыше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Камышевского сельского поселения или Губернатора Ростовской области об удалении председателя Собрания депутатов – главы Камышевского сельского поселения в отставку отклонена Собранием депутатов Камышевского сельского поселения, вопрос об удалении председателя Собрания депутатов – главы Камышевского сельского поселения в отставку может быть вынесен на повторное рассмотрение Собранием депутатов Камышевского сельского поселения не ранее чем через два месяца со дня проведения заседания Собрания депутатов Камыше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Камышевского сельского поселения</w:t>
      </w:r>
      <w:r>
        <w:rPr>
          <w:rFonts w:cs="Times New Roman" w:ascii="Times New Roman" w:hAnsi="Times New Roman"/>
          <w:sz w:val="28"/>
          <w:szCs w:val="28"/>
          <w:lang w:eastAsia="hy-AM"/>
        </w:rPr>
        <w:t xml:space="preserve">, в отношении которого Собранием депутатов </w:t>
      </w:r>
      <w:r>
        <w:rPr>
          <w:rFonts w:cs="Times New Roman" w:ascii="Times New Roman" w:hAnsi="Times New Roman"/>
          <w:sz w:val="28"/>
          <w:szCs w:val="28"/>
        </w:rPr>
        <w:t>Камышевского</w:t>
      </w:r>
      <w:r>
        <w:rPr>
          <w:rFonts w:cs="Times New Roman" w:ascii="Times New Roman" w:hAnsi="Times New Roman"/>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b/>
          <w:b/>
          <w:i/>
          <w:i/>
          <w:sz w:val="28"/>
          <w:szCs w:val="28"/>
          <w:u w:val="single"/>
          <w:lang w:eastAsia="hy-AM"/>
        </w:rPr>
      </w:pPr>
      <w:r>
        <w:rPr>
          <w:rFonts w:cs="Times New Roman" w:ascii="Times New Roman" w:hAnsi="Times New Roman"/>
          <w:b/>
          <w:i/>
          <w:sz w:val="28"/>
          <w:szCs w:val="28"/>
          <w:u w:val="single"/>
          <w:lang w:eastAsia="hy-AM"/>
        </w:rPr>
      </w:r>
    </w:p>
    <w:p>
      <w:pPr>
        <w:pStyle w:val="Normal"/>
        <w:spacing w:lineRule="atLeast" w:line="240" w:before="0" w:after="0"/>
        <w:ind w:firstLine="709"/>
        <w:jc w:val="both"/>
        <w:rPr/>
      </w:pPr>
      <w:r>
        <w:rPr>
          <w:rFonts w:cs="Times New Roman" w:ascii="Times New Roman" w:hAnsi="Times New Roman"/>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Отдельные полномочия органов местного самоуправления </w:t>
      </w:r>
      <w:r>
        <w:rPr>
          <w:rFonts w:eastAsia="Calibri" w:cs="Times New Roman" w:ascii="Times New Roman" w:hAnsi="Times New Roman"/>
          <w:sz w:val="28"/>
          <w:szCs w:val="28"/>
          <w:lang w:eastAsia="en-US"/>
        </w:rPr>
        <w:t>Камышевского</w:t>
      </w:r>
      <w:r>
        <w:rPr>
          <w:rFonts w:cs="Times New Roman" w:ascii="Times New Roman" w:hAnsi="Times New Roman"/>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pPr>
      <w:r>
        <w:rPr>
          <w:rFonts w:eastAsia="Times New Roman" w:cs="Times New Roman" w:ascii="Times New Roman" w:hAnsi="Times New Roman"/>
          <w:i/>
          <w:sz w:val="28"/>
          <w:szCs w:val="28"/>
          <w:lang w:eastAsia="en-US"/>
        </w:rPr>
        <w:t xml:space="preserve">         </w:t>
      </w:r>
      <w:r>
        <w:rPr>
          <w:rFonts w:cs="Times New Roman" w:ascii="Times New Roman" w:hAnsi="Times New Roman"/>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стоящий Устав вступает в силу со дня его официального опубликова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36:00Z</dcterms:created>
  <dc:creator>User</dc:creator>
  <dc:description/>
  <cp:keywords/>
  <dc:language>en-US</dc:language>
  <cp:lastModifiedBy>yurban2</cp:lastModifiedBy>
  <cp:lastPrinted>2018-03-26T10:11:00Z</cp:lastPrinted>
  <dcterms:modified xsi:type="dcterms:W3CDTF">2018-04-25T14:56:00Z</dcterms:modified>
  <cp:revision>29</cp:revision>
  <dc:subject/>
  <dc:title/>
</cp:coreProperties>
</file>