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межевания объек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роительство зоновой ВОЛС на участке «13-3-ЮГ-61-Зимовники-Красностепно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декабря 2015 года в 11-00 часов в зале СДК «Камышевский» в х. Камышев были проведены публичные слушания по проекту</w:t>
        <w:tab/>
        <w:t>планировки и межевания объекта «Строительство зоновой ВОЛС на участке «13-3-ЮГ-61-Зимовники-Красностепн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депутаты Собрания депутатов Камышевского сельского поселения Зимовниковского района, руководители предприятий, учреждений и организаций, представители населения  Камышевского сельского поселения Зимовник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го 8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х слушаниях по проекту планировки и межевания объекта «Строительство зоновой ВОЛС на участке «13-3-ЮГ-61-Зимовники-Красностепной» председательствовал Глава Камышевского сельского поселения Н. С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было отведено время 40 минут. Для ведения протокола публичных слушаний был определен секретарь публичных слушаний</w:t>
      </w:r>
      <w:r>
        <w:rPr/>
        <w:t xml:space="preserve"> </w:t>
      </w:r>
      <w:r>
        <w:rPr>
          <w:sz w:val="28"/>
          <w:szCs w:val="28"/>
        </w:rPr>
        <w:t>главный специалист по земельным и имущественным отношениям и кадровому делопроизводству администрации Камышевского сельского поселения С. А. Богда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окладом по проекту проекту планировки и межевания объекта «Строительство зоновой ВОЛС на участке «13-3-ЮГ-61-Зимовники-Красностепной» выступил представитель заказчика ПАО «Вымпелком» сотрудник ООО «ТелекомСервис» инженер по землеустройству  1 категории Маркин Владимир Анато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главный специалист по земельным и имущественным отношениям и кадровому делопроизводству администрации Камышевского сельского поселения С. А. Богданова, пояснив, что участникам публичных слушаний была обеспечена возможность высказать свое мнение по проекту планировки и межевания объекта «Строительство зоновой ВОЛС на участке «13-3-ЮГ-61-Зимовники-Красностепно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и предложений по проекту планировки и межевания объекта «Строительство зоновой ВОЛС на участке «13-3-ЮГ-61-Зимовники-Красностепной» изменений и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планировки и межевания объекта «Строительство зоновой ВОЛС на участке «13-3-ЮГ-61-Зимовники-Красностепной» участники публичных слушаний приняли решение об утверждении проекта планировки и межевания объекта «Строительство зоновой ВОЛС на участке «13-3-ЮГ-61-Зимовники-Красностеп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ие (обнародование) информации о публичных слушаниях: информационный бюллетень «Муниципальный вестник Камышевского сельского поселения», выпуск от 29.12.2015г., тираж 100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 сельского поселения                                  Н. С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user</dc:creator>
  <dc:description/>
  <cp:keywords/>
  <dc:language>en-US</dc:language>
  <cp:lastModifiedBy>user</cp:lastModifiedBy>
  <cp:lastPrinted>2015-12-28T11:56:00Z</cp:lastPrinted>
  <dcterms:modified xsi:type="dcterms:W3CDTF">2015-12-28T08:58:00Z</dcterms:modified>
  <cp:revision>3</cp:revision>
  <dc:subject/>
  <dc:title>с</dc:title>
</cp:coreProperties>
</file>