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марта 2016 года                                                                  х. Кам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Администрация Камышевского сельского поселения Зимовни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обсуждение проекта  «Об отчете об исполнении бюджета Камышевского сельского поселения Зимовниковского района за 2015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народовании информации публичных слушаний:</w:t>
      </w:r>
    </w:p>
    <w:p>
      <w:pPr>
        <w:pStyle w:val="Normal"/>
        <w:rPr/>
      </w:pPr>
      <w:r>
        <w:rPr>
          <w:sz w:val="28"/>
          <w:szCs w:val="28"/>
        </w:rPr>
        <w:t>Информационный бюллетень «Муниципальный вестник Камыш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540"/>
        <w:gridCol w:w="1800"/>
        <w:gridCol w:w="2884"/>
        <w:gridCol w:w="15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участ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, рекомендации внесены (поддержаны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, наз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брания депутатов Камышевского сельского поселения    «Об отчете об  исполнении бюджета Камышевского сельского поселения Зимовниковского</w:t>
            </w:r>
            <w:r>
              <w:rPr>
                <w:b/>
              </w:rPr>
              <w:t xml:space="preserve"> </w:t>
            </w:r>
            <w:r>
              <w:rPr/>
              <w:t>района за 2015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 с проект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Собранию депутатов Камышевского сельского поселения утвердить проект «Об отчете об исполнении бюджета Камышевского сельского поселения Зимовниковского района на 2015 го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,  по проекту решения «Об отчете об исполнении бюджета Камышевского сельского поселения Зимовниковского района за 2015 год» от участников публичных слуша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Н.С.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9:00Z</dcterms:created>
  <dc:creator>moskalenko</dc:creator>
  <dc:description/>
  <cp:keywords/>
  <dc:language>en-US</dc:language>
  <cp:lastModifiedBy>user</cp:lastModifiedBy>
  <cp:lastPrinted>2014-05-14T10:29:00Z</cp:lastPrinted>
  <dcterms:modified xsi:type="dcterms:W3CDTF">2016-03-30T05:28:00Z</dcterms:modified>
  <cp:revision>8</cp:revision>
  <dc:subject/>
  <dc:title>                    Заключение о результатах публичных слушаний</dc:title>
</cp:coreProperties>
</file>