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ключ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 результатах публичных слушаний по проекту генерального плана муниципального образования «Камышевское сельское поселение»</w:t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02.2012 года                                                                                  х. Камыше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публичных слушаниях проекта генерального плана муниципального образования «Камышевское сельское поселение», проводимых в зрительском зале СДК «Камышевский» в х. Камышев ул. Мира, д. 16  Ростовской области 17.02.2012 года в 13.00 часов, присутствовали 83 человек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докладом выступила сотрудница ГАУ РО «Институт градостроительства», главный архитектор проекта – Залунина И.В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слушаньях присутствовали представители трудовых коллективов, предприятий и организаций, работники администрации Камышевского сельского поселения, граждане, депутаты Камышевского сельского поселения. В ходе слушания, обсуждался вопрос о проекте генерального плана муниципального образования «Камышевское сельское поселение». Поступили предложения от участников публичных слушаний: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В целом Генеральный план муниципального образования «Камышевское сельское поселение» одобрено и поручить ГАУ РО «Институт градостроительства» внести в материалы генплана следующие изменения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екстовой части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М 1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 Расстояние до г. Волгодонск 85 км не соответствует истин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 пределах поселения пролегает ответвление от Верхнесальского оросительного канала – Орловский распределительный канал, крупный источник орошения и водоснабжения, способствующий экономическому развитию поселения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соответствует истине. Воды в канале нет. Используется периодическ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1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1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6 Ошибка в слове. Надо Размещение ФАПа в х. Крыл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9 На территории поселения действует 1 кафе, а не 2.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М 2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9 Расстояние до г. Волгодонск 85 км не соответствует истин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9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 пределах поселения пролегает ответвление от Верхнесальского оросительного канала – Орловский распределительный канал, крупный источник орошения и водоснабжения, способствующий экономическому развитию поселения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соответствует истине. Воды в канале нет. Используется периодичес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23 Пруд «копанский» балочный пересох 2 года назад. Водопой скота и неорганизованный отдых не возможен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30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.  В то же время сухие степи Калмыкии и Астраханской области сменятся настоящей пустыней среднеазиатского типа. Предположительно на территории Зимовниковского сельского поселения наиболее вероятен второй сценарий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равить на Камыше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34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Все селения Камышевского поселения являются  хуторами. Среди рядовых селений этого поселения отсутствуют хутора с преобладающими конкурентными преимуществами по сравнению с имеющимся центром поселения. Однако в пределах поселения имеется пункт – х.Погорелов, где степень удобства географического положения выше, – это пункт пересечения реки Мал. Куберле автомобильной дорогой, идущей из  Волгодонска в Зимовники и далее в х.Погорелов с ответвлением на трассу Зимовники – Ремонтное – Элиста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вления на трассу Зимовники- Ремонтное-Элиста не существует. Планировали когда то. Но не сделал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34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Хутор Копанский расположен на левом берегу балки Копанская с водотоком. Он служит правым притоком  р.Мал. Куберле. Мелкий пересыхающий водоток порос камышом, на нём имеется крупный пруд. Вдали от хутора за прудом имеются два небольших лесных массива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уд уже как два года пересох. Водой не пополняетс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38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Река Малая Куберле в пределах территории поселения течёт строго в меридиональном направлении с юг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Не течет уже десятилетия. Высохл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4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4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</w:t>
      </w:r>
    </w:p>
    <w:p>
      <w:pPr>
        <w:pStyle w:val="Style19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6 Ближайшая железнодорожная станция «Зимовники» находится в р.п. Зимовники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, в 35 км от п. Мокрый Гашун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справить на Камышевское поселение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6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 xml:space="preserve"> значения, связывающая административный центр поселения х. Камышев с рядом населённый пунктов Зимовниковского сельского поселения, в т.ч. с районным центром – п. Зимовники. Кроме того, система местных автомобильных дорог связывает </w:t>
      </w: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ru-RU" w:bidi="ar-SA"/>
        </w:rPr>
        <w:t>территоррию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 xml:space="preserve"> поселения с автомобильной дорогой общего пользования межмуниципального значения ММ 61-137 «г. Элиста – с.Ремонтное – пос.Зимовники», проходящей от границы Калмык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47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Главными улицами посёлка являются ул. Центральная, ул. Мира,   ул. Рыбалко и пер. Прямой и Набережны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Главными транспортными улицами являются ул. Центральная, ул. Рыбалко и пер. Набережный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улки Прямой и Набережный не как не могут быть главными транспортными улицами х. Камышев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49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Искусственные сооруж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территории Камышевского сельского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поселения мосты и другие искусственные сооружения отсутствуют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Есть мосты через пруд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50 На территории поселения действует 1 кафе, а не 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65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65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Стр. 73 На территории поселения действует 1 кафе, а не 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85 Зоны специального назнач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территории Камышевского сельского поселения имеются 2 кладбища (на юго-западной окраине х. Камышев, площадью 3 га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 0,6 восточнее х. Погорелов, площадью 0,2 га);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Кладбище в х. Погорелов давно нет. Более 30 лет там не захороняют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 85.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меются 2 скотомогильника (один – в 1 км южнее Камышева, площадью 0,8 га), другой – в 0,8 южнее Погорелова, площадью 1,6 га)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 нас не скотомогильники, а ямы Беккери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6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Скотомогильники предлагается в расчётный срок законсервировать и установить камеры биотермического разложения «Беккари»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 нас не скотомогильники а ямы Беккери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90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торой монумент воинской славы расположен в центральной части х. Погорелов. Это также братская могила; количество захороненных солдат неизвестн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Нет захоронения. Не братская могила</w:t>
      </w:r>
    </w:p>
    <w:p>
      <w:pPr>
        <w:pStyle w:val="Normal"/>
        <w:ind w:left="0" w:right="0" w:firstLine="708"/>
        <w:jc w:val="both"/>
        <w:rPr/>
      </w:pPr>
      <w:r>
        <w:rPr/>
        <w:t>Стр. 116   Нет захоронени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3"/>
        <w:gridCol w:w="2014"/>
        <w:gridCol w:w="1961"/>
        <w:gridCol w:w="19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Монумент воинам, павшим в 1943 г. при освобождении х. Погорелов (братская могила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центр х. Погор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19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неизвестно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19 Расстояние г. Волгодонск не соответствует истине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22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а территории поселения действуют четыре оператора мобильной связи: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«Мегафон», «ТЕЛЕ2», «Билайн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«МТС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124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а территории поселения действуют три ператора мобильной связи: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«Мегафон», «ТЕЛЕ2», «Билайн»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Четыре оператора Плюс МТС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убликование (обнародование) информации о публичных слушаниях: информационный бюллетень «Муниципальный вестник Камышевского сельского поселения», выпуск от 20.02.2012г., тираж 100 экземпляр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Е.С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9:00Z</dcterms:created>
  <dc:creator>1</dc:creator>
  <dc:description/>
  <dc:language>en-US</dc:language>
  <cp:lastModifiedBy>Камыши</cp:lastModifiedBy>
  <cp:lastPrinted>2012-02-20T11:14:00Z</cp:lastPrinted>
  <dcterms:modified xsi:type="dcterms:W3CDTF">2012-02-20T08:15:00Z</dcterms:modified>
  <cp:revision>5</cp:revision>
  <dc:subject/>
  <dc:title>МУНИЦИПАЛЬНЫЙ ВЕСТНИК</dc:title>
</cp:coreProperties>
</file>