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Ростов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ноября 2012 года в 10-00 часов в зале СДК «Камышевский» в х. Камышев были проведены публичные слушания по проекту правила землепользования и застройки Камышевского сельского поселения Зимовник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бличных слушаниях приняли участие депутаты Собрания депутатов Камышевского сельского поселения Зимовниковского района, руководители предприятий, учреждений и организаций, представители населения  Камышевского сельского поселения Зимовник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сего 8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х слушаниях по проекту правила землепользования и застройки Камышевского сельского поселения председательствовал Глава Камышевского сельского поселения Н. С. Лы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убличных слушаний было отведено время 40 минут. Для ведения протокола публичных слушаний был определен секретарь публичных слушаний Н. А. Гончар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докладом по проекту правила землепользования и застройки Камышевского сельского поселения Зимовниковского района выступила специалист 1 категории по имущественным и земельным отношениям администрации Камышевского сельского поселения С. А. Богд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публичных слушаний была обеспечена возможность высказать свое мнение по проекту правила землепользования и застройки Камышевского сельского поселения Зимовн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й и предложений по проекту правила землепользования и застройки Камышевского сельского поселения Зимовниковского района изменений и дополн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правила землепользования и застройки Камышевского сельского поселения Зимовниковского района Ростовской области участники публичных слушаний приняли решение об утверждении проекта правила землепользования и застройки Камышевского сельского поселения Зимовников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 информационный бюллетень «Муниципальный вестник Камышевского сельского поселения», выпуск от 01.11.2012г., тираж 100 экземпля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ышевского сельского поселения                                  Н. С. Лысенк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сновной текст пояснительной записки"/>
    <w:basedOn w:val="Normal"/>
    <w:qFormat/>
    <w:pPr>
      <w:suppressAutoHyphens w:val="tru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4:00Z</dcterms:created>
  <dc:creator>user</dc:creator>
  <dc:description/>
  <cp:keywords/>
  <dc:language>en-US</dc:language>
  <cp:lastModifiedBy>Торги</cp:lastModifiedBy>
  <cp:lastPrinted>2012-11-02T11:09:00Z</cp:lastPrinted>
  <dcterms:modified xsi:type="dcterms:W3CDTF">2012-11-13T10:14:00Z</dcterms:modified>
  <cp:revision>2</cp:revision>
  <dc:subject/>
  <dc:title>с</dc:title>
</cp:coreProperties>
</file>