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ышевское сельское поселение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0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05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ыш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ышевского сельского поселения, действовавших в 2020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ыше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ыше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от 28.11.2019 № 90 «О земельном налоге». На 2020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1,0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Камышевского сельского поселения в 2020 году составил 5983,5 тыс. рублей, из них земельный налог – 2914,9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1,0 тыс. рублей их доля в объеме налоговых и неналоговых доходов бюджета Камышевского сельского поселения в отчетном году составила 0,01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ышев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 пунктом 3 решения Собрания депутатов Камышевского сельского поселения от 28.11.2019 № 90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9-2020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19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0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0 года к 2019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граждан Российской Федерации, проживающих на территории </w:t>
            </w:r>
            <w:r>
              <w:rPr/>
              <w:t>Камышевского</w:t>
            </w:r>
            <w:r>
              <w:rPr>
                <w:color w:val="000000"/>
                <w:spacing w:val="-7"/>
              </w:rPr>
      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налогоплательщиков, воспользовавшихся льготой, ед. (5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12,7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0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>редоставляется налоговая льгота за земельные участки, в виде освобождения от уплаты земельного налога под индивидуальным жилищным строением или для ведения личного подсобного хозяйства</w:t>
      </w:r>
      <w:r>
        <w:rPr>
          <w:sz w:val="28"/>
          <w:szCs w:val="28"/>
        </w:rPr>
        <w:t xml:space="preserve"> граждане </w:t>
      </w:r>
      <w:r>
        <w:rPr>
          <w:color w:val="000000"/>
          <w:spacing w:val="-7"/>
          <w:sz w:val="28"/>
          <w:szCs w:val="28"/>
        </w:rPr>
        <w:t xml:space="preserve">Российской Федерации, проживающие на территории </w:t>
      </w:r>
      <w:r>
        <w:rPr>
          <w:sz w:val="28"/>
          <w:szCs w:val="28"/>
        </w:rPr>
        <w:t>Камышевского</w:t>
      </w:r>
      <w:r>
        <w:rPr>
          <w:color w:val="000000"/>
          <w:spacing w:val="-7"/>
          <w:sz w:val="28"/>
          <w:szCs w:val="28"/>
        </w:rPr>
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ыше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амыш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0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Камышев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1-08-03T06:34:00Z</dcterms:modified>
  <cp:revision>6</cp:revision>
  <dc:subject/>
  <dc:title>Результаты</dc:title>
</cp:coreProperties>
</file>