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ОВНИКОВСКИЙ 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1 </w:t>
            </w:r>
            <w:r>
              <w:rPr>
                <w:sz w:val="28"/>
                <w:szCs w:val="28"/>
              </w:rPr>
              <w:t xml:space="preserve">июля 2017 года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-337" w:hanging="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Камышев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-337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щите  персональных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х работни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 целях 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организации единого порядка обработки персональных данных, на основании главы 14 Трудового кодекса Российской Федерации,  Федерального закона Российской Федерации от 27 июля 2006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2-ФЗ «О персональных данных»,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   Утвердить и ввести в действие Положение о защите персональных данных в Администрации Камышевского сельского поселения (прилагается). </w:t>
        <w:br/>
      </w:r>
      <w:r>
        <w:rPr>
          <w:sz w:val="28"/>
          <w:szCs w:val="28"/>
        </w:rPr>
        <w:t xml:space="preserve">2.     Возложить ответственность за реализацию требований настоящего Положения, организацию обработки, распространения, использования и уничтожения персональных данных работников на главного специалиста по экономике. </w:t>
        <w:br/>
        <w:t xml:space="preserve">3.    Контроль 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/>
        <w:t xml:space="preserve"> оставляю за собой.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01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24"/>
                        </w:tblGrid>
                        <w:tr>
                          <w:trPr/>
                          <w:tc>
                            <w:tcPr>
                              <w:tcW w:w="101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А.Богданов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 распоряжению о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31.07.2017 г. №42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Положение разработано в соответствии с законодательством Российской Федерации и предусматривает порядок и условия получения, обработки, хранения передачи и защите  персональных данных  работников  Администрации Камышевского сельского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1.1.Основой для разработки настоящего Положения послужили ст.ст.85-90 ТК РФ, статья 2 Федерального закона от 20.02.95 № 24-ФЗ «Об информации, информатизации и защите информации» и пункт 1 Указа Президента РФ от 06.03.97 № 188 «Об утверждении перечня сведений конфиденциального характера». 1.2.Положение о защите персональных данных работников составляется главным специалистом по экономике, согласовывается и утверждается Главой  Камышевского сельского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1.3.Все  работники  Администрации Камышевского сельского поселения должны быть ознакомлены с настоящим Положением под распись.</w:t>
      </w:r>
    </w:p>
    <w:p>
      <w:pPr>
        <w:pStyle w:val="Normal"/>
        <w:rPr/>
      </w:pPr>
      <w:r>
        <w:rPr>
          <w:sz w:val="28"/>
          <w:szCs w:val="28"/>
          <w:lang w:val="ru-RU"/>
        </w:rPr>
        <w:t>Настоящее   Положение  вступает в силу с момента его утверждения и действует бессрочно, до замены его новым Полож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2.Понятие  и  состав персональных данных рабо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>2.1.Под  персональными  данными работника понимается информация, необходимая Главе Администрации  в связи с трудовыми отношениями и касающаяся каждого конкретного работника Администрации Камышевского сельского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2.2.В  состав  персональных данных работников входят документы, содержащие информацию об образовании, отношении к воинской обязанности, семейном положении, месте жительства, состоянии здоровья работников, а также о предыдущих местах их работы.</w:t>
      </w:r>
    </w:p>
    <w:p>
      <w:pPr>
        <w:pStyle w:val="Normal"/>
        <w:rPr/>
      </w:pPr>
      <w:r>
        <w:rPr>
          <w:sz w:val="28"/>
          <w:szCs w:val="28"/>
          <w:lang w:val="ru-RU"/>
        </w:rPr>
        <w:t>2.3.Не  подлежат  получению и обработке данные о политических, религиозных и иных убеждениях работника, о его частной жизни, о его членстве в общественных объединениях и профессиональных союзах, за исключением случаев, предусмотренных федеральным законом.</w:t>
      </w:r>
    </w:p>
    <w:p>
      <w:pPr>
        <w:pStyle w:val="Normal"/>
        <w:rPr/>
      </w:pPr>
      <w:r>
        <w:rPr>
          <w:sz w:val="28"/>
          <w:szCs w:val="28"/>
          <w:lang w:val="ru-RU"/>
        </w:rPr>
        <w:t>2.4.Персональные данные  работника  имеют статус конфиденциальной информации, установленный федеральным 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.Порядок  получения  и обработки персональных данных.</w:t>
      </w:r>
    </w:p>
    <w:p>
      <w:pPr>
        <w:pStyle w:val="Normal"/>
        <w:rPr/>
      </w:pPr>
      <w:r>
        <w:rPr>
          <w:sz w:val="28"/>
          <w:szCs w:val="28"/>
        </w:rPr>
        <w:t xml:space="preserve">3.1.Получ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rPr/>
      </w:pPr>
      <w:r>
        <w:rPr>
          <w:sz w:val="28"/>
          <w:szCs w:val="28"/>
        </w:rPr>
        <w:t>3.1.1.Персональные данные работника могут быть получены только от самого рабо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1.2.В случае необходимости возможно получение персональных данных работника у третьей стороны,  только с письменного согласия работника. </w:t>
      </w:r>
      <w:r>
        <w:rPr>
          <w:sz w:val="28"/>
          <w:szCs w:val="28"/>
        </w:rPr>
        <w:t>При этом работник должен быть уведомлен о целях, предполагаемых источниках и способах получения персональных данных, а также о характере интересующих работодателя персональных данных и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>
          <w:sz w:val="28"/>
          <w:szCs w:val="28"/>
        </w:rPr>
        <w:t>3.1.3.Информация о состоянии здоровья работника может запрашиваться только в отношении тех сведений, которые относятся к вопросу о возможности выполнения работником трудовой функции.</w:t>
      </w:r>
    </w:p>
    <w:p>
      <w:pPr>
        <w:pStyle w:val="Normal"/>
        <w:rPr/>
      </w:pPr>
      <w:r>
        <w:rPr>
          <w:sz w:val="28"/>
          <w:szCs w:val="28"/>
        </w:rPr>
        <w:t>3.2.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rPr/>
      </w:pPr>
      <w:r>
        <w:rPr>
          <w:sz w:val="28"/>
          <w:szCs w:val="28"/>
        </w:rPr>
        <w:t>3.3.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>
          <w:sz w:val="28"/>
          <w:szCs w:val="28"/>
        </w:rPr>
        <w:t>3.4.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rPr/>
      </w:pPr>
      <w:r>
        <w:rPr>
          <w:sz w:val="28"/>
          <w:szCs w:val="28"/>
        </w:rPr>
        <w:t>3.5.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rPr/>
      </w:pPr>
      <w:r>
        <w:rPr>
          <w:sz w:val="28"/>
          <w:szCs w:val="28"/>
        </w:rPr>
        <w:t>3.6.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>
          <w:sz w:val="28"/>
          <w:szCs w:val="28"/>
        </w:rPr>
        <w:t>3.7.Персональные данные работников  обрабатываются и хранятся в бухгалтерии и отделе кадров.</w:t>
      </w:r>
    </w:p>
    <w:p>
      <w:pPr>
        <w:pStyle w:val="Normal"/>
        <w:rPr/>
      </w:pPr>
      <w:r>
        <w:rPr>
          <w:sz w:val="28"/>
          <w:szCs w:val="28"/>
        </w:rPr>
        <w:t>3.8.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– на компьютерных дисках.</w:t>
      </w:r>
    </w:p>
    <w:p>
      <w:pPr>
        <w:pStyle w:val="Normal"/>
        <w:rPr/>
      </w:pPr>
      <w:r>
        <w:rPr>
          <w:sz w:val="28"/>
          <w:szCs w:val="28"/>
        </w:rPr>
        <w:t>3.9.Персональные данные работников могут храниться в документальной форме в составе личных дел, в личных карточках работников и в других документах, а также могут храниться в электронном виде на локальной компьютерной сети.</w:t>
      </w:r>
    </w:p>
    <w:p>
      <w:pPr>
        <w:pStyle w:val="Normal"/>
        <w:rPr/>
      </w:pPr>
      <w:r>
        <w:rPr>
          <w:sz w:val="28"/>
          <w:szCs w:val="28"/>
        </w:rPr>
        <w:t>3.10.Работник имеет свободный бесплатный доступ к своим персональным данным, включая право на получение копий любой записи, содержащих персональные данные работника, за исключением случаев, предусмотренных федеральным зако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4.Обеспечение конфиденциальности персональных данны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1.Передача информации внутри Администрации Камышевского сельского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4.1.1.Доступ к  персональным  данным  работника  име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амышевского сельского поселения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 экономики и финан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главный специалист по эконом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по правовой, архивной работе, регистрационному уче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2.Доступ к персональным данным для других сотрудников  возможен только на основании письменного разрешения  Главы Администрации Камышевского сельского поселения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Копировать и делать  выписки  персональных данных работника разрешается исключительно в служебных целях с письменного разрешения Главы Администрации Камышевского сельского поселения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5.Переда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реть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роне.</w:t>
      </w:r>
    </w:p>
    <w:p>
      <w:pPr>
        <w:pStyle w:val="Normal"/>
        <w:rPr/>
      </w:pPr>
      <w:r>
        <w:rPr>
          <w:sz w:val="28"/>
          <w:szCs w:val="28"/>
        </w:rPr>
        <w:t>5.1.Персональные данные работника могут быть сообщены третьей стороне только в случаях, когда это необходимо в целях предупреждения угрозы жизни и здоровью работника.</w:t>
      </w:r>
    </w:p>
    <w:p>
      <w:pPr>
        <w:pStyle w:val="Normal"/>
        <w:rPr/>
      </w:pPr>
      <w:r>
        <w:rPr>
          <w:sz w:val="28"/>
          <w:szCs w:val="28"/>
        </w:rPr>
        <w:t>5.2.Персональные данные работника не могут быть сообщены третьей стороне в коммерческих целях без письменного согласия рабо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>5.3.Работники Администрации Камышевского сельского поселения имеют право:</w:t>
      </w:r>
    </w:p>
    <w:p>
      <w:pPr>
        <w:pStyle w:val="Normal"/>
        <w:rPr/>
      </w:pPr>
      <w:r>
        <w:rPr>
          <w:sz w:val="28"/>
          <w:szCs w:val="28"/>
          <w:lang w:val="ru-RU"/>
        </w:rPr>
        <w:t>5.4.Получать полную информацию об имеющихся в Администрации Камышевского сельского  поселения своих персональных данных и их обработке с помощью специалиста по экономике.</w:t>
      </w:r>
    </w:p>
    <w:p>
      <w:pPr>
        <w:pStyle w:val="Normal"/>
        <w:rPr/>
      </w:pPr>
      <w:r>
        <w:rPr>
          <w:sz w:val="28"/>
          <w:szCs w:val="28"/>
          <w:lang w:val="ru-RU"/>
        </w:rPr>
        <w:t>.5.3.Требовать  от  работодателя исключения или исправления неверных или неполных персональных данных.</w:t>
      </w:r>
    </w:p>
    <w:p>
      <w:pPr>
        <w:pStyle w:val="Normal"/>
        <w:rPr/>
      </w:pPr>
      <w:r>
        <w:rPr>
          <w:sz w:val="28"/>
          <w:szCs w:val="28"/>
          <w:lang w:val="ru-RU"/>
        </w:rPr>
        <w:t>5.4.Требовать  извещения 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5.5.Обжаловать в  суд 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6.Ответственность.</w:t>
      </w:r>
    </w:p>
    <w:p>
      <w:pPr>
        <w:pStyle w:val="Normal"/>
        <w:rPr/>
      </w:pPr>
      <w:r>
        <w:rPr>
          <w:sz w:val="28"/>
          <w:szCs w:val="28"/>
          <w:lang w:val="ru-RU"/>
        </w:rPr>
        <w:t>6.1.Сотрудники Администрации Камышевского  сельского поселения, указанные в п.4.1., несут дисциплинарную ответственность за разглашение информации, содержащей персональные данные рабо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>6.2.Руководство Администрации Камышевского  сельского поселения за нарушение норм, регулирующих получение, обработку и защиту персональных  данных работника, несут административную ответственность согласно ст.5.27 и 5.39 КоАП, а также возмещают работнику ущерб, причиненный неправомерным использованием информации, содержащей персональные данные рабо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ышевского сельского поселения                                                 С.А.Богд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лен (а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О.Г.Карнаухова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С.Н. Криворото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 С.П.Криворото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 Т.Г.Курбато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 С.В. Обозн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 Н.Н.Орё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 А.И.Рощи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 Н.В. Рыбальч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 А.А.Словае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 Б.Б.Фатали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 Н.В.Фроленко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284" w:right="0" w:hanging="284"/>
    </w:pPr>
    <w:rPr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7:00Z</dcterms:created>
  <dc:creator>KerpatenkoMV</dc:creator>
  <dc:description/>
  <cp:keywords/>
  <dc:language>en-US</dc:language>
  <cp:lastModifiedBy>user</cp:lastModifiedBy>
  <cp:lastPrinted>2017-08-01T15:17:00Z</cp:lastPrinted>
  <dcterms:modified xsi:type="dcterms:W3CDTF">2017-10-27T06:43:00Z</dcterms:modified>
  <cp:revision>4</cp:revision>
  <dc:subject/>
  <dc:title>Российское акционерное общество энергетики и электрификации «ЕЭС России»</dc:title>
</cp:coreProperties>
</file>